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Юго-западное направление внешней политики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моленская война 1632-1634 гг.</w: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2230</wp:posOffset>
                </wp:positionV>
                <wp:extent cx="7201535" cy="9284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440" cy="9285120"/>
                          <a:chOff x="0" y="0"/>
                          <a:chExt cx="7201440" cy="92851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7201080" cy="72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2629080" cy="71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Попытка России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 Narrow" w:hAnsi="Arial Narrow" w:eastAsia="Times New Roman" w:cs="Arial Narrow"/>
                                    <w:color w:val="FF0000"/>
                                    <w:lang w:val="ru-RU" w:bidi="ar-SA"/>
                                  </w:rPr>
                                  <w:t>вернуть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 русские земли (прежде всего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 Narrow" w:hAnsi="Arial Narrow" w:eastAsia="Times New Roman" w:cs="Arial Narrow"/>
                                    <w:color w:val="FF0000"/>
                                    <w:lang w:val="ru-RU" w:bidi="ar-SA"/>
                                  </w:rPr>
                                  <w:t>Смоленск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), захваченные Польшей в период Смуты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0"/>
                              <a:ext cx="4229280" cy="72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 Narrow" w:hAnsi="Arial Narrow" w:eastAsia="Times New Roman" w:cs="Arial Narrow"/>
                                    <w:color w:val="FF0000"/>
                                    <w:lang w:val="ru-RU" w:bidi="ar-SA"/>
                                  </w:rPr>
                                  <w:t>1634 г. – Поляновский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 Narrow" w:hAnsi="Arial Narrow" w:eastAsia="Times New Roman" w:cs="Arial Narrow"/>
                                    <w:color w:val="FF0000"/>
                                    <w:lang w:val="ru-RU" w:bidi="ar-SA"/>
                                  </w:rPr>
                                  <w:t>мир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Польша сохраняла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Смоленские земли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но Владислав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 отказывался от притязаний на московский престол и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признавал М.Ф.Романова законным царём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7560" y="27180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7200"/>
                            <a:ext cx="7201080" cy="147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560"/>
                              <a:ext cx="1180440" cy="145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 Narrow" w:hAnsi="Arial Narrow" w:eastAsia="Times New Roman" w:cs="Arial Narrow"/>
                                    <w:color w:val="FF0000"/>
                                    <w:lang w:val="ru-RU" w:bidi="ar-SA"/>
                                  </w:rPr>
                                  <w:t>Освободительная война украинского народа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 за создание собственной государственно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6600" y="0"/>
                              <a:ext cx="578412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u w:val="single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I этап. 1648-1649 гг.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(удачный для Украины)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 Narrow" w:hAnsi="Arial Narrow" w:eastAsia="Times New Roman" w:cs="Arial Narrow"/>
                                    <w:color w:val="FF0000"/>
                                    <w:lang w:val="ru-RU" w:bidi="ar-SA"/>
                                  </w:rPr>
                                  <w:t>Зборовский мир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самостоятельное управление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казаков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 в Киевском, Черниговском и Брацлавском воеводств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u w:val="single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II этап. 1650-1651 гг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 (неудачный для Украины)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 Narrow" w:hAnsi="Arial Narrow" w:eastAsia="Times New Roman" w:cs="Arial Narrow"/>
                                    <w:color w:val="FF0000"/>
                                    <w:lang w:val="ru-RU" w:bidi="ar-SA"/>
                                  </w:rPr>
                                  <w:t>Белоцерковский мир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самостоятельное управление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сохранялось только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 в Киевском воеводств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u w:val="single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III этап. 1653-1654 гг.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Просьба Украины присоединиться к России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 1653 г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. -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положительное решение Земского собора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 1654 г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 - подтверждение украинской Рады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1160" y="61920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886120"/>
                            <a:ext cx="7201080" cy="195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108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5840"/>
                                <a:ext cx="914400" cy="141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 Narrow" w:hAnsi="Arial Narrow" w:eastAsia="Times New Roman" w:cs="Arial Narrow"/>
                                      <w:color w:val="FF0000"/>
                                      <w:lang w:val="ru-RU" w:bidi="ar-SA"/>
                                    </w:rPr>
                                    <w:t>Следствие присоединения Украины к Росии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0"/>
                                <a:ext cx="6058080" cy="143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u w:val="single"/>
                                      <w:szCs w:val="26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1654-1656 гг.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i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(удачный для России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. Но!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 xml:space="preserve"> Заключение перемирия ввиду военной угрозы и России и Польше со стороны Швеции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u w:val="single"/>
                                      <w:szCs w:val="26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1657-1662 гг.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i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 xml:space="preserve"> (неудачный для России: умер Б.Хмельницкий, предательство нового гетмана Украины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i/>
                                      <w:b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 xml:space="preserve">. Потеря Россией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ранее захваченных областей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 xml:space="preserve"> Белоруссии и Литв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u w:val="single"/>
                                      <w:szCs w:val="26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1663-1667 гг.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(переменный успех).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 xml:space="preserve"> 1667 г.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Arial Narrow" w:hAnsi="Arial Narrow" w:eastAsia="Times New Roman" w:cs="Arial Narrow"/>
                                      <w:color w:val="FF0000"/>
                                      <w:lang w:val="ru-RU" w:bidi="ar-SA"/>
                                    </w:rPr>
                                    <w:t>Андрусовское перемирие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 xml:space="preserve">Россия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 xml:space="preserve">возвращала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 xml:space="preserve">Смоленскую и Черниговскую земли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 xml:space="preserve">и получала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Левобережную Украин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4400" y="6058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1600" y="143496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41960"/>
                              <a:ext cx="72010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u w:val="single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1686 г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 –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 Narrow" w:hAnsi="Arial Narrow" w:eastAsia="Times New Roman" w:cs="Arial Narrow"/>
                                    <w:color w:val="FF0000"/>
                                    <w:lang w:val="ru-RU" w:bidi="ar-SA"/>
                                  </w:rPr>
                                  <w:t>«Вечный мир»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 между Россией и Польшей: переход к мирному сосуществованию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5415120"/>
                            <a:ext cx="72010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120"/>
                              <a:ext cx="4114800" cy="54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Стремление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 Narrow" w:hAnsi="Arial Narrow" w:eastAsia="Times New Roman" w:cs="Arial Narrow"/>
                                    <w:color w:val="FF0000"/>
                                    <w:lang w:val="ru-RU" w:bidi="ar-SA"/>
                                  </w:rPr>
                                  <w:t xml:space="preserve">России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получить выход в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 Narrow" w:hAnsi="Arial Narrow" w:eastAsia="Times New Roman" w:cs="Arial Narrow"/>
                                    <w:color w:val="FF0000"/>
                                    <w:lang w:val="ru-RU" w:bidi="ar-SA"/>
                                  </w:rPr>
                                  <w:t xml:space="preserve"> Балтийское море,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противостоять шведам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 Narrow" w:hAnsi="Arial Narrow" w:eastAsia="Times New Roman" w:cs="Arial Narrow"/>
                                    <w:color w:val="FF0000"/>
                                    <w:lang w:val="ru-RU" w:bidi="ar-SA"/>
                                  </w:rPr>
                                  <w:t xml:space="preserve"> в Польше, Литве, Украи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0"/>
                              <a:ext cx="2857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1661 г.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–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Narrow" w:hAnsi="Arial Narrow" w:eastAsia="Times New Roman" w:cs="Arial Narrow"/>
                                    <w:color w:val="FF0000"/>
                                    <w:lang w:val="ru-RU" w:bidi="ar-SA"/>
                                  </w:rPr>
                                  <w:t>Кардисский мир.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Россия отказывалась от Прибалтийских земе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0" y="22860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6496200"/>
                            <a:ext cx="7201080" cy="5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40"/>
                              <a:ext cx="22860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 Narrow" w:hAnsi="Arial Narrow" w:eastAsia="Times New Roman" w:cs="Arial Narrow"/>
                                    <w:color w:val="FF0000"/>
                                    <w:lang w:val="ru-RU" w:bidi="ar-SA"/>
                                  </w:rPr>
                                  <w:t>Набеги крымчаков на русские земли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 - дань Крыму (до 1685 г.)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0"/>
                              <a:ext cx="4686480" cy="51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u w:val="single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Засечная черта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- непрерывные укрепления для безопасности, «сползание» границ России на юг, включение в экономику «Дикого поля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22284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7358400"/>
                            <a:ext cx="72010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080"/>
                              <a:ext cx="171468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 Narrow" w:hAnsi="Arial Narrow" w:eastAsia="Times New Roman" w:cs="Arial Narrow"/>
                                    <w:color w:val="FF0000"/>
                                    <w:lang w:val="ru-RU" w:bidi="ar-SA"/>
                                  </w:rPr>
                                  <w:t>Война за контроль над Южной Украино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0"/>
                              <a:ext cx="5257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u w:val="single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1681 г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 Narrow" w:hAnsi="Arial Narrow" w:eastAsia="Times New Roman" w:cs="Arial Narrow"/>
                                    <w:color w:val="FF0000"/>
                                    <w:lang w:val="ru-RU" w:bidi="ar-SA"/>
                                  </w:rPr>
                                  <w:t>Бахчисарайский мир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. Турция признавала Левобережную Украину в составе России. Правобережная Украина оставалась за Османской импери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320" y="27108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8615520"/>
                            <a:ext cx="72010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рисоединение Западной Сибири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(покорение Сибирского ханств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роникновение землепроходцев и промышленни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емён Дежнёв, Василий Поярков, Ерофей Хабаров, Владимир Атл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9pt;width:567.05pt;height:731.1pt" coordorigin="-360,98" coordsize="11341,14622">
                <v:group id="shape_0" style="position:absolute;left:-359;top:98;width:11340;height:11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359;top:126;width:4139;height:11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Попытка России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 Narrow" w:hAnsi="Arial Narrow" w:eastAsia="Times New Roman" w:cs="Arial Narrow"/>
                              <w:color w:val="FF0000"/>
                              <w:lang w:val="ru-RU" w:bidi="ar-SA"/>
                            </w:rPr>
                            <w:t>вернуть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 русские земли (прежде всего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 Narrow" w:hAnsi="Arial Narrow" w:eastAsia="Times New Roman" w:cs="Arial Narrow"/>
                              <w:color w:val="FF0000"/>
                              <w:lang w:val="ru-RU" w:bidi="ar-SA"/>
                            </w:rPr>
                            <w:t>Смоленск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), захваченные Польшей в период Смуты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1;top:98;width:6659;height:11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Arial Narrow" w:hAnsi="Arial Narrow" w:eastAsia="Times New Roman" w:cs="Arial Narrow"/>
                              <w:color w:val="FF0000"/>
                              <w:lang w:val="ru-RU" w:bidi="ar-SA"/>
                            </w:rPr>
                            <w:t>1634 г. – Поляновский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 Narrow" w:hAnsi="Arial Narrow" w:eastAsia="Times New Roman" w:cs="Arial Narrow"/>
                              <w:color w:val="FF0000"/>
                              <w:lang w:val="ru-RU" w:bidi="ar-SA"/>
                            </w:rPr>
                            <w:t>мир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Польша сохраняла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Смоленские земли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но Владислав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 отказывался от притязаний на московский престол и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признавал М.Ф.Романова законным царём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63,526" to="4320,5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360;top:1810;width:11340;height:2316">
                  <v:shape id="shape_0" fillcolor="white" stroked="t" o:allowincell="f" style="position:absolute;left:-360;top:1836;width:1858;height:2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Arial Narrow" w:hAnsi="Arial Narrow" w:eastAsia="Times New Roman" w:cs="Arial Narrow"/>
                              <w:color w:val="FF0000"/>
                              <w:lang w:val="ru-RU" w:bidi="ar-SA"/>
                            </w:rPr>
                            <w:t>Освободительная война украинского народа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 за создание собственной государственно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1;top:1810;width:9108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u w:val="single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I этап. 1648-1649 гг.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i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(удачный для Украины)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 Narrow" w:hAnsi="Arial Narrow" w:eastAsia="Times New Roman" w:cs="Arial Narrow"/>
                              <w:color w:val="FF0000"/>
                              <w:lang w:val="ru-RU" w:bidi="ar-SA"/>
                            </w:rPr>
                            <w:t>Зборовский мир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самостоятельное управление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казаков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 в Киевском, Черниговском и Брацлавском воеводстве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u w:val="single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II этап. 1650-1651 гг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i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 (неудачный для Украины)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 Narrow" w:hAnsi="Arial Narrow" w:eastAsia="Times New Roman" w:cs="Arial Narrow"/>
                              <w:color w:val="FF0000"/>
                              <w:lang w:val="ru-RU" w:bidi="ar-SA"/>
                            </w:rPr>
                            <w:t>Белоцерковский мир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самостоятельное управление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сохранялось только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 в Киевском воеводстве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u w:val="single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III этап. 1653-1654 гг.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Просьба Украины присоединиться к России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 1653 г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. -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положительное решение Земского собора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 1654 г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 - подтверждение украинской Рады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00,2785" to="1871,27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359;top:4643;width:11340;height:3082">
                  <v:group id="shape_0" style="position:absolute;left:-359;top:4643;width:11340;height:2260">
                    <v:shape id="shape_0" fillcolor="white" stroked="t" o:allowincell="f" style="position:absolute;left:-359;top:4668;width:1439;height:2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 Narrow" w:hAnsi="Arial Narrow" w:eastAsia="Times New Roman" w:cs="Arial Narrow"/>
                                <w:color w:val="FF0000"/>
                                <w:lang w:val="ru-RU" w:bidi="ar-SA"/>
                              </w:rPr>
                              <w:t>Следствие присоединения Украины к Росии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1;top:4643;width:9539;height:2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1654-1656 гг.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(удачный для России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. Но!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 Заключение перемирия ввиду военной угрозы и России и Польше со стороны Швец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1657-1662 гг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 (неудачный для России: умер Б.Хмельницкий, предательство нового гетмана Украины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. Потеря Россией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ранее захваченных областей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 Белоруссии и Лит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1663-1667 гг.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(переменный успех)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 1667 г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Arial Narrow" w:hAnsi="Arial Narrow" w:eastAsia="Times New Roman" w:cs="Arial Narrow"/>
                                <w:color w:val="FF0000"/>
                                <w:lang w:val="ru-RU" w:bidi="ar-SA"/>
                              </w:rPr>
                              <w:t>Андрусовское перемирие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Россия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возвращала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Смоленскую и Черниговскую земли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и получала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Левобережную Украин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81,5597" to="1440,55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801,6903" to="1801,72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359;top:7229;width:1133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u w:val="single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1686 г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 Narrow" w:hAnsi="Arial Narrow" w:eastAsia="Times New Roman" w:cs="Arial Narrow"/>
                              <w:color w:val="FF0000"/>
                              <w:lang w:val="ru-RU" w:bidi="ar-SA"/>
                            </w:rPr>
                            <w:t>«Вечный мир»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 между Россией и Польшей: переход к мирному сосуществованию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359;top:8626;width:11340;height:900">
                  <v:shape id="shape_0" fillcolor="white" stroked="t" o:allowincell="f" style="position:absolute;left:-359;top:8664;width:6479;height:8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Стремление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 Narrow" w:hAnsi="Arial Narrow" w:eastAsia="Times New Roman" w:cs="Arial Narrow"/>
                              <w:color w:val="FF0000"/>
                              <w:lang w:val="ru-RU" w:bidi="ar-SA"/>
                            </w:rPr>
                            <w:t xml:space="preserve">России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получить выход в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 Narrow" w:hAnsi="Arial Narrow" w:eastAsia="Times New Roman" w:cs="Arial Narrow"/>
                              <w:color w:val="FF0000"/>
                              <w:lang w:val="ru-RU" w:bidi="ar-SA"/>
                            </w:rPr>
                            <w:t xml:space="preserve"> Балтийское море,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противостоять шведам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 Narrow" w:hAnsi="Arial Narrow" w:eastAsia="Times New Roman" w:cs="Arial Narrow"/>
                              <w:color w:val="FF0000"/>
                              <w:lang w:val="ru-RU" w:bidi="ar-SA"/>
                            </w:rPr>
                            <w:t xml:space="preserve"> в Польше, Литве, Украи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8626;width:44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1661 г.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–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Narrow" w:hAnsi="Arial Narrow" w:eastAsia="Times New Roman" w:cs="Arial Narrow"/>
                              <w:color w:val="FF0000"/>
                              <w:lang w:val="ru-RU" w:bidi="ar-SA"/>
                            </w:rPr>
                            <w:t>Кардисский мир.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Россия отказывалась от Прибалтийских зем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21,8986" to="6492,89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359;top:10328;width:11340;height:817">
                  <v:shape id="shape_0" fillcolor="white" stroked="t" o:allowincell="f" style="position:absolute;left:-359;top:10353;width:3599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Arial Narrow" w:hAnsi="Arial Narrow" w:eastAsia="Times New Roman" w:cs="Arial Narrow"/>
                              <w:color w:val="FF0000"/>
                              <w:lang w:val="ru-RU" w:bidi="ar-SA"/>
                            </w:rPr>
                            <w:t>Набеги крымчаков на русские земли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 - дань Крыму (до 1685 г.)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1;top:10328;width:7379;height:8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u w:val="single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Засечная черта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- непрерывные укрепления для безопасности, «сползание» границ России на юг, включение в экономику «Дикого поля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41,10679" to="3612,106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359;top:11686;width:11340;height:900">
                  <v:shape id="shape_0" fillcolor="white" stroked="t" o:allowincell="f" style="position:absolute;left:-359;top:11716;width:2699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Arial Narrow" w:hAnsi="Arial Narrow" w:eastAsia="Times New Roman" w:cs="Arial Narrow"/>
                              <w:color w:val="FF0000"/>
                              <w:lang w:val="ru-RU" w:bidi="ar-SA"/>
                            </w:rPr>
                            <w:t>Война за контроль над Южной Украино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1;top:11686;width:82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u w:val="single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1681 г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 Narrow" w:hAnsi="Arial Narrow" w:eastAsia="Times New Roman" w:cs="Arial Narrow"/>
                              <w:color w:val="FF0000"/>
                              <w:lang w:val="ru-RU" w:bidi="ar-SA"/>
                            </w:rPr>
                            <w:t>Бахчисарайский мир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. Турция признавала Левобережную Украину в составе России. Правобережная Украина оставалась за Османской импери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41,12113" to="2712,121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359;top:13666;width:11339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рисоединение Западной Сибири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(покорение Сибирского ханства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роникновение землепроходцев и промышленнико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емён Дежнёв, Василий Поярков, Ерофей Хабаров, Владимир Атла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хождение Украины в состав России 1654 г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усско-польская война 1654-1667 гг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Северо-западное направление внешней политики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усско-шведская война 1656-1661 гг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sz w:val="26"/>
          <w:szCs w:val="26"/>
          <w:u w:val="single"/>
        </w:rPr>
        <w:t>Южное направление внешней политики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Борьба с Крымом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усско-турецкая война 1677-1681 гг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sz w:val="26"/>
          <w:szCs w:val="26"/>
          <w:u w:val="single"/>
        </w:rPr>
        <w:t>Восточное направление внешней политики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своение Сибири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Юго-западное направление внешней политики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моленская война 1632-1634 гг.</w: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2230</wp:posOffset>
                </wp:positionV>
                <wp:extent cx="7201535" cy="9284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440" cy="9285120"/>
                          <a:chOff x="0" y="0"/>
                          <a:chExt cx="7201440" cy="92851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7201080" cy="72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2629080" cy="71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Попытка России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 Narrow" w:hAnsi="Arial Narrow" w:eastAsia="Times New Roman" w:cs="Arial Narrow"/>
                                    <w:color w:val="FF0000"/>
                                    <w:lang w:val="ru-RU" w:bidi="ar-SA"/>
                                  </w:rPr>
                                  <w:t>вернуть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 русские земли (прежде всего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 Narrow" w:hAnsi="Arial Narrow" w:eastAsia="Times New Roman" w:cs="Arial Narrow"/>
                                    <w:color w:val="FF0000"/>
                                    <w:lang w:val="ru-RU" w:bidi="ar-SA"/>
                                  </w:rPr>
                                  <w:t>Смоленск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), захваченные Польшей в период Смуты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0"/>
                              <a:ext cx="4229280" cy="72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 Narrow" w:hAnsi="Arial Narrow" w:eastAsia="Times New Roman" w:cs="Arial Narrow"/>
                                    <w:color w:val="FF0000"/>
                                    <w:lang w:val="ru-RU" w:bidi="ar-SA"/>
                                  </w:rPr>
                                  <w:t>1634 г. – Поляновский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 Narrow" w:hAnsi="Arial Narrow" w:eastAsia="Times New Roman" w:cs="Arial Narrow"/>
                                    <w:color w:val="FF0000"/>
                                    <w:lang w:val="ru-RU" w:bidi="ar-SA"/>
                                  </w:rPr>
                                  <w:t>мир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Польша сохраняла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Смоленские земли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но Владислав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 отказывался от притязаний на московский престол и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признавал М.Ф.Романова законным царём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7560" y="27180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7200"/>
                            <a:ext cx="7201080" cy="147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560"/>
                              <a:ext cx="1180440" cy="145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 Narrow" w:hAnsi="Arial Narrow" w:eastAsia="Times New Roman" w:cs="Arial Narrow"/>
                                    <w:color w:val="FF0000"/>
                                    <w:lang w:val="ru-RU" w:bidi="ar-SA"/>
                                  </w:rPr>
                                  <w:t>Освободительная война украинского народа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 за создание собственной государственно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6600" y="0"/>
                              <a:ext cx="578412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u w:val="single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I этап. 1648-1649 гг.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(удачный для Украины)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 Narrow" w:hAnsi="Arial Narrow" w:eastAsia="Times New Roman" w:cs="Arial Narrow"/>
                                    <w:color w:val="FF0000"/>
                                    <w:lang w:val="ru-RU" w:bidi="ar-SA"/>
                                  </w:rPr>
                                  <w:t>Зборовский мир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самостоятельное управление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казаков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 в Киевском, Черниговском и Брацлавском воеводств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u w:val="single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II этап. 1650-1651 гг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 (неудачный для Украины)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 Narrow" w:hAnsi="Arial Narrow" w:eastAsia="Times New Roman" w:cs="Arial Narrow"/>
                                    <w:color w:val="FF0000"/>
                                    <w:lang w:val="ru-RU" w:bidi="ar-SA"/>
                                  </w:rPr>
                                  <w:t>Белоцерковский мир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самостоятельное управление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сохранялось только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 в Киевском воеводств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u w:val="single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III этап. 1653-1654 гг.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Просьба Украины присоединиться к России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 1653 г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. -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положительное решение Земского собора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 1654 г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 - подтверждение украинской Рады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1160" y="61920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886120"/>
                            <a:ext cx="7201080" cy="195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108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5840"/>
                                <a:ext cx="914400" cy="141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 Narrow" w:hAnsi="Arial Narrow" w:eastAsia="Times New Roman" w:cs="Arial Narrow"/>
                                      <w:color w:val="FF0000"/>
                                      <w:lang w:val="ru-RU" w:bidi="ar-SA"/>
                                    </w:rPr>
                                    <w:t>Следствие присоединения Украины к Росии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0"/>
                                <a:ext cx="6058080" cy="143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u w:val="single"/>
                                      <w:szCs w:val="26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1654-1656 гг.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i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(удачный для России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. Но!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 xml:space="preserve"> Заключение перемирия ввиду военной угрозы и России и Польше со стороны Швеции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u w:val="single"/>
                                      <w:szCs w:val="26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1657-1662 гг.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i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 xml:space="preserve"> (неудачный для России: умер Б.Хмельницкий, предательство нового гетмана Украины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i/>
                                      <w:b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 xml:space="preserve">. Потеря Россией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ранее захваченных областей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 xml:space="preserve"> Белоруссии и Литв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u w:val="single"/>
                                      <w:szCs w:val="26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1663-1667 гг.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(переменный успех).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 xml:space="preserve"> 1667 г.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Arial Narrow" w:hAnsi="Arial Narrow" w:eastAsia="Times New Roman" w:cs="Arial Narrow"/>
                                      <w:color w:val="FF0000"/>
                                      <w:lang w:val="ru-RU" w:bidi="ar-SA"/>
                                    </w:rPr>
                                    <w:t>Андрусовское перемирие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 xml:space="preserve">Россия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 xml:space="preserve">возвращала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 xml:space="preserve">Смоленскую и Черниговскую земли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 xml:space="preserve">и получала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Левобережную Украин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4400" y="6058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1600" y="143496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41960"/>
                              <a:ext cx="72010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u w:val="single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1686 г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 –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 Narrow" w:hAnsi="Arial Narrow" w:eastAsia="Times New Roman" w:cs="Arial Narrow"/>
                                    <w:color w:val="FF0000"/>
                                    <w:lang w:val="ru-RU" w:bidi="ar-SA"/>
                                  </w:rPr>
                                  <w:t>«Вечный мир»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 между Россией и Польшей: переход к мирному сосуществованию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5415120"/>
                            <a:ext cx="72010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120"/>
                              <a:ext cx="4114800" cy="54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Стремление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 Narrow" w:hAnsi="Arial Narrow" w:eastAsia="Times New Roman" w:cs="Arial Narrow"/>
                                    <w:color w:val="FF0000"/>
                                    <w:lang w:val="ru-RU" w:bidi="ar-SA"/>
                                  </w:rPr>
                                  <w:t xml:space="preserve">России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получить выход в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 Narrow" w:hAnsi="Arial Narrow" w:eastAsia="Times New Roman" w:cs="Arial Narrow"/>
                                    <w:color w:val="FF0000"/>
                                    <w:lang w:val="ru-RU" w:bidi="ar-SA"/>
                                  </w:rPr>
                                  <w:t xml:space="preserve"> Балтийское море,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противостоять шведам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 Narrow" w:hAnsi="Arial Narrow" w:eastAsia="Times New Roman" w:cs="Arial Narrow"/>
                                    <w:color w:val="FF0000"/>
                                    <w:lang w:val="ru-RU" w:bidi="ar-SA"/>
                                  </w:rPr>
                                  <w:t xml:space="preserve"> в Польше, Литве, Украи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0"/>
                              <a:ext cx="2857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1661 г.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–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Narrow" w:hAnsi="Arial Narrow" w:eastAsia="Times New Roman" w:cs="Arial Narrow"/>
                                    <w:color w:val="FF0000"/>
                                    <w:lang w:val="ru-RU" w:bidi="ar-SA"/>
                                  </w:rPr>
                                  <w:t>Кардисский мир.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Россия отказывалась от Прибалтийских земе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0" y="22860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6496200"/>
                            <a:ext cx="7201080" cy="5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40"/>
                              <a:ext cx="22860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 Narrow" w:hAnsi="Arial Narrow" w:eastAsia="Times New Roman" w:cs="Arial Narrow"/>
                                    <w:color w:val="FF0000"/>
                                    <w:lang w:val="ru-RU" w:bidi="ar-SA"/>
                                  </w:rPr>
                                  <w:t>Набеги крымчаков на русские земли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 - дань Крыму (до 1685 г.)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0"/>
                              <a:ext cx="4686480" cy="51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u w:val="single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Засечная черта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- непрерывные укрепления для безопасности, «сползание» границ России на юг, включение в экономику «Дикого поля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22284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7358400"/>
                            <a:ext cx="72010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080"/>
                              <a:ext cx="171468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 Narrow" w:hAnsi="Arial Narrow" w:eastAsia="Times New Roman" w:cs="Arial Narrow"/>
                                    <w:color w:val="FF0000"/>
                                    <w:lang w:val="ru-RU" w:bidi="ar-SA"/>
                                  </w:rPr>
                                  <w:t>Война за контроль над Южной Украино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0"/>
                              <a:ext cx="5257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u w:val="single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1681 г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 Narrow" w:hAnsi="Arial Narrow" w:eastAsia="Times New Roman" w:cs="Arial Narrow"/>
                                    <w:color w:val="FF0000"/>
                                    <w:lang w:val="ru-RU" w:bidi="ar-SA"/>
                                  </w:rPr>
                                  <w:t>Бахчисарайский мир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. Турция признавала Левобережную Украину в составе России. Правобережная Украина оставалась за Османской импери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320" y="27108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8615520"/>
                            <a:ext cx="72010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рисоединение Западной Сибири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(покорение Сибирского ханств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роникновение землепроходцев и промышленни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емён Дежнёв, Василий Поярков, Ерофей Хабаров, Владимир Атл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9pt;width:567.05pt;height:731.1pt" coordorigin="-360,98" coordsize="11341,14622">
                <v:group id="shape_0" style="position:absolute;left:-359;top:98;width:11340;height:1148">
                  <v:shape id="shape_0" fillcolor="white" stroked="t" o:allowincell="f" style="position:absolute;left:-359;top:126;width:4139;height:11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Попытка России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 Narrow" w:hAnsi="Arial Narrow" w:eastAsia="Times New Roman" w:cs="Arial Narrow"/>
                              <w:color w:val="FF0000"/>
                              <w:lang w:val="ru-RU" w:bidi="ar-SA"/>
                            </w:rPr>
                            <w:t>вернуть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 русские земли (прежде всего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 Narrow" w:hAnsi="Arial Narrow" w:eastAsia="Times New Roman" w:cs="Arial Narrow"/>
                              <w:color w:val="FF0000"/>
                              <w:lang w:val="ru-RU" w:bidi="ar-SA"/>
                            </w:rPr>
                            <w:t>Смоленск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), захваченные Польшей в период Смуты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1;top:98;width:6659;height:11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Arial Narrow" w:hAnsi="Arial Narrow" w:eastAsia="Times New Roman" w:cs="Arial Narrow"/>
                              <w:color w:val="FF0000"/>
                              <w:lang w:val="ru-RU" w:bidi="ar-SA"/>
                            </w:rPr>
                            <w:t>1634 г. – Поляновский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 Narrow" w:hAnsi="Arial Narrow" w:eastAsia="Times New Roman" w:cs="Arial Narrow"/>
                              <w:color w:val="FF0000"/>
                              <w:lang w:val="ru-RU" w:bidi="ar-SA"/>
                            </w:rPr>
                            <w:t>мир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Польша сохраняла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Смоленские земли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но Владислав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 отказывался от притязаний на московский престол и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признавал М.Ф.Романова законным царём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63,526" to="4320,5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360;top:1810;width:11340;height:2316">
                  <v:shape id="shape_0" fillcolor="white" stroked="t" o:allowincell="f" style="position:absolute;left:-360;top:1836;width:1858;height:2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Arial Narrow" w:hAnsi="Arial Narrow" w:eastAsia="Times New Roman" w:cs="Arial Narrow"/>
                              <w:color w:val="FF0000"/>
                              <w:lang w:val="ru-RU" w:bidi="ar-SA"/>
                            </w:rPr>
                            <w:t>Освободительная война украинского народа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 за создание собственной государственно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1;top:1810;width:9108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u w:val="single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I этап. 1648-1649 гг.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i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(удачный для Украины)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 Narrow" w:hAnsi="Arial Narrow" w:eastAsia="Times New Roman" w:cs="Arial Narrow"/>
                              <w:color w:val="FF0000"/>
                              <w:lang w:val="ru-RU" w:bidi="ar-SA"/>
                            </w:rPr>
                            <w:t>Зборовский мир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самостоятельное управление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казаков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 в Киевском, Черниговском и Брацлавском воеводстве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u w:val="single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II этап. 1650-1651 гг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i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 (неудачный для Украины)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 Narrow" w:hAnsi="Arial Narrow" w:eastAsia="Times New Roman" w:cs="Arial Narrow"/>
                              <w:color w:val="FF0000"/>
                              <w:lang w:val="ru-RU" w:bidi="ar-SA"/>
                            </w:rPr>
                            <w:t>Белоцерковский мир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самостоятельное управление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сохранялось только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 в Киевском воеводстве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u w:val="single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III этап. 1653-1654 гг.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Просьба Украины присоединиться к России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 1653 г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. -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положительное решение Земского собора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 1654 г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 - подтверждение украинской Рады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00,2785" to="1871,27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359;top:4643;width:11340;height:3082">
                  <v:group id="shape_0" style="position:absolute;left:-359;top:4643;width:11340;height:2260">
                    <v:shape id="shape_0" fillcolor="white" stroked="t" o:allowincell="f" style="position:absolute;left:-359;top:4668;width:1439;height:2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 Narrow" w:hAnsi="Arial Narrow" w:eastAsia="Times New Roman" w:cs="Arial Narrow"/>
                                <w:color w:val="FF0000"/>
                                <w:lang w:val="ru-RU" w:bidi="ar-SA"/>
                              </w:rPr>
                              <w:t>Следствие присоединения Украины к Росии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1;top:4643;width:9539;height:2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1654-1656 гг.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(удачный для России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. Но!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 Заключение перемирия ввиду военной угрозы и России и Польше со стороны Швец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1657-1662 гг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 (неудачный для России: умер Б.Хмельницкий, предательство нового гетмана Украины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. Потеря Россией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ранее захваченных областей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 Белоруссии и Лит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1663-1667 гг.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(переменный успех)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 1667 г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Arial Narrow" w:hAnsi="Arial Narrow" w:eastAsia="Times New Roman" w:cs="Arial Narrow"/>
                                <w:color w:val="FF0000"/>
                                <w:lang w:val="ru-RU" w:bidi="ar-SA"/>
                              </w:rPr>
                              <w:t>Андрусовское перемирие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Россия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возвращала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Смоленскую и Черниговскую земли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и получала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Левобережную Украин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81,5597" to="1440,55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801,6903" to="1801,72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359;top:7229;width:1133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u w:val="single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1686 г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 Narrow" w:hAnsi="Arial Narrow" w:eastAsia="Times New Roman" w:cs="Arial Narrow"/>
                              <w:color w:val="FF0000"/>
                              <w:lang w:val="ru-RU" w:bidi="ar-SA"/>
                            </w:rPr>
                            <w:t>«Вечный мир»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 между Россией и Польшей: переход к мирному сосуществованию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359;top:8626;width:11340;height:900">
                  <v:shape id="shape_0" fillcolor="white" stroked="t" o:allowincell="f" style="position:absolute;left:-359;top:8664;width:6479;height:8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Стремление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 Narrow" w:hAnsi="Arial Narrow" w:eastAsia="Times New Roman" w:cs="Arial Narrow"/>
                              <w:color w:val="FF0000"/>
                              <w:lang w:val="ru-RU" w:bidi="ar-SA"/>
                            </w:rPr>
                            <w:t xml:space="preserve">России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получить выход в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 Narrow" w:hAnsi="Arial Narrow" w:eastAsia="Times New Roman" w:cs="Arial Narrow"/>
                              <w:color w:val="FF0000"/>
                              <w:lang w:val="ru-RU" w:bidi="ar-SA"/>
                            </w:rPr>
                            <w:t xml:space="preserve"> Балтийское море,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противостоять шведам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 Narrow" w:hAnsi="Arial Narrow" w:eastAsia="Times New Roman" w:cs="Arial Narrow"/>
                              <w:color w:val="FF0000"/>
                              <w:lang w:val="ru-RU" w:bidi="ar-SA"/>
                            </w:rPr>
                            <w:t xml:space="preserve"> в Польше, Литве, Украи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8626;width:44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1661 г.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–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Narrow" w:hAnsi="Arial Narrow" w:eastAsia="Times New Roman" w:cs="Arial Narrow"/>
                              <w:color w:val="FF0000"/>
                              <w:lang w:val="ru-RU" w:bidi="ar-SA"/>
                            </w:rPr>
                            <w:t>Кардисский мир.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Россия отказывалась от Прибалтийских зем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21,8986" to="6492,89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359;top:10328;width:11340;height:817">
                  <v:shape id="shape_0" fillcolor="white" stroked="t" o:allowincell="f" style="position:absolute;left:-359;top:10353;width:3599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Arial Narrow" w:hAnsi="Arial Narrow" w:eastAsia="Times New Roman" w:cs="Arial Narrow"/>
                              <w:color w:val="FF0000"/>
                              <w:lang w:val="ru-RU" w:bidi="ar-SA"/>
                            </w:rPr>
                            <w:t>Набеги крымчаков на русские земли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 - дань Крыму (до 1685 г.)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1;top:10328;width:7379;height:8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u w:val="single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Засечная черта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- непрерывные укрепления для безопасности, «сползание» границ России на юг, включение в экономику «Дикого поля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41,10679" to="3612,106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359;top:11686;width:11340;height:900">
                  <v:shape id="shape_0" fillcolor="white" stroked="t" o:allowincell="f" style="position:absolute;left:-359;top:11716;width:2699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Arial Narrow" w:hAnsi="Arial Narrow" w:eastAsia="Times New Roman" w:cs="Arial Narrow"/>
                              <w:color w:val="FF0000"/>
                              <w:lang w:val="ru-RU" w:bidi="ar-SA"/>
                            </w:rPr>
                            <w:t>Война за контроль над Южной Украино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1;top:11686;width:82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u w:val="single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1681 г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 Narrow" w:hAnsi="Arial Narrow" w:eastAsia="Times New Roman" w:cs="Arial Narrow"/>
                              <w:color w:val="FF0000"/>
                              <w:lang w:val="ru-RU" w:bidi="ar-SA"/>
                            </w:rPr>
                            <w:t>Бахчисарайский мир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. Турция признавала Левобережную Украину в составе России. Правобережная Украина оставалась за Османской импери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41,12113" to="2712,121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359;top:13666;width:11339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рисоединение Западной Сибири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(покорение Сибирского ханства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роникновение землепроходцев и промышленнико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емён Дежнёв, Василий Поярков, Ерофей Хабаров, Владимир Атла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хождение Украины в состав России 1654 г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усско-польская война 1654-1667 гг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Северо-западное направление внешней политики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усско-шведская война 1656-1661 гг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Южное направление внешней политики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Борьба с Крымом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усско-турецкая война 1677-1681 гг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sz w:val="26"/>
          <w:szCs w:val="26"/>
          <w:u w:val="single"/>
        </w:rPr>
        <w:t>Восточное направление внешней политики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своение Сибири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15:00Z</dcterms:created>
  <dc:creator>Гусева</dc:creator>
  <dc:description/>
  <cp:keywords/>
  <dc:language>en-US</dc:language>
  <cp:lastModifiedBy>Гусева</cp:lastModifiedBy>
  <cp:lastPrinted>2013-02-09T11:44:00Z</cp:lastPrinted>
  <dcterms:modified xsi:type="dcterms:W3CDTF">2013-02-09T08:44:00Z</dcterms:modified>
  <cp:revision>7</cp:revision>
  <dc:subject/>
  <dc:title>Юго-западное направление внешней политики</dc:title>
</cp:coreProperties>
</file>