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9"/>
          <w:szCs w:val="29"/>
        </w:rPr>
      </w:pPr>
      <w:r>
        <w:rPr>
          <w:color w:val="FF0000"/>
          <w:sz w:val="29"/>
          <w:szCs w:val="29"/>
        </w:rPr>
        <w:t>Какие меры принимались Петром I для развития мануфактурного производства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9"/>
          <w:szCs w:val="29"/>
        </w:rPr>
        <w:t>«Соизволяется всем и каждому даётся воля, какого бы чина и достоинства ни был, во всех местах как на собственных, так и на чужих землях искать, плавить, варить и чистить всякие металлы: золото, серебро, медь, олово, свинец, железо… и минералов и всяких красок… Помещики или владельцы тех земель, в которых руды изобрящутся, имеют напередь в сих позволение ко устроению тех заводов, когда заранее о том востребую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9"/>
          <w:szCs w:val="29"/>
        </w:rPr>
        <w:t>«Кто в своих землях полезные металлы… сыщет, и объявит в берг- коллегии и похощет завод построить, тому даётся из коллегии, по доброте руд смотря, в займе денег на строение…»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9"/>
          <w:szCs w:val="29"/>
        </w:rPr>
        <w:t>…</w:t>
      </w:r>
      <w:r>
        <w:rPr>
          <w:sz w:val="29"/>
          <w:szCs w:val="29"/>
        </w:rPr>
        <w:t>Позволяется нашим указом, для размножения таких заводов, как шляхству (дворянству), так и купецким людям, к тем заводам и деревни покупать, дабы те деревни всегда были уже при тех заводах неотлучно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5"/>
        <w:spacing w:before="0" w:after="0"/>
        <w:ind w:firstLine="709"/>
        <w:jc w:val="both"/>
        <w:rPr>
          <w:sz w:val="29"/>
          <w:szCs w:val="29"/>
        </w:rPr>
      </w:pPr>
      <w:r>
        <w:rPr>
          <w:color w:val="FF0000"/>
          <w:sz w:val="29"/>
          <w:szCs w:val="29"/>
        </w:rPr>
        <w:t>Правильно ли осуждали крестьяне политику Петра I?</w:t>
      </w:r>
    </w:p>
    <w:p>
      <w:pPr>
        <w:pStyle w:val="Style15"/>
        <w:spacing w:before="0" w:after="0"/>
        <w:ind w:firstLine="709"/>
        <w:jc w:val="both"/>
        <w:rPr>
          <w:color w:val="FF0000"/>
          <w:sz w:val="29"/>
          <w:szCs w:val="29"/>
        </w:rPr>
      </w:pPr>
      <w:r>
        <w:rPr>
          <w:sz w:val="29"/>
          <w:szCs w:val="29"/>
        </w:rPr>
        <w:t xml:space="preserve">Крестьяне часто жаловались на голод и налоги, опустошение деревень, наборы ремесленников, которых отправляли в Воронеж для строительства флота. Многие говорили, что Пётр I не русский царь, иначе бы он не опустошал страну. Называли его антихристом. </w:t>
      </w:r>
    </w:p>
    <w:p>
      <w:pPr>
        <w:pStyle w:val="Style15"/>
        <w:spacing w:before="0" w:after="0"/>
        <w:ind w:firstLine="709"/>
        <w:jc w:val="both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Как оценить налоговую политику Петра I?</w:t>
      </w:r>
    </w:p>
    <w:p>
      <w:pPr>
        <w:pStyle w:val="Style15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Крестьяне говорили: «Похваляются, что император был мудрым. А в чём мудрость? Затеял подушную подать себе на безголовье, а всему народу на изнурение»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2:00Z</dcterms:created>
  <dc:creator>Гусева</dc:creator>
  <dc:description/>
  <cp:keywords/>
  <dc:language>en-US</dc:language>
  <cp:lastModifiedBy>Гусева</cp:lastModifiedBy>
  <cp:lastPrinted>2013-04-03T13:26:00Z</cp:lastPrinted>
  <dcterms:modified xsi:type="dcterms:W3CDTF">2017-11-08T14:37:00Z</dcterms:modified>
  <cp:revision>3</cp:revision>
  <dc:subject/>
  <dc:title>Какие меры принимались Петром I для развития мануфактурного производства</dc:title>
</cp:coreProperties>
</file>