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м направлением внешней политики России во второй половине 18 века было южное. Ей предстояло решить задачу воссоединения украинских и белорусских земель с Россией. Главным противником России на международной арене была Англия. В 1768 году Англия объявила войну России. Союзником Англии в этой войне стала Османская империя. Наиболее значительные победы были одержаны Россией в 1770 году, не считая одного поражения русского флота в Чесменской бухте. В июле русская армия под командованием Орлова одержала победу при Кагуле. 10 июля 1774 года в польской деревне Кючук – Кайнарджи был подписан мирный договор. Россия получила Керчь, Еникале, Кинбурн, однако право на строительство военно – морского флота на Черном море так и не получила. Поэтому в 1787 году Россия начинает новую войну на юге. В 1788 году русская эскадра под командованием Румянцева потерпела поражение у деревни Фидониси, однако уже кампания 1789 года ознаменовалась небывало дружными и согласованными действиями русских и австрийцев. Самым примечательным сражением всей войны был штурм Измаила. Крепость считалась неприступной, однако Ушаков отправил коменданту крепости ультиматум. Взятие Измаила решило исход всей войны.29 декабря 1791 года в Калиакрии был заключен мирный договор. Результаты войны для России не соответствовали ее военным успехам и финансовым затра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7:00Z</dcterms:created>
  <dc:creator>Гусева</dc:creator>
  <dc:description/>
  <cp:keywords/>
  <dc:language>en-US</dc:language>
  <cp:lastModifiedBy>Гусева</cp:lastModifiedBy>
  <dcterms:modified xsi:type="dcterms:W3CDTF">2015-04-06T07:18:00Z</dcterms:modified>
  <cp:revision>2</cp:revision>
  <dc:subject/>
  <dc:title/>
</cp:coreProperties>
</file>