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кумент «Повесть временных лет». Начало XII 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служило ли взятие Корсуни решающим событием в выборе религии Владимиром? Обоснуйте свое мнение. Как Владимир объясняет свое желание стать христианином? Какие выгоды для Руси давало то обстоятельство, что теперь Владимир был одной веры с византийскими царями и женат на их сестре?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988 году пошел Владимир с войском на Корсунь, город греческий, и затворились корсуняне в городе... Владимир же осадил город. Люди в городе стали изнемогать, и сказал Владимир горожанам: «Если не сдадитесь, то простою и три года». Они же не послушались его... И вот некий муж корсунянин, именем Анастас, пустил стрелу, так написав на ней: «Перекопай и перейми воду, идет она по трубам из колодцев, которые за тобою с востока». Владимир же, услышав об этом, посмотрел на небо и сказал: «Если сбудется это, крещусь!» И повелел копать и перенял воду. Люди изнемогли от жажды и сдались. Владимир вошел в город с дружиною своей и послал к царям Василию и Константину сказать: «Вот взял уже ваш город славный; слышал же, что имеете сестру; если не отдадите ее за меня, то сделаю столице вашей то же, что и этому городу». Цари послали ему весть такую: «Не пристало христианам выдавать жен за язычников. Если крестишься, то и ее получишь, и царство небесное восприимешь, и с нами единоверен будешь». Сказал Владимир посланным к нему: «Скажите так: я крещусь, ибо еще прежде испытал закон ваш и люба мне вера ваша и богослужение». И рады были цари, услышав это, и упросили сестру свою, именем Анну..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30"/>
          <w:szCs w:val="30"/>
        </w:rPr>
        <w:t>Документ «Повесть временных лет». Начало XII 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служило ли взятие Корсуни решающим событием в выборе религии Владимиром? Обоснуйте свое мнение. Как Владимир объясняет свое желание стать христианином? Какие выгоды для Руси давало то обстоятельство, что теперь Владимир был одной веры с византийскими царями и женат на их сестре?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988 году пошел Владимир с войском на Корсунь, город греческий, и затворились корсуняне в городе... Владимир же осадил город. Люди в городе стали изнемогать, и сказал Владимир горожанам: «Если не сдадитесь, то простою и три года». Они же не послушались его... И вот некий муж корсунянин, именем Анастас, пустил стрелу, так написав на ней: «Перекопай и перейми воду, идет она по трубам из колодцев, которые за тобою с востока». Владимир же, услышав об этом, посмотрел на небо и сказал: «Если сбудется это, крещусь!» И повелел копать и перенял воду. Люди изнемогли от жажды и сдались. Владимир вошел в город с дружиною своей и послал к царям Василию и Константину сказать: «Вот взял уже ваш город славный; слышал же, что имеете сестру; если не отдадите ее за меня, то сделаю столице вашей то же, что и этому городу». Цари послали ему весть такую: «Не пристало христианам выдавать жен за язычников. Если крестишься, то и ее получишь, и царство небесное восприимешь, и с нами единоверен будешь». Сказал Владимир посланным к нему: «Скажите так: я крещусь, ибо еще прежде испытал закон ваш и люба мне вера ваша и богослужение». И рады были цари, услышав это, и упросили сестру свою, именем Анну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школа</dc:creator>
  <dc:description/>
  <cp:keywords/>
  <dc:language>en-US</dc:language>
  <cp:lastModifiedBy>Гусева</cp:lastModifiedBy>
  <cp:lastPrinted>2012-01-23T12:54:00Z</cp:lastPrinted>
  <dcterms:modified xsi:type="dcterms:W3CDTF">2017-11-08T13:55:00Z</dcterms:modified>
  <cp:revision>5</cp:revision>
  <dc:subject/>
  <dc:title>Документ «Повесть временных лет»</dc:title>
</cp:coreProperties>
</file>