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3820</wp:posOffset>
            </wp:positionH>
            <wp:positionV relativeFrom="paragraph">
              <wp:posOffset>148590</wp:posOffset>
            </wp:positionV>
            <wp:extent cx="6256020" cy="994410"/>
            <wp:effectExtent l="0" t="0" r="0" b="0"/>
            <wp:wrapSquare wrapText="bothSides"/>
            <wp:docPr id="1" name="z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земли в период феодальной раздробленности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политические центры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установка урока.</w:t>
      </w:r>
    </w:p>
    <w:p>
      <w:pPr>
        <w:pStyle w:val="Style15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Образовательные цели: </w:t>
      </w:r>
      <w:r>
        <w:rPr>
          <w:sz w:val="28"/>
          <w:szCs w:val="28"/>
        </w:rPr>
        <w:t>познакомить учащихся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–экономическими особенностями русских земель периода феодальной раздробленности, политической структурой власти во Владимиро–Суздальском, Галицко–Волынском княжествах и Новгородской республике. Объяснить закономерность феодальной раздробленности, раскрыть причины обособления русских княжеств. Определить взаимосвязи между различными землями и княжествами Удельной Руси. Показать на примере нескольких земель особенности геополитического развития. Выяснить особенности различных форм правления: абсолютная и ограниченная монархия, республика. Предположить, какая из земель Древнерусского государства в будущем станет центром объединения всех русских земель.</w:t>
      </w:r>
    </w:p>
    <w:p>
      <w:pPr>
        <w:pStyle w:val="Style15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Развивающие цели: </w:t>
      </w:r>
      <w:r>
        <w:rPr>
          <w:sz w:val="28"/>
          <w:szCs w:val="28"/>
        </w:rPr>
        <w:t>продолжить развитие умений и навыков анализировать и сравнивать исторические события. Развивать познавательный интерес к предмету посредством опережающего обучения. Продолжить работу с историческими документами для систематизации полученных знаний, отрабатывать навыки последовательной деятельности, способность анализировать, делать выводы. Показать место и значение темы в межпредметном и межкурсовом образовании.</w:t>
      </w:r>
    </w:p>
    <w:p>
      <w:pPr>
        <w:pStyle w:val="Style15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Ценностные ориентиры: </w:t>
      </w:r>
      <w:r>
        <w:rPr>
          <w:sz w:val="28"/>
          <w:szCs w:val="28"/>
        </w:rPr>
        <w:t>формировать у учащихся толерантное отношение к различным формам государственного правления, подвести к выводу о том, что в период феодальной раздробленности, несмотря на ослабление связей между удельными землями, продолжала развиваться культура, что стало ядром формирования новых традиций в последующие периоды развития государства.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деятельности: </w:t>
      </w:r>
      <w:r>
        <w:rPr>
          <w:sz w:val="28"/>
          <w:szCs w:val="28"/>
        </w:rPr>
        <w:t>индивидуальная, групповая, коллективная.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й материа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документы;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карта «Феодальная раздробленность на Рус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«Политическая структура главных политических центров».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республика, геополитика.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асс разделяется на 3 группы – «жители разных земель Древнерусского государства периода феодальной раздробленност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учащихся </w:t>
      </w:r>
      <w:r>
        <w:rPr>
          <w:i/>
        </w:rPr>
        <w:t>(«знатоки»</w:t>
      </w:r>
      <w:r>
        <w:rPr>
          <w:sz w:val="28"/>
          <w:szCs w:val="28"/>
        </w:rPr>
        <w:t>) получают опережающее задание: подготовить сообщения по тем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оциально–экономические особенности главных политических центров Рус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ичины быстрого роста городов в период раздробленност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Геополитическое положение русских земель периода феодальной раздробленности»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–экономические особенности русских земель периода феодальной раздроблен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труктура земель Древнерусского государ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политическое положение удельных княжеств и земел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ное задание: </w:t>
      </w:r>
      <w:r>
        <w:rPr>
          <w:sz w:val="28"/>
          <w:szCs w:val="28"/>
        </w:rPr>
        <w:t>предположите и обоснуйте своё мнение, какая из земель Древнерусского государства в будущем станет центром объединения всех русских земель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оверка домашнего задания</w:t>
      </w:r>
    </w:p>
    <w:p>
      <w:pPr>
        <w:pStyle w:val="Normal"/>
        <w:numPr>
          <w:ilvl w:val="0"/>
          <w:numId w:val="6"/>
        </w:numPr>
        <w:spacing w:before="0" w:after="120"/>
        <w:ind w:left="1066" w:hanging="357"/>
        <w:rPr/>
      </w:pPr>
      <w:r>
        <w:rPr>
          <w:sz w:val="28"/>
          <w:szCs w:val="28"/>
        </w:rPr>
        <w:t xml:space="preserve">Контрольное тестирование – 8 человек </w:t>
      </w:r>
      <w:r>
        <w:rPr>
          <w:i/>
        </w:rPr>
        <w:t>(см. приложение к уроку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Разгадывание кроссворда – форма: фронтальный опрос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879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3680</wp:posOffset>
                      </wp:positionV>
                      <wp:extent cx="3014980" cy="16929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4980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5"/>
                                    <w:gridCol w:w="526"/>
                                    <w:gridCol w:w="536"/>
                                    <w:gridCol w:w="525"/>
                                    <w:gridCol w:w="538"/>
                                    <w:gridCol w:w="525"/>
                                    <w:gridCol w:w="533"/>
                                    <w:gridCol w:w="519"/>
                                    <w:gridCol w:w="5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3" w:type="dxa"/>
                                        <w:gridSpan w:val="8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3" w:type="dxa"/>
                                        <w:gridSpan w:val="8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3" w:type="dxa"/>
                                        <w:gridSpan w:val="8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4pt;height:133.3pt;mso-wrap-distance-left:9pt;mso-wrap-distance-right:9pt;mso-wrap-distance-top:0pt;mso-wrap-distance-bottom:0pt;margin-top:18.4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26"/>
                              <w:gridCol w:w="536"/>
                              <w:gridCol w:w="525"/>
                              <w:gridCol w:w="538"/>
                              <w:gridCol w:w="525"/>
                              <w:gridCol w:w="533"/>
                              <w:gridCol w:w="519"/>
                              <w:gridCol w:w="521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gridSpan w:val="8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горизонтали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. Имя новгород–северского князя, который без помощи других князей решил совершить поход против половцев. События этого похода легли в основу эпического произвед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На Руси их называли «погаными», но некоторые князья в XII веке приглашали их для участия в военных походах против своих политических соперников, а некоторые князья породнились с их ханами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о вертикал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Погодная запись происходящих событий в Древней Рус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 Владения младших членов княжеского 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3.Город, в IX веке столица Древнерусского государства, а в XII веке столица княжества, которое подверглось набегам половцев и потеряло своё значение торгового центра.</w:t>
            </w:r>
          </w:p>
        </w:tc>
      </w:tr>
    </w:tbl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числите последствия феодальной раздробленности – письменный ответ у доски, 1 человек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ледствия феодальной раздробленност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6"/>
        <w:gridCol w:w="4731"/>
      </w:tblGrid>
      <w:tr>
        <w:trPr>
          <w:trHeight w:val="345" w:hRule="atLeast"/>
        </w:trPr>
        <w:tc>
          <w:tcPr>
            <w:tcW w:w="4906" w:type="dxa"/>
            <w:tcBorders/>
            <w:vAlign w:val="center"/>
          </w:tcPr>
          <w:p>
            <w:pPr>
              <w:pStyle w:val="Style15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Style15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</w:t>
            </w:r>
          </w:p>
        </w:tc>
      </w:tr>
      <w:tr>
        <w:trPr>
          <w:trHeight w:val="315" w:hRule="atLeast"/>
        </w:trPr>
        <w:tc>
          <w:tcPr>
            <w:tcW w:w="4906" w:type="dxa"/>
            <w:tcBorders/>
            <w:vAlign w:val="center"/>
          </w:tcPr>
          <w:p>
            <w:pPr>
              <w:pStyle w:val="Normal"/>
              <w:ind w:left="349" w:righ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хозяйственной жизни</w:t>
            </w:r>
          </w:p>
          <w:p>
            <w:pPr>
              <w:pStyle w:val="Style15"/>
              <w:spacing w:before="0" w:after="0"/>
              <w:ind w:left="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ало расцвета городов и культуры</w:t>
            </w:r>
          </w:p>
          <w:p>
            <w:pPr>
              <w:pStyle w:val="Style15"/>
              <w:spacing w:before="0" w:after="0"/>
              <w:ind w:left="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ение единого языка, народности, религии.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ind w:left="349" w:hanging="0"/>
              <w:rPr/>
            </w:pPr>
            <w:r>
              <w:rPr>
                <w:sz w:val="28"/>
                <w:szCs w:val="28"/>
              </w:rPr>
              <w:t xml:space="preserve">4. Усобицы </w:t>
            </w:r>
            <w:r>
              <w:rPr>
                <w:i/>
              </w:rPr>
              <w:t>(борьба между знатными феодалами; боярами и князьями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ind w:left="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робление княжеств между наследниками.</w:t>
            </w:r>
          </w:p>
          <w:p>
            <w:pPr>
              <w:pStyle w:val="Style15"/>
              <w:spacing w:before="0" w:after="0"/>
              <w:ind w:left="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слабление обороноспособности и политического единства страны.</w:t>
            </w:r>
          </w:p>
        </w:tc>
      </w:tr>
    </w:tbl>
    <w:p>
      <w:pPr>
        <w:pStyle w:val="Normal"/>
        <w:spacing w:before="24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Изучение нового материала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Мотивация обучения</w:t>
      </w:r>
      <w:r>
        <w:rPr>
          <w:sz w:val="28"/>
          <w:szCs w:val="28"/>
        </w:rPr>
        <w:t>. Период феодальной раздробленности переживали все крупные западноевропейские государства. Феодальная раздробленность явилась закономерным итогом предыдущего этапа экономического и социально-политического развития и имела как положительные черты, так и отрицательные последствия для всех русских земель.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сех распавшихся русских земель наиболее крупными и значительными были Галицко-Волынское, Владимиро-Суздальское княжества и Новгородская боярская республика. Именно эти княжества стали политическими наследниками Киевской Руси, т.е. являлись центрами притяжения всей общерусской жизни. В каждой из этих земель сложилась собственная оригинальная политическая традиция, была своя политическая судьба.</w:t>
      </w:r>
    </w:p>
    <w:p>
      <w:pPr>
        <w:pStyle w:val="Normal"/>
        <w:spacing w:before="120" w:after="0"/>
        <w:ind w:firstLine="709"/>
        <w:rPr/>
      </w:pPr>
      <w:r>
        <w:rPr>
          <w:b/>
          <w:sz w:val="28"/>
          <w:szCs w:val="28"/>
        </w:rPr>
        <w:t xml:space="preserve">Проблемное задание. </w:t>
      </w:r>
      <w:r>
        <w:rPr>
          <w:sz w:val="28"/>
          <w:szCs w:val="28"/>
        </w:rPr>
        <w:t>Предположите и обоснуйте своё мнение, какая из этих земель в будущем станет центром объединения всех русских земель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прос классу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ревнерусское государство распалось на 15 княжеств, но оставалось ли что–то, объединяющее русские земли?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обобщает ответы 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язы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религия – православное христиан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ы русской Прав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ящая княжеская династия Рюриковичей</w:t>
      </w:r>
    </w:p>
    <w:p>
      <w:pPr>
        <w:pStyle w:val="Normal"/>
        <w:numPr>
          <w:ilvl w:val="1"/>
          <w:numId w:val="4"/>
        </w:numPr>
        <w:spacing w:before="240" w:after="240"/>
        <w:ind w:left="143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–экономические особенности главных политических центров Руси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классу. На основании сообщений определите общие и особенные черты в местоположении, природно–географических условиях и составе населения главных политических центров. По ходу рассказа заполните первые три строки таблицы (сообщения учащихся сопровождаются показом по карте, остальные ученики заполняют таблицу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499"/>
        <w:gridCol w:w="2437"/>
        <w:gridCol w:w="2424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сравн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–Суздальское княжест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зем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о–Волынское княжество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–восток Рус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–запад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услов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равн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равнина, переходящая в тундр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равнина, переходящая в горы и степь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насе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е и финно–угр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е и финно–угр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е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Дополнительный вопрос классу на основании сообщений знатоков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е влияние природно–географических условий на экономическое развитие земли </w:t>
      </w:r>
      <w:r>
        <w:rPr>
          <w:i/>
          <w:sz w:val="28"/>
          <w:szCs w:val="28"/>
        </w:rPr>
        <w:t>(вопрос адресован «жителям земель Древнерусского государства», а «знатоки» обобщают; сведения фиксируются в 4 строке таблицы)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616"/>
        <w:gridCol w:w="2520"/>
        <w:gridCol w:w="2520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нят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ие, охота, рыболовство, добыча соли, бортн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о и торговля, морской и пушной промыс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ие, ремесло, торговля, добыча соли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общающий вопрос по первому пункту плана всему классу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делайте вывод о хозяйственных особенностях удельных княжеств Древней Руси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классу. На основании сообщений выявите причины быстрого роста городов в период раздробленности. По ходу рассказа заполните пятую строку таблиц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616"/>
        <w:gridCol w:w="2520"/>
        <w:gridCol w:w="2520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гор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а Клязьме, Суздаль, Ро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, Пс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, Владимир Волынский</w:t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240"/>
        <w:ind w:left="143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ая структура земель Древнерусского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классу. </w:t>
      </w:r>
      <w:r>
        <w:rPr>
          <w:sz w:val="28"/>
          <w:szCs w:val="28"/>
        </w:rPr>
        <w:t>Прослушайте сообщения и определите, чем порядок управления сложившийся в Новгородской земле отличался от порядков, существовавших в во Владимиро Суздальском и Галицко–Волынском княжествах.</w:t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  <w:t>После сообщений знатоков учитель возвращается к заданию, оюобщает ответы учащихся с помощью схемы на слайде мультимедийной презентации.</w:t>
      </w:r>
    </w:p>
    <w:p>
      <w:pPr>
        <w:pStyle w:val="Style15"/>
        <w:spacing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здробленности в наиболее сильных политических центрах появились различные варианты государственной власти: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ладимиро–Суздальском княжестве формировалась наследственная монархия;</w:t>
      </w:r>
    </w:p>
    <w:p>
      <w:pPr>
        <w:pStyle w:val="Style15"/>
        <w:numPr>
          <w:ilvl w:val="0"/>
          <w:numId w:val="7"/>
        </w:numPr>
        <w:spacing w:before="12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в Новгородской земле – республика;</w:t>
      </w:r>
    </w:p>
    <w:p>
      <w:pPr>
        <w:pStyle w:val="Style15"/>
        <w:numPr>
          <w:ilvl w:val="0"/>
          <w:numId w:val="7"/>
        </w:numPr>
        <w:spacing w:before="12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в Галицко–Волынской княжеская власть была ограничена боярской знатью, что соответствует принципам ограниченной монарх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53365</wp:posOffset>
                </wp:positionV>
                <wp:extent cx="1943100" cy="914400"/>
                <wp:effectExtent l="5080" t="889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 flipV="1">
                            <a:off x="343080" y="0"/>
                            <a:ext cx="1257480" cy="800280"/>
                          </a:xfrm>
                          <a:prstGeom prst="flowChartMerg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я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ч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яз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9.95pt;width:153pt;height:72.05pt" coordorigin="3060,399" coordsize="3060,1441"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red" stroked="t" o:allowincell="f" style="position:absolute;left:3601;top:399;width:1979;height:1259;flip:y;mso-wrap-style:none;v-text-anchor:middle" type="_x0000_t128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4860;top:129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ярство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060;top:129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че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61;top:39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яз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Политическая структура Владимиро–Суздальского княжества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ая структура Новгородской республики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2385</wp:posOffset>
                </wp:positionV>
                <wp:extent cx="1943100" cy="724535"/>
                <wp:effectExtent l="5080" t="5080" r="508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24680"/>
                          <a:chOff x="0" y="0"/>
                          <a:chExt cx="1943280" cy="724680"/>
                        </a:xfrm>
                      </wpg:grpSpPr>
                      <wps:wsp>
                        <wps:cNvSpPr/>
                        <wps:spPr>
                          <a:xfrm>
                            <a:off x="343080" y="90000"/>
                            <a:ext cx="1257480" cy="634320"/>
                          </a:xfrm>
                          <a:prstGeom prst="flowChartMerg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800280" cy="271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я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718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ч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2880"/>
                            <a:ext cx="800280" cy="271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яз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.55pt;width:153pt;height:57.05pt" coordorigin="3060,51" coordsize="3060,1141">
                <v:shape id="shape_0" fillcolor="red" stroked="t" o:allowincell="f" style="position:absolute;left:3601;top:193;width:1979;height:998;mso-wrap-style:none;v-text-anchor:middle" type="_x0000_t12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860;top:51;width:125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ярство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060;top:51;width:125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че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61;top:764;width:125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яз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ая структура Галицко–Волынского княжества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2971800" cy="914400"/>
                <wp:effectExtent l="5080" t="5080" r="508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"/>
                          <a:chOff x="0" y="0"/>
                          <a:chExt cx="2971800" cy="914400"/>
                        </a:xfrm>
                      </wpg:grpSpPr>
                      <wps:wsp>
                        <wps:cNvSpPr/>
                        <wps:spPr>
                          <a:xfrm>
                            <a:off x="800280" y="114480"/>
                            <a:ext cx="1257480" cy="800280"/>
                          </a:xfrm>
                          <a:prstGeom prst="flowChartMerg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71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ч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яр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яз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7pt;width:234pt;height:72.05pt" coordorigin="2520,14" coordsize="4680,1441">
                <v:shape id="shape_0" fillcolor="red" stroked="t" o:allowincell="f" style="position:absolute;left:3780;top:194;width:1979;height:1259;mso-wrap-style:none;v-text-anchor:middle" type="_x0000_t12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780;top:91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че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220;top:1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ярский совет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20;top:1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яз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b/>
          <w:sz w:val="28"/>
          <w:szCs w:val="28"/>
        </w:rPr>
        <w:t xml:space="preserve">Задание классу. </w:t>
      </w:r>
      <w:r>
        <w:rPr>
          <w:sz w:val="28"/>
          <w:szCs w:val="28"/>
        </w:rPr>
        <w:t xml:space="preserve">На основании документов определите особенности монархического и республиканского типов управления землями </w:t>
      </w:r>
      <w:r>
        <w:rPr>
          <w:i/>
        </w:rPr>
        <w:t>(каждому учащемуся на парту раздаются для работы источники и документы)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 № 1. </w:t>
      </w:r>
      <w:r>
        <w:rPr>
          <w:sz w:val="28"/>
          <w:szCs w:val="28"/>
        </w:rPr>
        <w:t>В.О.Ключевский: «Князь правил своим уделом посредством бояр и вольных слуг, которым он раздавал во временное управление города с округами, сельские волости, отдельные сёла с правами судебными и финансовыми. Некоторые бояре и слуги сверх того имели вотчины, на которые удельный князь иногда предоставлял им льготы…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 № 2. </w:t>
      </w:r>
      <w:r>
        <w:rPr>
          <w:sz w:val="28"/>
          <w:szCs w:val="28"/>
        </w:rPr>
        <w:t>Договорная грамота Новгорода с великим князем тверским Ярославом Ярославичем. 1270 го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… Целуй, князь, крест ко всему Новгороду. Все волости новгородские не держать тебе, князь. Без посадника тебе, суда не судить, волостей не раздавать, грамот не давать и не отменять, мужа не лишать волости. … Если холоп или раб станет жаловаться на господ, тем не верить. Гнев твой, князь, на посадников и всех новгородцев отложить и никому от мала до велика не мстить ни судом, ни как–либо инач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Вопрос классу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кие особенности, на ваш взгляд, должны быть присущи ограниченной монарх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бщающий вопрос классу по второму пункту план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делайте вывод о форме политического устройства главных центров Руси периода раздробленности и зафиксируйте его в шестой строке таблиц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616"/>
        <w:gridCol w:w="2520"/>
        <w:gridCol w:w="2520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стро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монарх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кая республ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ко–княжеское правление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гра с учащимися «Кто? Где? Когда?» </w:t>
      </w:r>
      <w:r>
        <w:rPr>
          <w:sz w:val="28"/>
          <w:szCs w:val="28"/>
        </w:rPr>
        <w:t>Назовите имена исторических деятелей изучаемого периода. Кто из них занимал престол? Когда это было</w:t>
      </w:r>
      <w:r>
        <w:rPr>
          <w:b/>
          <w:i/>
          <w:sz w:val="28"/>
          <w:szCs w:val="28"/>
        </w:rPr>
        <w:t xml:space="preserve">? </w:t>
      </w:r>
      <w:r>
        <w:rPr>
          <w:i/>
        </w:rPr>
        <w:t>(в процессе игры на слайдах мультимедийной презентации появляются портреты исторических личностей эпохи)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й Долгорукий </w:t>
      </w:r>
      <w:r>
        <w:rPr>
          <w:i/>
          <w:sz w:val="28"/>
          <w:szCs w:val="28"/>
        </w:rPr>
        <w:t>(1125–1157, Суздаль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 Боголюбский </w:t>
      </w:r>
      <w:r>
        <w:rPr>
          <w:i/>
          <w:sz w:val="28"/>
          <w:szCs w:val="28"/>
        </w:rPr>
        <w:t>(1157–1174, Владимир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>
          <w:sz w:val="28"/>
          <w:szCs w:val="28"/>
        </w:rPr>
        <w:t xml:space="preserve">Всеволод Большое Гнездо </w:t>
      </w:r>
      <w:r>
        <w:rPr>
          <w:i/>
          <w:sz w:val="28"/>
          <w:szCs w:val="28"/>
        </w:rPr>
        <w:t>(1176–1212, Владимир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 Мстиславич </w:t>
      </w:r>
      <w:r>
        <w:rPr>
          <w:i/>
          <w:sz w:val="28"/>
          <w:szCs w:val="28"/>
        </w:rPr>
        <w:t>(1199–1205, объединение Волыни и Галича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ил Романович </w:t>
      </w:r>
      <w:r>
        <w:rPr>
          <w:i/>
          <w:sz w:val="28"/>
          <w:szCs w:val="28"/>
        </w:rPr>
        <w:t>(с 1238, Галицко–Волынское княжество)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Задание классу.</w:t>
      </w:r>
      <w:r>
        <w:rPr>
          <w:b/>
          <w:i/>
          <w:sz w:val="28"/>
          <w:szCs w:val="28"/>
        </w:rPr>
        <w:t xml:space="preserve"> </w:t>
      </w:r>
      <w:r>
        <w:rPr/>
        <w:t>Самостоятельно заполните седьмую строку таблицы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616"/>
        <w:gridCol w:w="2520"/>
        <w:gridCol w:w="2520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княз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Долгорукий, Андрей Боголюб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стиславич</w:t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240"/>
        <w:ind w:left="143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политическое положение удельных княжеств и земел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На развитие государства влияют многие факторы. Главными являются не только экономические, социальные, политические процессы внутри государства, но и авторитет этого государства среди многих других. Таким образом, ни одно государство мира не может существовать обособленно. А </w:t>
      </w:r>
      <w:r>
        <w:rPr>
          <w:b/>
          <w:sz w:val="28"/>
          <w:szCs w:val="28"/>
        </w:rPr>
        <w:t xml:space="preserve">степень влияния </w:t>
      </w:r>
      <w:r>
        <w:rPr>
          <w:i/>
        </w:rPr>
        <w:t>(зависимости)</w:t>
      </w:r>
      <w:r>
        <w:rPr>
          <w:b/>
          <w:sz w:val="28"/>
          <w:szCs w:val="28"/>
        </w:rPr>
        <w:t xml:space="preserve"> одних земель по отношению к другим называется геополитическим положением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классу. На основании сообщений объясните геополитическое положение изучаемых земель. По ходу рассказа заполните последнюю строку таблиц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511"/>
        <w:gridCol w:w="2428"/>
        <w:gridCol w:w="2425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политическое полож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местные князья пытались установить свою власть в Киеве, а потом стали править Киевом из своих зем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орговых связей Руси с Германией, Данией, Византией и странами Аз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князья пытались установить свою власть над Киевом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Обсуждение проблемного задани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положите и обоснуйте своё мнение, какая из этих земель в будущем станет центром объединения всех русских земель.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язья Северо-Восточной Руси - Юрий Долгорукий, Андрей Боголюбский, Всеволод Большое Гнездо - проводили одну и ту же политику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ли свою личную власть внутри своего княжест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яли, возвышали свое княжеств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ли свою власть на другие русские земли.</w:t>
      </w:r>
    </w:p>
    <w:p>
      <w:pPr>
        <w:pStyle w:val="Style15"/>
        <w:spacing w:before="12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 Владимиро-Суздальском княжестве стала складываться своя политическая традиция - единовластие. </w:t>
      </w:r>
      <w:r>
        <w:rPr>
          <w:sz w:val="28"/>
          <w:szCs w:val="28"/>
        </w:rPr>
        <w:t>Это княжество повторило судьбу всех русских земель: после смерти Всеволода Большое Гнездо оно распалось на множество мелки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 памяти народа осталось, как правили владимиро-суздальские князья и к чему это приводило: правили они единовластно, и это приводило к миру и спокойствию в их землях.</w:t>
      </w:r>
    </w:p>
    <w:p>
      <w:pPr>
        <w:pStyle w:val="Style15"/>
        <w:spacing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Творческое задание учащимся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в течение двух минут подготовить синквейны по теме и основному содержанию урока.</w:t>
      </w:r>
    </w:p>
    <w:p>
      <w:pPr>
        <w:pStyle w:val="Style15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ми центрами Древнерусского государства периода феодальной раздробленности были Владимиро–Суздальское, Галицко–Волынское княжества и Новгородской земле.</w:t>
      </w:r>
    </w:p>
    <w:p>
      <w:pPr>
        <w:pStyle w:val="Style15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лавными причинами обособления русских княжеств были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 xml:space="preserve">политические, связанные с особенностями государственного управления </w:t>
      </w:r>
      <w:r>
        <w:rPr>
          <w:i/>
          <w:sz w:val="28"/>
          <w:szCs w:val="28"/>
        </w:rPr>
        <w:t>(отсутствие твёрдого порядка наследования престола, усобицы)</w:t>
      </w:r>
      <w:r>
        <w:rPr>
          <w:sz w:val="28"/>
          <w:szCs w:val="28"/>
        </w:rPr>
        <w:t>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 xml:space="preserve">экономические </w:t>
      </w:r>
      <w:r>
        <w:rPr>
          <w:i/>
          <w:sz w:val="28"/>
          <w:szCs w:val="28"/>
        </w:rPr>
        <w:t>(прекращение набегов половцев, прекращение действия торгового пути «Из варяг в греки»)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робление Древнерусского государства, существовали некоторые взаимосвязи между различными землями и княжествами, что отразилось на их геополитике.</w:t>
      </w:r>
    </w:p>
    <w:p>
      <w:pPr>
        <w:pStyle w:val="Style15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здробленности в наиболее сильных политических центрах появились различные варианты государственной власти: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ладимиро–Суздальском княжестве формировалась наследственная монархия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овгородской земле – республика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Галицко–Волынской княжеская власть была ограничена боярской знатью, что соответствует принципам ограниченной монархии.</w:t>
      </w:r>
    </w:p>
    <w:p>
      <w:pPr>
        <w:pStyle w:val="Style15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III в. процесс дробления Руси продолжился. Существовавшие к этому периоду около 30 государственных объединений не могли противостоять в одиночку многочисленным, хорошо обученным, упорным и жестоким татаро–монголам. Даты, основные события, последствия этой борьбы, мы выясним на следующем уроке.</w:t>
      </w:r>
    </w:p>
    <w:p>
      <w:pPr>
        <w:pStyle w:val="Style15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§ 11, записи в тетради, контурная карта № 3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уроку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ная презентация по теме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 тестовой работы</w:t>
      </w:r>
    </w:p>
    <w:sectPr>
      <w:type w:val="continuous"/>
      <w:pgSz w:w="11906" w:h="16838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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54:00Z</dcterms:created>
  <dc:creator>Гусева С.Н.</dc:creator>
  <dc:description/>
  <cp:keywords/>
  <dc:language>en-US</dc:language>
  <cp:lastModifiedBy>Гусева С.Н.</cp:lastModifiedBy>
  <cp:lastPrinted>2007-09-11T09:35:00Z</cp:lastPrinted>
  <dcterms:modified xsi:type="dcterms:W3CDTF">2007-10-01T10:45:00Z</dcterms:modified>
  <cp:revision>5</cp:revision>
  <dc:subject/>
  <dc:title>Русские земли в период феодальной раздробленности</dc:title>
</cp:coreProperties>
</file>