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spacing w:lineRule="auto" w:line="240" w:before="0" w:after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Эпоха петровских преобразований</w:t>
      </w:r>
    </w:p>
    <w:p>
      <w:pPr>
        <w:pStyle w:val="Heading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чины реформ:</w:t>
      </w:r>
    </w:p>
    <w:p>
      <w:pPr>
        <w:pStyle w:val="Heading21"/>
        <w:numPr>
          <w:ilvl w:val="0"/>
          <w:numId w:val="12"/>
        </w:numPr>
        <w:spacing w:lineRule="auto" w:line="240" w:before="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Социально–экономическое, политическое и культурное отставание России от Западной Европы</w:t>
      </w:r>
    </w:p>
    <w:p>
      <w:pPr>
        <w:pStyle w:val="Heading21"/>
        <w:numPr>
          <w:ilvl w:val="0"/>
          <w:numId w:val="12"/>
        </w:numPr>
        <w:spacing w:lineRule="auto" w:line="240" w:before="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слабление международного положения России. Угроза потери независимости.</w:t>
      </w:r>
    </w:p>
    <w:p>
      <w:pPr>
        <w:pStyle w:val="Heading21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Ход реформ</w:t>
      </w:r>
    </w:p>
    <w:p>
      <w:pPr>
        <w:pStyle w:val="Heading21"/>
        <w:numPr>
          <w:ilvl w:val="0"/>
          <w:numId w:val="8"/>
        </w:numPr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ходили на базе государственной системы крепостного права</w:t>
      </w:r>
    </w:p>
    <w:p>
      <w:pPr>
        <w:pStyle w:val="Heading21"/>
        <w:numPr>
          <w:ilvl w:val="0"/>
          <w:numId w:val="8"/>
        </w:numPr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формирование внутриполитической жизни страны зависело от внешней политики</w:t>
      </w:r>
    </w:p>
    <w:p>
      <w:pPr>
        <w:pStyle w:val="Heading21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оссийская экономика при Петре Великом</w:t>
      </w:r>
    </w:p>
    <w:p>
      <w:pPr>
        <w:pStyle w:val="Heading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6"/>
        <w:gridCol w:w="5307"/>
      </w:tblGrid>
      <w:tr>
        <w:trPr/>
        <w:tc>
          <w:tcPr>
            <w:tcW w:w="1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ли экономических преобразований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еспечение армии и флота оружием, обмундированием, снаряжением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витие промышленности, преодоление экономической отсталост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витие внутренней и внешней торговли России</w:t>
            </w:r>
          </w:p>
        </w:tc>
      </w:tr>
      <w:tr>
        <w:trPr>
          <w:trHeight w:val="1290" w:hRule="atLeast"/>
        </w:trPr>
        <w:tc>
          <w:tcPr>
            <w:tcW w:w="1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27270</wp:posOffset>
                      </wp:positionH>
                      <wp:positionV relativeFrom="paragraph">
                        <wp:posOffset>-4810125</wp:posOffset>
                      </wp:positionV>
                      <wp:extent cx="344805" cy="9999345"/>
                      <wp:effectExtent l="19685" t="1270" r="190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44880" cy="9999360"/>
                              </a:xfrm>
                              <a:custGeom>
                                <a:avLst/>
                                <a:gdLst>
                                  <a:gd name="textAreaLeft" fmla="*/ 124920 w 195480"/>
                                  <a:gd name="textAreaRight" fmla="*/ 195840 w 195480"/>
                                  <a:gd name="textAreaTop" fmla="*/ 147600 h 5668920"/>
                                  <a:gd name="textAreaBottom" fmla="*/ 5521320 h 566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80.1pt;margin-top:-378.8pt;width:27.1pt;height:787.3pt;mso-wrap-style:none;v-text-anchor:middle;rotation:270" type="_x0000_t87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2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здание мануфактур и заводов</w:t>
            </w:r>
          </w:p>
          <w:p>
            <w:pPr>
              <w:pStyle w:val="Heading2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75 металлургических заводов к середине XVIII века)</w:t>
            </w:r>
          </w:p>
        </w:tc>
      </w:tr>
    </w:tbl>
    <w:p>
      <w:pPr>
        <w:pStyle w:val="Heading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РГАНИЗУЮЩЕЙ СИЛОЙ В СОЗДАНИИ ОТЕЧЕСТВЕННОЙ ПРОМЫШЛЕННОСТИ БЫЛО ГОСУДАРСТВО. ЗХНАЧИТЕЛЬНАЯ ЧАСТЬ МАНУФАКТУР И ЗАВОДОВ БЫЛИ ГОСУДАРСТВЕННЫМИ.</w:t>
      </w:r>
    </w:p>
    <w:p>
      <w:pPr>
        <w:pStyle w:val="Heading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руд на мануфактурах</w:t>
      </w:r>
    </w:p>
    <w:p>
      <w:pPr>
        <w:pStyle w:val="Heading21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805</wp:posOffset>
                </wp:positionH>
                <wp:positionV relativeFrom="paragraph">
                  <wp:posOffset>123825</wp:posOffset>
                </wp:positionV>
                <wp:extent cx="9654540" cy="1379220"/>
                <wp:effectExtent l="5080" t="5080" r="5080" b="609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4480" cy="1379160"/>
                          <a:chOff x="0" y="0"/>
                          <a:chExt cx="9654480" cy="1379160"/>
                        </a:xfrm>
                      </wpg:grpSpPr>
                      <wps:wsp>
                        <wps:cNvSpPr txBox="1"/>
                        <wps:spPr>
                          <a:xfrm>
                            <a:off x="5976720" y="0"/>
                            <a:ext cx="26434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 Unicode MS" w:cs="Times New Roman"/>
                                  <w:color w:val="000000"/>
                                  <w:lang w:val="ru-RU" w:bidi="ar-SA"/>
                                </w:rPr>
                                <w:t>Принудитель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0"/>
                            <a:ext cx="26434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 Unicode MS" w:cs="Times New Roman"/>
                                  <w:color w:val="000000"/>
                                  <w:lang w:val="ru-RU" w:bidi="ar-SA"/>
                                </w:rPr>
                                <w:t>Вольнонаём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4560"/>
                            <a:ext cx="2183760" cy="80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 Unicode MS" w:cs="Times New Roman"/>
                                  <w:color w:val="000000"/>
                                  <w:lang w:val="ru-RU" w:bidi="ar-SA"/>
                                </w:rPr>
                                <w:t>Гулящие, беглые люди (в первые годы XVIII век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600" y="574560"/>
                            <a:ext cx="2183760" cy="80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 Unicode MS" w:cs="Times New Roman"/>
                                  <w:color w:val="000000"/>
                                  <w:lang w:val="ru-RU" w:bidi="ar-SA"/>
                                </w:rPr>
                                <w:t>Квалифицированные работ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7280" y="574560"/>
                            <a:ext cx="2183760" cy="80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 Unicode MS" w:cs="Times New Roman"/>
                                  <w:color w:val="000000"/>
                                  <w:lang w:val="ru-RU" w:bidi="ar-SA"/>
                                </w:rPr>
                                <w:t>Приписные крестья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0720" y="574560"/>
                            <a:ext cx="2183760" cy="80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 Unicode MS" w:cs="Times New Roman"/>
                                  <w:color w:val="000000"/>
                                  <w:lang w:val="ru-RU" w:bidi="ar-SA"/>
                                </w:rPr>
                                <w:t>Посессионные крепостные крестьяне, принадлежащие мануфактурис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39600" y="345600"/>
                            <a:ext cx="459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345600"/>
                            <a:ext cx="459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6880" y="345600"/>
                            <a:ext cx="459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6600" y="345600"/>
                            <a:ext cx="459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9.75pt;width:760.2pt;height:108.6pt" coordorigin="543,195" coordsize="15204,21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955;top:195;width:416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 Unicode MS" w:cs="Times New Roman"/>
                            <w:color w:val="000000"/>
                            <w:lang w:val="ru-RU" w:bidi="ar-SA"/>
                          </w:rPr>
                          <w:t>Принудитель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1;top:195;width:416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 Unicode MS" w:cs="Times New Roman"/>
                            <w:color w:val="000000"/>
                            <w:lang w:val="ru-RU" w:bidi="ar-SA"/>
                          </w:rPr>
                          <w:t>Вольнонаём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;top:1100;width:3438;height:1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 Unicode MS" w:cs="Times New Roman"/>
                            <w:color w:val="000000"/>
                            <w:lang w:val="ru-RU" w:bidi="ar-SA"/>
                          </w:rPr>
                          <w:t>Гулящие, беглые люди (в первые годы XVIII век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3;top:1100;width:3438;height:1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 Unicode MS" w:cs="Times New Roman"/>
                            <w:color w:val="000000"/>
                            <w:lang w:val="ru-RU" w:bidi="ar-SA"/>
                          </w:rPr>
                          <w:t>Квалифицированные работ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07;top:1100;width:3438;height:1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 Unicode MS" w:cs="Times New Roman"/>
                            <w:color w:val="000000"/>
                            <w:lang w:val="ru-RU" w:bidi="ar-SA"/>
                          </w:rPr>
                          <w:t>Приписные крестьян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08;top:1100;width:3438;height:1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 Unicode MS" w:cs="Times New Roman"/>
                            <w:color w:val="000000"/>
                            <w:lang w:val="ru-RU" w:bidi="ar-SA"/>
                          </w:rPr>
                          <w:t>Посессионные крепостные крестьяне, принадлежащие мануфактурис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40,739" to="4163,11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64,739" to="4887,11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04,739" to="12127,11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128,739" to="12851,11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собенности государственных мануфактур</w:t>
      </w:r>
    </w:p>
    <w:p>
      <w:pPr>
        <w:pStyle w:val="Heading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6"/>
        <w:gridCol w:w="5307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еспечение сбыта продукции (государство–заказчик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пользование принудительной и дешёвой рабочей силы (труд крепостных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сутствие естественной конкуренции</w:t>
            </w:r>
          </w:p>
        </w:tc>
      </w:tr>
      <w:tr>
        <w:trPr>
          <w:trHeight w:val="1290" w:hRule="atLeast"/>
        </w:trPr>
        <w:tc>
          <w:tcPr>
            <w:tcW w:w="1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27270</wp:posOffset>
                      </wp:positionH>
                      <wp:positionV relativeFrom="paragraph">
                        <wp:posOffset>-4810125</wp:posOffset>
                      </wp:positionV>
                      <wp:extent cx="344805" cy="9999345"/>
                      <wp:effectExtent l="19685" t="1270" r="190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44880" cy="9999360"/>
                              </a:xfrm>
                              <a:custGeom>
                                <a:avLst/>
                                <a:gdLst>
                                  <a:gd name="textAreaLeft" fmla="*/ 124920 w 195480"/>
                                  <a:gd name="textAreaRight" fmla="*/ 195840 w 195480"/>
                                  <a:gd name="textAreaTop" fmla="*/ 147600 h 5668920"/>
                                  <a:gd name="textAreaBottom" fmla="*/ 5521320 h 566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0.1pt;margin-top:-378.8pt;width:27.1pt;height:787.3pt;mso-wrap-style:none;v-text-anchor:middle;rotation:270" type="_x0000_t87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2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заинтересованность в техническом росте</w:t>
            </w:r>
          </w:p>
          <w:p>
            <w:pPr>
              <w:pStyle w:val="Heading2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сервация феодально–крепостнических порядков</w:t>
            </w:r>
          </w:p>
        </w:tc>
      </w:tr>
    </w:tbl>
    <w:p>
      <w:pPr>
        <w:pStyle w:val="Heading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ХОДЕ РЕФОРМ ПРОИЗОШЁЛ ПЕРЕХОД К ПРЕИМУЩЕСТВЕННОМУ ИСПОЛЬЗОВАНИЮ ПРИНУДИТЕЛЬНОГО ТРУДА КРЕПОСТНЫХ КРЕСТЬЯН НА МАНУФАКТУРАХ И ЗАВОДАХ</w:t>
      </w:r>
    </w:p>
    <w:p>
      <w:pPr>
        <w:pStyle w:val="Heading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звитие торговли</w:t>
      </w:r>
    </w:p>
    <w:p>
      <w:pPr>
        <w:pStyle w:val="Heading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8"/>
        <w:gridCol w:w="9050"/>
      </w:tblGrid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 политика государства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 и значение</w:t>
            </w:r>
          </w:p>
        </w:tc>
      </w:tr>
      <w:tr>
        <w:trPr/>
        <w:tc>
          <w:tcPr>
            <w:tcW w:w="1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ериод (1700–1719)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8"/>
                <w:szCs w:val="28"/>
              </w:rPr>
              <w:t>Система запретов, высоких пошлин и налогов.</w:t>
            </w:r>
          </w:p>
          <w:p>
            <w:pPr>
              <w:pStyle w:val="Heading2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8"/>
                <w:szCs w:val="28"/>
              </w:rPr>
              <w:t>Монополия государства почти на все виды товаров</w:t>
            </w:r>
          </w:p>
          <w:p>
            <w:pPr>
              <w:pStyle w:val="Heading2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8"/>
                <w:szCs w:val="28"/>
              </w:rPr>
              <w:t>(например в 1713 году запрещена торговля в Архангельске)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numPr>
                <w:ilvl w:val="0"/>
                <w:numId w:val="11"/>
              </w:numPr>
              <w:shd w:fill="auto" w:val="clear"/>
              <w:tabs>
                <w:tab w:val="clear" w:pos="720"/>
                <w:tab w:val="left" w:pos="435" w:leader="none"/>
              </w:tabs>
              <w:spacing w:lineRule="auto" w:line="240" w:before="0" w:after="0"/>
              <w:ind w:left="435" w:hanging="3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учение значительных средств казной на нужды армии и флота</w:t>
            </w:r>
          </w:p>
          <w:p>
            <w:pPr>
              <w:pStyle w:val="Heading21"/>
              <w:numPr>
                <w:ilvl w:val="0"/>
                <w:numId w:val="11"/>
              </w:numPr>
              <w:shd w:fill="auto" w:val="clear"/>
              <w:tabs>
                <w:tab w:val="clear" w:pos="720"/>
                <w:tab w:val="left" w:pos="435" w:leader="none"/>
              </w:tabs>
              <w:spacing w:lineRule="auto" w:line="240" w:before="0" w:after="0"/>
              <w:ind w:left="435" w:hanging="3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рушение старых деловых связей купечества, разорение торговых фамилий</w:t>
            </w:r>
          </w:p>
        </w:tc>
      </w:tr>
      <w:tr>
        <w:trPr/>
        <w:tc>
          <w:tcPr>
            <w:tcW w:w="1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ериод (1719-1725)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8"/>
                <w:szCs w:val="28"/>
              </w:rPr>
              <w:t>Переход к политике меркантилизма и протекционизма – накоплению денег в стране с помощью покровительства отечественной торговли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435" w:leader="none"/>
              </w:tabs>
              <w:spacing w:lineRule="auto" w:line="240" w:before="0" w:after="0"/>
              <w:ind w:left="435" w:hanging="3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витие торговли. Превышение вывоза товаров над ввозом в страну.</w:t>
            </w:r>
          </w:p>
          <w:p>
            <w:pPr>
              <w:pStyle w:val="Heading2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435" w:leader="none"/>
              </w:tabs>
              <w:spacing w:lineRule="auto" w:line="240" w:before="0" w:after="0"/>
              <w:ind w:left="435" w:hanging="3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копление капитала.</w:t>
            </w:r>
          </w:p>
          <w:p>
            <w:pPr>
              <w:pStyle w:val="Heading2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435" w:leader="none"/>
              </w:tabs>
              <w:spacing w:lineRule="auto" w:line="240" w:before="0" w:after="0"/>
              <w:ind w:left="435" w:hanging="360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т молодой российской промышленности</w:t>
            </w:r>
          </w:p>
        </w:tc>
      </w:tr>
    </w:tbl>
    <w:p>
      <w:pPr>
        <w:pStyle w:val="Heading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формы государственного аппарата управления</w:t>
      </w:r>
    </w:p>
    <w:p>
      <w:pPr>
        <w:pStyle w:val="Heading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4163"/>
        <w:gridCol w:w="9050"/>
      </w:tblGrid>
      <w:tr>
        <w:trPr/>
        <w:tc>
          <w:tcPr>
            <w:tcW w:w="1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идеи преобразований Петра I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сударство – творение человека, а не Бог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истема управления страной может быть изменена, улучшена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сударство может взять на себя часть прав общества во имя поддержания порядка и безопасности («теория общественного договора»)</w:t>
            </w:r>
          </w:p>
        </w:tc>
      </w:tr>
    </w:tbl>
    <w:p>
      <w:pPr>
        <w:pStyle w:val="Heading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И ИДЕИ ЕВРОПЕЙСКИХ ФИЛОСОФОВ ВО МНОГОМ ОПРЕДЕЛИЛИ АКТИВНОЕ ВМЕШАТЕЛЬСТВО ГОСУДАРСТВА ВО ВСЕ СФЕРЫ ЖИЗНИ И ДЕЯТЕЛЬНОСТИ ОБЩЕСТВА</w:t>
      </w:r>
    </w:p>
    <w:p>
      <w:pPr>
        <w:pStyle w:val="Heading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spacing w:lineRule="auto" w:line="240" w:before="0" w:after="0"/>
        <w:rPr/>
      </w:pPr>
      <w:r>
        <w:rPr>
          <w:sz w:val="28"/>
          <w:szCs w:val="28"/>
        </w:rPr>
        <w:t>Цели реформ государственного аппарата управления</w:t>
      </w:r>
    </w:p>
    <w:p>
      <w:pPr>
        <w:pStyle w:val="Heading21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1"/>
        <w:numPr>
          <w:ilvl w:val="0"/>
          <w:numId w:val="5"/>
        </w:numPr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ние чётко действующего государственного механизма.</w:t>
      </w:r>
    </w:p>
    <w:p>
      <w:pPr>
        <w:pStyle w:val="Heading21"/>
        <w:numPr>
          <w:ilvl w:val="0"/>
          <w:numId w:val="5"/>
        </w:numPr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ние регулярной армии и флота.</w:t>
      </w:r>
    </w:p>
    <w:p>
      <w:pPr>
        <w:pStyle w:val="Heading21"/>
        <w:numPr>
          <w:ilvl w:val="0"/>
          <w:numId w:val="5"/>
        </w:numPr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на устаревшей (запутанной и громоздкой) системы приказов новыми органами власти.</w:t>
      </w:r>
    </w:p>
    <w:p>
      <w:pPr>
        <w:pStyle w:val="Heading21"/>
        <w:spacing w:lineRule="auto" w:line="240" w:before="0" w:after="0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Heading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сновные принципы деятельности новых органов власти</w:t>
      </w:r>
    </w:p>
    <w:p>
      <w:pPr>
        <w:pStyle w:val="Heading21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9"/>
        <w:gridCol w:w="8199"/>
      </w:tblGrid>
      <w:tr>
        <w:trPr/>
        <w:tc>
          <w:tcPr>
            <w:tcW w:w="1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ость и строгая регламентация деятельности</w:t>
            </w:r>
          </w:p>
        </w:tc>
      </w:tr>
      <w:tr>
        <w:trPr/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64430</wp:posOffset>
                      </wp:positionH>
                      <wp:positionV relativeFrom="paragraph">
                        <wp:posOffset>-4496435</wp:posOffset>
                      </wp:positionV>
                      <wp:extent cx="344805" cy="9999345"/>
                      <wp:effectExtent l="19685" t="1270" r="190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44880" cy="9999360"/>
                              </a:xfrm>
                              <a:custGeom>
                                <a:avLst/>
                                <a:gdLst>
                                  <a:gd name="textAreaLeft" fmla="*/ 124920 w 195480"/>
                                  <a:gd name="textAreaRight" fmla="*/ 195840 w 195480"/>
                                  <a:gd name="textAreaTop" fmla="*/ 147600 h 5668920"/>
                                  <a:gd name="textAreaBottom" fmla="*/ 5521320 h 566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0.9pt;margin-top:-354.1pt;width:27.1pt;height:787.3pt;mso-wrap-style:none;v-text-anchor:middle;rotation:270" type="_x0000_t87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sz w:val="28"/>
                <w:szCs w:val="28"/>
              </w:rPr>
              <w:t>Введение отраслевого управления страной (Камер–коллегия занималась только сбором налогов и т.д.)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огое разграничение властных полномочий и ведомственных обязанностей</w:t>
            </w:r>
          </w:p>
        </w:tc>
      </w:tr>
      <w:tr>
        <w:trPr>
          <w:trHeight w:val="1672" w:hRule="atLeast"/>
        </w:trPr>
        <w:tc>
          <w:tcPr>
            <w:tcW w:w="1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Heading2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огая иерархия органов власти</w:t>
            </w:r>
          </w:p>
          <w:p>
            <w:pPr>
              <w:pStyle w:val="Heading2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72075</wp:posOffset>
                      </wp:positionH>
                      <wp:positionV relativeFrom="paragraph">
                        <wp:posOffset>-8255</wp:posOffset>
                      </wp:positionV>
                      <wp:extent cx="0" cy="229870"/>
                      <wp:effectExtent l="43180" t="0" r="431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25pt,-0.65pt" to="407.25pt,17.4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ёсткая система подчинения одних властных структур другим</w:t>
            </w:r>
          </w:p>
        </w:tc>
      </w:tr>
    </w:tbl>
    <w:p>
      <w:pPr>
        <w:pStyle w:val="Heading21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тровские коллегии</w:t>
      </w:r>
    </w:p>
    <w:p>
      <w:pPr>
        <w:pStyle w:val="Heading21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3498"/>
        <w:gridCol w:w="3561"/>
        <w:gridCol w:w="4163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я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Военная коллеги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рм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 Камер–коллегия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сударственные доходы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Адмиралтейств–коллеги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ло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 Штатс–контор–коллегия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сударственные расходы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8"/>
                <w:szCs w:val="28"/>
              </w:rPr>
              <w:t>Коллегия чужестранных (иностр.) де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нешняя политик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 Ревизион–коллегия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роль за финансами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Берг–коллеги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яжёлая промышленност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 Юстиц–коллегия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роль за судопроизводством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 Мануфактур–коллеги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ёгкая промышленност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. Вотчинная коллегия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емлевладение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 Коммерц–коллеги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орговл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. Главный магистрат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родское управление</w:t>
            </w:r>
          </w:p>
        </w:tc>
      </w:tr>
    </w:tbl>
    <w:p>
      <w:pPr>
        <w:pStyle w:val="Heading21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722 год – «Табель о рангах», согласно которому продвижение по службе всецело зависело от личных заслуг и выслуги лет.</w:t>
      </w:r>
    </w:p>
    <w:p>
      <w:pPr>
        <w:pStyle w:val="Heading21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чины наступления государства на церковь</w:t>
      </w:r>
    </w:p>
    <w:p>
      <w:pPr>
        <w:pStyle w:val="Heading21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5466"/>
        <w:gridCol w:w="5466"/>
      </w:tblGrid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можность использования богатых материальных и денежных ресурсов церкви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ппозиционное настроение части духовенства реформам Петра I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триарх всея Руси в глазах народа был вторым государем</w:t>
            </w:r>
          </w:p>
        </w:tc>
      </w:tr>
    </w:tbl>
    <w:p>
      <w:pPr>
        <w:pStyle w:val="Heading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ЛЕНИЕ АБСОЛЮТНОЙ МОНАРХИИ СОПРОВОЖДАЛОСЬ УТРАТОЙ ПРАВОСЛАВНОЙ ЦЕРКОВЬЮ САМОСТОЯТЕЛЬНОСТИ – ПОДЧИНЕНИЕМ ДУХОВНОЙ ВЛАСТИ СВЕТСКОЙ</w:t>
      </w:r>
    </w:p>
    <w:p>
      <w:pPr>
        <w:pStyle w:val="Heading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рганы власти и управления Российской империи в 20–70 годы XVIII века</w:t>
      </w:r>
    </w:p>
    <w:p>
      <w:pPr>
        <w:pStyle w:val="Heading21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1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935</wp:posOffset>
                </wp:positionH>
                <wp:positionV relativeFrom="paragraph">
                  <wp:posOffset>50800</wp:posOffset>
                </wp:positionV>
                <wp:extent cx="10114280" cy="13792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14200" cy="1379160"/>
                          <a:chOff x="0" y="0"/>
                          <a:chExt cx="10114200" cy="1379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460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 Unicode MS" w:cs="Times New Roman"/>
                                  <w:color w:val="000000"/>
                                  <w:lang w:val="ru-RU" w:bidi="ar-SA"/>
                                </w:rPr>
                                <w:t>Импера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160" y="0"/>
                            <a:ext cx="160920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 Unicode MS" w:cs="Times New Roman"/>
                                  <w:color w:val="000000"/>
                                  <w:lang w:val="ru-RU" w:bidi="ar-SA"/>
                                </w:rPr>
                                <w:t>Генерал–прокур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 Unicode MS" w:cs="Times New Roman"/>
                                  <w:color w:val="000000"/>
                                  <w:lang w:val="ru-RU" w:bidi="ar-SA"/>
                                </w:rPr>
                                <w:t>сен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4200" y="0"/>
                            <a:ext cx="91944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 Unicode MS" w:cs="Times New Roman"/>
                                  <w:color w:val="000000"/>
                                  <w:lang w:val="ru-RU" w:bidi="ar-SA"/>
                                </w:rPr>
                                <w:t>Коллегии (1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8480" y="0"/>
                            <a:ext cx="206892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 Unicode MS" w:cs="Times New Roman"/>
                                  <w:color w:val="000000"/>
                                  <w:lang w:val="ru-RU" w:bidi="ar-SA"/>
                                </w:rPr>
                                <w:t>Губерна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 Unicode MS" w:cs="Times New Roman"/>
                                  <w:color w:val="000000"/>
                                  <w:lang w:val="ru-RU" w:bidi="ar-SA"/>
                                </w:rPr>
                                <w:t>Губернская канцеля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1520" y="0"/>
                            <a:ext cx="241380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 Unicode MS" w:cs="Times New Roman"/>
                                  <w:color w:val="000000"/>
                                  <w:lang w:val="ru-RU" w:bidi="ar-SA"/>
                                </w:rPr>
                                <w:t>Воев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 Unicode MS" w:cs="Times New Roman"/>
                                  <w:color w:val="000000"/>
                                  <w:lang w:val="ru-RU" w:bidi="ar-SA"/>
                                </w:rPr>
                                <w:t>Провинциальная канцеля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0160" y="0"/>
                            <a:ext cx="172404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 Unicode MS" w:cs="Times New Roman"/>
                                  <w:color w:val="000000"/>
                                  <w:lang w:val="ru-RU" w:bidi="ar-SA"/>
                                </w:rPr>
                                <w:t>Воев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 Unicode MS" w:cs="Times New Roman"/>
                                  <w:color w:val="000000"/>
                                  <w:lang w:val="ru-RU" w:bidi="ar-SA"/>
                                </w:rPr>
                                <w:t>Уездная канцеля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0120" y="23040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34560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0" y="23040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2560" y="23040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0" y="11556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5320" y="804600"/>
                            <a:ext cx="183888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 Unicode MS" w:cs="Times New Roman"/>
                                  <w:color w:val="000000"/>
                                  <w:lang w:val="ru-RU" w:bidi="ar-SA"/>
                                </w:rPr>
                                <w:t>Син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 Unicode MS" w:cs="Times New Roman"/>
                                  <w:color w:val="000000"/>
                                  <w:lang w:val="ru-RU" w:bidi="ar-SA"/>
                                </w:rPr>
                                <w:t>(духовная коллег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4760" y="57528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4pt;width:796.35pt;height:108.6pt" coordorigin="181,80" coordsize="15927,2172">
                <v:shape id="shape_0" fillcolor="white" stroked="t" o:allowincell="f" style="position:absolute;left:181;top:80;width:1266;height: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 Unicode MS" w:cs="Times New Roman"/>
                            <w:color w:val="000000"/>
                            <w:lang w:val="ru-RU" w:bidi="ar-SA"/>
                          </w:rPr>
                          <w:t>Импера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0;top:80;width:2533;height: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 Unicode MS" w:cs="Times New Roman"/>
                            <w:color w:val="000000"/>
                            <w:lang w:val="ru-RU" w:bidi="ar-SA"/>
                          </w:rPr>
                          <w:t>Генерал–прокур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 Unicode MS" w:cs="Times New Roman"/>
                            <w:color w:val="000000"/>
                            <w:lang w:val="ru-RU" w:bidi="ar-SA"/>
                          </w:rPr>
                          <w:t>сен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5;top:80;width:1447;height: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 Unicode MS" w:cs="Times New Roman"/>
                            <w:color w:val="000000"/>
                            <w:lang w:val="ru-RU" w:bidi="ar-SA"/>
                          </w:rPr>
                          <w:t>Коллегии (1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74;top:80;width:3257;height: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 Unicode MS" w:cs="Times New Roman"/>
                            <w:color w:val="000000"/>
                            <w:lang w:val="ru-RU" w:bidi="ar-SA"/>
                          </w:rPr>
                          <w:t>Губерна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 Unicode MS" w:cs="Times New Roman"/>
                            <w:color w:val="000000"/>
                            <w:lang w:val="ru-RU" w:bidi="ar-SA"/>
                          </w:rPr>
                          <w:t>Губернская канцеля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12;top:80;width:3800;height: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 Unicode MS" w:cs="Times New Roman"/>
                            <w:color w:val="000000"/>
                            <w:lang w:val="ru-RU" w:bidi="ar-SA"/>
                          </w:rPr>
                          <w:t>Воево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 Unicode MS" w:cs="Times New Roman"/>
                            <w:color w:val="000000"/>
                            <w:lang w:val="ru-RU" w:bidi="ar-SA"/>
                          </w:rPr>
                          <w:t>Провинциальная канцеля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94;top:80;width:2714;height: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 Unicode MS" w:cs="Times New Roman"/>
                            <w:color w:val="000000"/>
                            <w:lang w:val="ru-RU" w:bidi="ar-SA"/>
                          </w:rPr>
                          <w:t>Воево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 Unicode MS" w:cs="Times New Roman"/>
                            <w:color w:val="000000"/>
                            <w:lang w:val="ru-RU" w:bidi="ar-SA"/>
                          </w:rPr>
                          <w:t>Уездная канцеля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8,443" to="1629,4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83,624" to="4344,6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12,443" to="5973,4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51,443" to="9412,4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33,262" to="13394,2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9;top:1347;width:2895;height: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 Unicode MS" w:cs="Times New Roman"/>
                            <w:color w:val="000000"/>
                            <w:lang w:val="ru-RU" w:bidi="ar-SA"/>
                          </w:rPr>
                          <w:t>Сино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 Unicode MS" w:cs="Times New Roman"/>
                            <w:color w:val="000000"/>
                            <w:lang w:val="ru-RU" w:bidi="ar-SA"/>
                          </w:rPr>
                          <w:t>(духовная коллег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97,986" to="2897,13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1721 год. По решению Сената царь получил титул – </w:t>
      </w:r>
      <w:r>
        <w:rPr>
          <w:sz w:val="28"/>
          <w:szCs w:val="28"/>
          <w:u w:val="single"/>
        </w:rPr>
        <w:t>Император Всероссийский</w:t>
      </w:r>
      <w:r>
        <w:rPr>
          <w:sz w:val="28"/>
          <w:szCs w:val="28"/>
        </w:rPr>
        <w:t>;</w:t>
      </w:r>
    </w:p>
    <w:p>
      <w:pPr>
        <w:pStyle w:val="Heading21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за ним утвердилось почётное имя </w:t>
      </w:r>
      <w:r>
        <w:rPr>
          <w:sz w:val="28"/>
          <w:szCs w:val="28"/>
          <w:u w:val="single"/>
        </w:rPr>
        <w:t>Пётр Великий, Отец Отечества</w:t>
      </w:r>
    </w:p>
    <w:p>
      <w:pPr>
        <w:pStyle w:val="Heading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ФОРМЫ ПЕТРА I ПРИВЕЛИ К УСТАНОВЛЕНИЮ В РОССИИ </w:t>
      </w:r>
      <w:r>
        <w:rPr>
          <w:sz w:val="28"/>
          <w:szCs w:val="28"/>
          <w:u w:val="single"/>
        </w:rPr>
        <w:t>АБСОЛЮТНОЙ МОНАРХИИ</w:t>
      </w:r>
      <w:r>
        <w:rPr>
          <w:sz w:val="28"/>
          <w:szCs w:val="28"/>
        </w:rPr>
        <w:t xml:space="preserve"> – ФОРМЫ ПРАВЛЕНИЯ, ПРИ КОТОРОЙ ЗАКОНОДАТЕЛЬНАЯ, СУДЕБНАЯ И ИСПОЛНИТЕЛЬНАЯ ВЛАСТЬ В СТРАНЕ ПРИНАДЛЕЖИТ ВСЕЦЕЛО ГЛАВЕ ГОСУДАРСТВА (ИМПЕРАТОРУ). ВЛАСТЬ ЦАРЯ НИКЕМ И НИЧЕМ НЕ ОГРАНИЧЕНА</w:t>
      </w:r>
    </w:p>
    <w:p>
      <w:pPr>
        <w:pStyle w:val="Heading21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ледствия преобразований Петра Великого</w:t>
      </w:r>
    </w:p>
    <w:p>
      <w:pPr>
        <w:pStyle w:val="Heading21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1"/>
        <w:numPr>
          <w:ilvl w:val="0"/>
          <w:numId w:val="2"/>
        </w:numPr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вращение России в империю с мощной армией и флотом. Улучшение международного положения.</w:t>
      </w:r>
    </w:p>
    <w:p>
      <w:pPr>
        <w:pStyle w:val="Heading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 w:val="false"/>
          <w:sz w:val="28"/>
          <w:szCs w:val="28"/>
        </w:rPr>
        <w:t>Становление абсолютной монархии. Подчинение церкви государству.</w:t>
      </w:r>
    </w:p>
    <w:p>
      <w:pPr>
        <w:pStyle w:val="Heading21"/>
        <w:numPr>
          <w:ilvl w:val="0"/>
          <w:numId w:val="2"/>
        </w:numPr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сервация феодально–крепостнических порядков. Подавление личности государством.</w:t>
      </w:r>
    </w:p>
    <w:p>
      <w:pPr>
        <w:pStyle w:val="Heading21"/>
        <w:numPr>
          <w:ilvl w:val="0"/>
          <w:numId w:val="2"/>
        </w:numPr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корение темпов социально–экономического и культурного развития России.</w:t>
      </w:r>
    </w:p>
    <w:p>
      <w:pPr>
        <w:pStyle w:val="Heading21"/>
        <w:numPr>
          <w:ilvl w:val="0"/>
          <w:numId w:val="2"/>
        </w:numPr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тивное вмешательство государства в социально–экономические отношения.</w:t>
      </w:r>
    </w:p>
    <w:p>
      <w:pPr>
        <w:pStyle w:val="Heading21"/>
        <w:spacing w:lineRule="auto" w:line="240" w:before="0" w:after="0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Heading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тровские реформы и их значение для российского общества</w:t>
      </w:r>
    </w:p>
    <w:p>
      <w:pPr>
        <w:pStyle w:val="Heading21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870</wp:posOffset>
                </wp:positionH>
                <wp:positionV relativeFrom="paragraph">
                  <wp:posOffset>140335</wp:posOffset>
                </wp:positionV>
                <wp:extent cx="9654540" cy="2679700"/>
                <wp:effectExtent l="5080" t="5080" r="5080" b="609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4480" cy="2679840"/>
                          <a:chOff x="0" y="0"/>
                          <a:chExt cx="9654480" cy="2679840"/>
                        </a:xfrm>
                      </wpg:grpSpPr>
                      <wps:wsp>
                        <wps:cNvSpPr txBox="1"/>
                        <wps:spPr>
                          <a:xfrm>
                            <a:off x="3563640" y="1186200"/>
                            <a:ext cx="252864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Arial Unicode MS" w:cs="Times New Roman"/>
                                  <w:color w:val="000000"/>
                                  <w:lang w:val="ru-RU" w:bidi="ar-SA"/>
                                </w:rPr>
                                <w:t>Характерные особе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2298600" cy="80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 Unicode MS" w:cs="Times New Roman"/>
                                  <w:color w:val="000000"/>
                                  <w:lang w:val="ru-RU" w:bidi="ar-SA"/>
                                </w:rPr>
                                <w:t>Всё подчинялось единой цели – достижению победы в Северной вой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5800"/>
                            <a:ext cx="2873520" cy="80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 Unicode MS" w:cs="Times New Roman"/>
                                  <w:color w:val="000000"/>
                                  <w:lang w:val="ru-RU" w:bidi="ar-SA"/>
                                </w:rPr>
                                <w:t>Заимствование политической модели «регулярного государства» (Дж. Локк, Т.Гоббс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1400" y="0"/>
                            <a:ext cx="2298600" cy="80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 Unicode MS" w:cs="Times New Roman"/>
                                  <w:color w:val="000000"/>
                                  <w:lang w:val="ru-RU" w:bidi="ar-SA"/>
                                </w:rPr>
                                <w:t>Стремление к полному государственному контролю за жизнью общ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2298600" cy="80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 Unicode MS" w:cs="Times New Roman"/>
                                  <w:color w:val="000000"/>
                                  <w:lang w:val="ru-RU" w:bidi="ar-SA"/>
                                </w:rPr>
                                <w:t>Кардинально изменили российское государство и общ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1320" y="955800"/>
                            <a:ext cx="2873520" cy="80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 Unicode MS" w:cs="Times New Roman"/>
                                  <w:color w:val="000000"/>
                                  <w:lang w:val="ru-RU" w:bidi="ar-SA"/>
                                </w:rPr>
                                <w:t>Быстрота и жестокость. «Не останавливался перед варварскими методами в борьбе с варварством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1320" y="1875240"/>
                            <a:ext cx="2873520" cy="80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 Unicode MS" w:cs="Times New Roman"/>
                                  <w:color w:val="000000"/>
                                  <w:lang w:val="ru-RU" w:bidi="ar-SA"/>
                                </w:rPr>
                                <w:t>Жестокость «не останавливался перед варварскими методами в борьбе с варварством» (В.И.Ленин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75240"/>
                            <a:ext cx="2873520" cy="80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 Unicode MS" w:cs="Times New Roman"/>
                                  <w:color w:val="000000"/>
                                  <w:lang w:val="ru-RU" w:bidi="ar-SA"/>
                                </w:rPr>
                                <w:t>Импровизация. Бессистемность. Многое не было завершено или оказалось нежизнеспособны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240" y="1796400"/>
                            <a:ext cx="2873520" cy="80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 Unicode MS" w:cs="Times New Roman"/>
                                  <w:color w:val="000000"/>
                                  <w:lang w:val="ru-RU" w:bidi="ar-SA"/>
                                </w:rPr>
                                <w:t>Вестернизация. Подражание западноевропейским политическим традициям и институтам (Швец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960" y="0"/>
                            <a:ext cx="2298600" cy="80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 Unicode MS" w:cs="Times New Roman"/>
                                  <w:color w:val="000000"/>
                                  <w:lang w:val="ru-RU" w:bidi="ar-SA"/>
                                </w:rPr>
                                <w:t>Мелочная регламентация всех сфер жизни общества и государ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9320" y="805320"/>
                            <a:ext cx="160920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62240" y="805320"/>
                            <a:ext cx="13791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3320" y="841320"/>
                            <a:ext cx="57456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72840" y="805320"/>
                            <a:ext cx="6897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1415880"/>
                            <a:ext cx="68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2280" y="1415880"/>
                            <a:ext cx="68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92280" y="1530360"/>
                            <a:ext cx="68976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3880" y="1530360"/>
                            <a:ext cx="68976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960" y="164592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pt;margin-top:11.05pt;width:760.25pt;height:211pt" coordorigin="362,221" coordsize="15205,4220">
                <v:shape id="shape_0" fillcolor="white" stroked="t" o:allowincell="f" style="position:absolute;left:5974;top:2089;width:3981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Arial Unicode MS" w:cs="Times New Roman"/>
                            <w:color w:val="000000"/>
                            <w:lang w:val="ru-RU" w:bidi="ar-SA"/>
                          </w:rPr>
                          <w:t>Характерные особ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221;width:3619;height:1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 Unicode MS" w:cs="Times New Roman"/>
                            <w:color w:val="000000"/>
                            <w:lang w:val="ru-RU" w:bidi="ar-SA"/>
                          </w:rPr>
                          <w:t>Всё подчинялось единой цели – достижению победы в Северной войн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;top:1726;width:4524;height:1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 Unicode MS" w:cs="Times New Roman"/>
                            <w:color w:val="000000"/>
                            <w:lang w:val="ru-RU" w:bidi="ar-SA"/>
                          </w:rPr>
                          <w:t>Заимствование политической модели «регулярного государства» (Дж. Локк, Т.Гоббс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66;top:221;width:3619;height:1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 Unicode MS" w:cs="Times New Roman"/>
                            <w:color w:val="000000"/>
                            <w:lang w:val="ru-RU" w:bidi="ar-SA"/>
                          </w:rPr>
                          <w:t>Стремление к полному государственному контролю за жизнью общ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4;top:221;width:3619;height:1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 Unicode MS" w:cs="Times New Roman"/>
                            <w:color w:val="000000"/>
                            <w:lang w:val="ru-RU" w:bidi="ar-SA"/>
                          </w:rPr>
                          <w:t>Кардинально изменили российское государство и обще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2;top:1726;width:4524;height:1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 Unicode MS" w:cs="Times New Roman"/>
                            <w:color w:val="000000"/>
                            <w:lang w:val="ru-RU" w:bidi="ar-SA"/>
                          </w:rPr>
                          <w:t>Быстрота и жестокость. «Не останавливался перед варварскими методами в борьбе с варварством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2;top:3174;width:4524;height:1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 Unicode MS" w:cs="Times New Roman"/>
                            <w:color w:val="000000"/>
                            <w:lang w:val="ru-RU" w:bidi="ar-SA"/>
                          </w:rPr>
                          <w:t>Жестокость «не останавливался перед варварскими методами в борьбе с варварством» (В.И.Ленин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;top:3174;width:4524;height:1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 Unicode MS" w:cs="Times New Roman"/>
                            <w:color w:val="000000"/>
                            <w:lang w:val="ru-RU" w:bidi="ar-SA"/>
                          </w:rPr>
                          <w:t>Импровизация. Бессистемность. Многое не было завершено или оказалось нежизнеспособны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1;top:3050;width:4524;height:1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 Unicode MS" w:cs="Times New Roman"/>
                            <w:color w:val="000000"/>
                            <w:lang w:val="ru-RU" w:bidi="ar-SA"/>
                          </w:rPr>
                          <w:t>Вестернизация. Подражание западноевропейским политическим традициям и институтам (Швец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65;top:221;width:3619;height:1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 Unicode MS" w:cs="Times New Roman"/>
                            <w:color w:val="000000"/>
                            <w:lang w:val="ru-RU" w:bidi="ar-SA"/>
                          </w:rPr>
                          <w:t>Мелочная регламентация всех сфер жизни общества и государ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83,1489" to="6516,20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94,1489" to="11765,208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36,1546" to="7240,20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08,1489" to="9593,208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8,2451" to="5973,24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56,2451" to="11041,245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56,2631" to="11041,309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8,2631" to="5973,31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65,2813" to="7965,30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spacing w:lineRule="auto" w:line="240" w:before="0" w:after="0"/>
        <w:rPr>
          <w:sz w:val="28"/>
          <w:szCs w:val="28"/>
        </w:rPr>
      </w:pPr>
      <w:bookmarkStart w:id="1" w:name="bookmark0"/>
      <w:r>
        <w:rPr>
          <w:sz w:val="28"/>
          <w:szCs w:val="28"/>
        </w:rPr>
        <w:t>Преображение российского государства и общества в результате петровских реформ</w:t>
      </w:r>
      <w:bookmarkEnd w:id="1"/>
    </w:p>
    <w:p>
      <w:pPr>
        <w:pStyle w:val="Heading21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471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706"/>
        <w:gridCol w:w="3620"/>
        <w:gridCol w:w="4887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был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тало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й эффек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ый эффект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8"/>
                <w:szCs w:val="28"/>
              </w:rPr>
              <w:t>Веками складывавшийся политический строй с его архаичными институтами власти (Боярская Дума, приказы, уездно- воеводское управление). Преобладают политические традиции (управлять и жить «по старине»)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8"/>
                <w:szCs w:val="28"/>
              </w:rPr>
              <w:t>Реформы государственного аппарата:</w:t>
            </w:r>
          </w:p>
          <w:p>
            <w:pPr>
              <w:pStyle w:val="Heading2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8"/>
                <w:szCs w:val="28"/>
              </w:rPr>
              <w:t>1711 – Сенат (высший законосовещательный орган);</w:t>
            </w:r>
          </w:p>
          <w:p>
            <w:pPr>
              <w:pStyle w:val="Heading2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8"/>
                <w:szCs w:val="28"/>
              </w:rPr>
              <w:t>1718–1720 – коллегии (центральные органы);</w:t>
            </w:r>
          </w:p>
          <w:p>
            <w:pPr>
              <w:pStyle w:val="Heading2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8"/>
                <w:szCs w:val="28"/>
              </w:rPr>
              <w:t>1708–1715 – губернская система управления на местах.</w:t>
            </w:r>
          </w:p>
          <w:p>
            <w:pPr>
              <w:pStyle w:val="Heading2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8"/>
                <w:szCs w:val="28"/>
              </w:rPr>
              <w:t>1720 – «Генеральный регламент».</w:t>
            </w:r>
          </w:p>
          <w:p>
            <w:pPr>
              <w:pStyle w:val="Heading2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8"/>
                <w:szCs w:val="28"/>
              </w:rPr>
              <w:t>1722 – высшая контролирующая инстанция (прокуратура)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305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Московская аристократия и бюрократия лишились власти и влияния.</w:t>
            </w:r>
          </w:p>
          <w:p>
            <w:pPr>
              <w:pStyle w:val="Bodytext3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319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На смену примату традиции приходит примат целесообразности.</w:t>
            </w:r>
          </w:p>
          <w:p>
            <w:pPr>
              <w:pStyle w:val="Bodytext3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314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Ликвидирована система приказов.</w:t>
            </w:r>
          </w:p>
          <w:p>
            <w:pPr>
              <w:pStyle w:val="Bodytext3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314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Устранено деление на 215 уездов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numPr>
                <w:ilvl w:val="0"/>
                <w:numId w:val="13"/>
              </w:numPr>
              <w:shd w:fill="auto" w:val="clear"/>
              <w:tabs>
                <w:tab w:val="clear" w:pos="720"/>
                <w:tab w:val="left" w:pos="325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Подрастает как на дрожжах новая петербургская бюрократия.</w:t>
            </w:r>
          </w:p>
          <w:p>
            <w:pPr>
              <w:pStyle w:val="Bodytext41"/>
              <w:numPr>
                <w:ilvl w:val="0"/>
                <w:numId w:val="13"/>
              </w:numPr>
              <w:shd w:fill="auto" w:val="clear"/>
              <w:tabs>
                <w:tab w:val="clear" w:pos="720"/>
                <w:tab w:val="left" w:pos="339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Представления Петра о целесообразном не имели ничего общего с действительностью.</w:t>
            </w:r>
          </w:p>
          <w:p>
            <w:pPr>
              <w:pStyle w:val="Bodytext41"/>
              <w:numPr>
                <w:ilvl w:val="0"/>
                <w:numId w:val="13"/>
              </w:numPr>
              <w:shd w:fill="auto" w:val="clear"/>
              <w:tabs>
                <w:tab w:val="clear" w:pos="720"/>
                <w:tab w:val="left" w:pos="339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коллегиальности (совместное принятие решений) часто оборачивался безответственностью.</w:t>
            </w:r>
          </w:p>
          <w:p>
            <w:pPr>
              <w:pStyle w:val="Bodytext41"/>
              <w:numPr>
                <w:ilvl w:val="0"/>
                <w:numId w:val="13"/>
              </w:numPr>
              <w:shd w:fill="auto" w:val="clear"/>
              <w:tabs>
                <w:tab w:val="clear" w:pos="720"/>
                <w:tab w:val="left" w:pos="339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8 губерний – для России это крайне недостаточное количество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8"/>
                <w:szCs w:val="28"/>
              </w:rPr>
              <w:t>Принцип замещения должностей по знатности происхождения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8"/>
                <w:szCs w:val="28"/>
              </w:rPr>
              <w:t>С 1722 действует принцип выслуги чинов и званий по «Табели о рангах»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30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Делают карьеру многие талантливые люди низкого происхождения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tabs>
                <w:tab w:val="clear" w:pos="720"/>
                <w:tab w:val="left" w:pos="32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сле смерти Петра будут изобретены многочисленные лазейки, дабы обойти необходимость выслуги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рковь – крупнейший феодал, зачастую вступала в спор со светской властью и корректировала политическую линию в угоду своим интересам. Многие князья церкви были противниками науки и любых форм светской культуры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8"/>
                <w:szCs w:val="28"/>
              </w:rPr>
              <w:t>1701 – контроль Монастырского приказа за экономической деятельностью церкви.</w:t>
            </w:r>
          </w:p>
          <w:p>
            <w:pPr>
              <w:pStyle w:val="Heading2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21 – Патриаршество упразднено. Петр и Ф.Прокопович – «Духовный регламент» (основные положения будущей церковной реформы).</w:t>
            </w:r>
          </w:p>
          <w:p>
            <w:pPr>
              <w:pStyle w:val="Heading2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22 – церковь управляется Синодом, (глава светский чиновник обер-прокурор)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305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онные церковники потеряли всякую власть и влияние. Церковь выходит из политической игры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tabs>
                <w:tab w:val="clear" w:pos="720"/>
                <w:tab w:val="left" w:pos="325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ковь приобрела черты гос. учреждения (противоречит каноническому понятию о церкви). Парализовано церковное самоуправление. Священники стали чиновниками с обязанностями агитаторов и осведомителей (сообщение сведений, получаемых на исповеди). Борьба с монастырями оборвала традиции монастырского общежития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14"/>
                <w:sz w:val="28"/>
                <w:szCs w:val="28"/>
              </w:rPr>
              <w:t>Дворянское ополчение дезорганизовано. Дворяне не являлись на учения, смотры, дезертировали с войн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8"/>
                <w:szCs w:val="28"/>
              </w:rPr>
              <w:t>1705 – вводится рекрутская повинность: рекруты, отбираемые из крестьян, служили пожизненно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30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В России появляются регулярная армия и флот, обеспечившие блестящую победу в Северной войне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tabs>
                <w:tab w:val="clear" w:pos="720"/>
                <w:tab w:val="left" w:pos="325" w:leader="none"/>
              </w:tabs>
              <w:spacing w:lineRule="auto" w:line="240"/>
              <w:ind w:hanging="0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Раздутые штаты армии и флота требовали много средств на содержание в мирное время. Тяжела участь рекрутов, навсегда оторванных от дома и традиционного уклада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8"/>
                <w:szCs w:val="28"/>
              </w:rPr>
              <w:t>Перманентная недостача денег в казне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8"/>
                <w:szCs w:val="28"/>
              </w:rPr>
              <w:t>Петр изобретает различные налоги и другие способы извлечения прибыли, эффективно пополняя казну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30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Форсированная индустриализация страны, успехи на военном поприще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tabs>
                <w:tab w:val="clear" w:pos="720"/>
                <w:tab w:val="left" w:pos="32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Невыносимое налоговое бремя привело к обнищанию значительной части населения страны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8"/>
                <w:szCs w:val="28"/>
              </w:rPr>
              <w:t>Существовавшие мануфактуры в большинстве относились к сфере легкой промышленности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8"/>
                <w:szCs w:val="28"/>
              </w:rPr>
              <w:t>Создание в короткие сроки тяжелой промышленности (предприятия Урала)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30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Россия занимает лидирующее положение в мире по выплавке чугуна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tabs>
                <w:tab w:val="clear" w:pos="720"/>
                <w:tab w:val="left" w:pos="32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Промышленность обеспечивалась крепостным трудом =&gt; низкий рост производительности, технологическую стагнацию и утрату позиции лидера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8"/>
                <w:szCs w:val="28"/>
              </w:rPr>
              <w:t>Господство церковной культуры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8"/>
                <w:szCs w:val="28"/>
              </w:rPr>
              <w:t>Приобщение России к светской западной культуре, науке, быту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305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ценности восприняты и обогащены самостоятельными достижениями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tabs>
                <w:tab w:val="clear" w:pos="720"/>
                <w:tab w:val="left" w:pos="32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Культурный конфликт между дворянством и крестьянством, живущим в допетровской культурной парадигме.</w:t>
            </w:r>
          </w:p>
        </w:tc>
      </w:tr>
    </w:tbl>
    <w:p>
      <w:pPr>
        <w:pStyle w:val="Heading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нешняя политика Петра I</w:t>
      </w:r>
    </w:p>
    <w:p>
      <w:pPr>
        <w:pStyle w:val="Heading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  <w:gridCol w:w="8062"/>
      </w:tblGrid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внешней политики на юге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внешней политики на северо–западе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numPr>
                <w:ilvl w:val="0"/>
                <w:numId w:val="6"/>
              </w:numPr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рьба с крымским ханством и завоевание выхода в Азовское и Чёрное моря</w:t>
            </w:r>
          </w:p>
          <w:p>
            <w:pPr>
              <w:pStyle w:val="Heading21"/>
              <w:numPr>
                <w:ilvl w:val="0"/>
                <w:numId w:val="6"/>
              </w:numPr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рьба за овладение выходом к Ирану и Индии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numPr>
                <w:ilvl w:val="0"/>
                <w:numId w:val="9"/>
              </w:numPr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ссоединение всех земель, входивших в Древнерусское государство</w:t>
            </w:r>
          </w:p>
          <w:p>
            <w:pPr>
              <w:pStyle w:val="Heading21"/>
              <w:numPr>
                <w:ilvl w:val="0"/>
                <w:numId w:val="9"/>
              </w:numPr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рьба за выход в балтийское море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04690</wp:posOffset>
                      </wp:positionH>
                      <wp:positionV relativeFrom="paragraph">
                        <wp:posOffset>85725</wp:posOffset>
                      </wp:positionV>
                      <wp:extent cx="5636260" cy="1612900"/>
                      <wp:effectExtent l="1270" t="1397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36160" cy="1612800"/>
                                <a:chOff x="0" y="0"/>
                                <a:chExt cx="5636160" cy="161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14840" cy="1149480"/>
                                </a:xfrm>
                                <a:custGeom>
                                  <a:avLst/>
                                  <a:gdLst>
                                    <a:gd name="textAreaLeft" fmla="*/ 0 w 65160"/>
                                    <a:gd name="textAreaRight" fmla="*/ 23400 w 65160"/>
                                    <a:gd name="textAreaTop" fmla="*/ 16920 h 651600"/>
                                    <a:gd name="textAreaBottom" fmla="*/ 634680 h 651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575280"/>
                                  <a:ext cx="114840" cy="68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33240" y="0"/>
                                  <a:ext cx="2298600" cy="57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Arial Unicode MS" w:cs="Times New Roman"/>
                                        <w:color w:val="000000"/>
                                        <w:lang w:val="ru-RU" w:bidi="ar-SA"/>
                                      </w:rPr>
                                      <w:t>Добиться выхода к Балтийскому мор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4600" y="345600"/>
                                  <a:ext cx="2409120" cy="114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Arial Unicode MS" w:cs="Times New Roman"/>
                                        <w:color w:val="000000"/>
                                        <w:lang w:val="ru-RU" w:bidi="ar-SA"/>
                                      </w:rPr>
                                      <w:t>Повысить международный статус России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Arial Unicode MS" w:cs="Times New Roman"/>
                                        <w:color w:val="000000"/>
                                        <w:lang w:val="ru-RU" w:bidi="ar-SA"/>
                                      </w:rPr>
                                      <w:t>Превратить Россию в морскую держав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37560" y="693360"/>
                                  <a:ext cx="2298600" cy="91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Arial Unicode MS" w:cs="Times New Roman"/>
                                        <w:color w:val="000000"/>
                                        <w:lang w:val="ru-RU" w:bidi="ar-SA"/>
                                      </w:rPr>
                                      <w:t>Вернуть побережье Финского залива (Ингрию), отторгнутую Швецией в начале XII век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4.7pt;margin-top:6.75pt;width:443.8pt;height:127pt" coordorigin="7094,135" coordsize="8876,2540"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stroked="t" o:allowincell="t" style="position:absolute;left:7094;top:136;width:180;height:1809;mso-wrap-style:none;v-text-anchor:middle" type="_x0000_t88">
                        <v:fill o:detectmouseclick="t" on="false"/>
                        <v:stroke color="black" weight="28440" joinstyle="miter" endcap="flat"/>
                        <w10:wrap type="none"/>
                      </v:shape>
                      <v:line id="shape_0" from="7275,1041" to="7455,212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2343;top:135;width:3619;height:9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 Unicode MS" w:cs="Times New Roman"/>
                                  <w:color w:val="000000"/>
                                  <w:lang w:val="ru-RU" w:bidi="ar-SA"/>
                                </w:rPr>
                                <w:t>Добиться выхода к Балтийскому морю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361;top:679;width:3793;height:18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 Unicode MS" w:cs="Times New Roman"/>
                                  <w:color w:val="000000"/>
                                  <w:lang w:val="ru-RU" w:bidi="ar-SA"/>
                                </w:rPr>
                                <w:t>Повысить международный статус Росс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 Unicode MS" w:cs="Times New Roman"/>
                                  <w:color w:val="000000"/>
                                  <w:lang w:val="ru-RU" w:bidi="ar-SA"/>
                                </w:rPr>
                                <w:t>Превратить Россию в морскую держав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350;top:1227;width:3619;height:1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 Unicode MS" w:cs="Times New Roman"/>
                                  <w:color w:val="000000"/>
                                  <w:lang w:val="ru-RU" w:bidi="ar-SA"/>
                                </w:rPr>
                                <w:t>Вернуть побережье Финского залива (Ингрию), отторгнутую Швецией в начале XII век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1695 </w:t>
            </w:r>
            <w:r>
              <w:rPr>
                <w:b w:val="false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1 Азовский поход.</w:t>
            </w:r>
          </w:p>
          <w:p>
            <w:pPr>
              <w:pStyle w:val="Heading21"/>
              <w:spacing w:lineRule="auto" w:line="240" w:before="0" w:after="0"/>
              <w:ind w:left="905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удачная осада турецкой крепости Азов</w:t>
            </w:r>
          </w:p>
          <w:p>
            <w:pPr>
              <w:pStyle w:val="Heading21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696</w:t>
            </w:r>
            <w:r>
              <w:rPr>
                <w:b w:val="false"/>
                <w:sz w:val="28"/>
                <w:szCs w:val="28"/>
              </w:rPr>
              <w:t xml:space="preserve"> – 2 Азовский поход.</w:t>
            </w:r>
          </w:p>
          <w:p>
            <w:pPr>
              <w:pStyle w:val="Heading21"/>
              <w:spacing w:lineRule="auto" w:line="240" w:before="0" w:after="0"/>
              <w:ind w:left="905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зятие Азова, строительство крепости Таганрог</w:t>
            </w:r>
          </w:p>
          <w:p>
            <w:pPr>
              <w:pStyle w:val="Heading21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1"/>
              <w:spacing w:lineRule="auto" w:line="240" w:before="0" w:after="0"/>
              <w:ind w:left="905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о войны с Турцией.</w:t>
            </w:r>
          </w:p>
          <w:p>
            <w:pPr>
              <w:pStyle w:val="Heading21"/>
              <w:spacing w:lineRule="auto" w:line="240"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рьба за создание антитурецкой коалиции европейских стран («Великое посольство» 1697–1698 годов)</w:t>
            </w:r>
          </w:p>
          <w:p>
            <w:pPr>
              <w:pStyle w:val="Heading21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Е МОГУЩЕСТВО ТУРЦИИ, ЭКОНОМИЧЕСКАЯ ОТСТАЛЬСТЬ И ОТСУТСТВИЕ ФЛОТА У РОССИИ, НЕУДАЧА «ВЕЛИКОГО ПОСОЛЬСТВА» В СОЗДАНИИ АНТИТУРЕЦКОГО СОЮЗА ЗАСТАВИЛИ ПЕТРА I ОТКАЗАТЬСЯ ОТ БОРЬБЫ ЗА ЧЁРНОЕ МОРЕ И СОСРЕДОТОЧИТЬСЯ НА СЕВЕРО–ЗАПАДНОМ НАПРАВЛЕНИИ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1"/>
              <w:shd w:fill="auto" w:val="clear"/>
              <w:spacing w:lineRule="auto" w:line="240" w:before="0" w:after="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1700–1721 – Северная война</w:t>
            </w:r>
          </w:p>
          <w:p>
            <w:pPr>
              <w:pStyle w:val="Heading21"/>
              <w:shd w:fill="auto" w:val="clear"/>
              <w:spacing w:lineRule="auto" w:line="240"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1"/>
              <w:shd w:fill="auto" w:val="clear"/>
              <w:spacing w:lineRule="auto" w:line="240"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1"/>
              <w:shd w:fill="auto" w:val="clear"/>
              <w:spacing w:lineRule="auto" w:line="240"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1"/>
              <w:shd w:fill="auto" w:val="clear"/>
              <w:spacing w:lineRule="auto" w:line="240"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1"/>
              <w:shd w:fill="auto" w:val="clear"/>
              <w:spacing w:lineRule="auto" w:line="240"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1"/>
              <w:shd w:fill="auto" w:val="clear"/>
              <w:spacing w:lineRule="auto" w:line="240"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1"/>
              <w:shd w:fill="auto" w:val="clear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1"/>
              <w:shd w:fill="auto" w:val="clear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верный союз» против Швеции</w:t>
            </w:r>
          </w:p>
          <w:p>
            <w:pPr>
              <w:pStyle w:val="Heading21"/>
              <w:shd w:fill="auto" w:val="clear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+ Дания + Саксония + Речь Посполитая</w:t>
            </w:r>
          </w:p>
          <w:p>
            <w:pPr>
              <w:pStyle w:val="Heading21"/>
              <w:shd w:fill="auto" w:val="clear"/>
              <w:spacing w:lineRule="auto" w:line="240"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1"/>
              <w:shd w:fill="auto" w:val="clear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Северной войны</w:t>
            </w:r>
          </w:p>
          <w:p>
            <w:pPr>
              <w:pStyle w:val="Heading21"/>
              <w:numPr>
                <w:ilvl w:val="0"/>
                <w:numId w:val="4"/>
              </w:numPr>
              <w:shd w:fill="auto" w:val="clear"/>
              <w:tabs>
                <w:tab w:val="clear" w:pos="720"/>
              </w:tabs>
              <w:spacing w:lineRule="auto" w:line="240" w:before="0" w:after="0"/>
              <w:ind w:left="807" w:hanging="543"/>
              <w:jc w:val="both"/>
              <w:rPr/>
            </w:pPr>
            <w:r>
              <w:rPr>
                <w:sz w:val="28"/>
                <w:szCs w:val="28"/>
              </w:rPr>
              <w:t xml:space="preserve">этап 1700–1709 </w:t>
            </w:r>
          </w:p>
          <w:p>
            <w:pPr>
              <w:pStyle w:val="Heading21"/>
              <w:numPr>
                <w:ilvl w:val="0"/>
                <w:numId w:val="4"/>
              </w:numPr>
              <w:shd w:fill="auto" w:val="clear"/>
              <w:tabs>
                <w:tab w:val="clear" w:pos="720"/>
              </w:tabs>
              <w:spacing w:lineRule="auto" w:line="240" w:before="0" w:after="0"/>
              <w:ind w:left="807" w:hanging="5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 1709–1721 </w:t>
            </w:r>
          </w:p>
        </w:tc>
      </w:tr>
    </w:tbl>
    <w:p>
      <w:pPr>
        <w:pStyle w:val="Heading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верная война</w:t>
      </w:r>
    </w:p>
    <w:p>
      <w:pPr>
        <w:pStyle w:val="Heading21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03 – Битва под Нарвой –поражение русских и потеря артиллерии</w:t>
      </w:r>
    </w:p>
    <w:p>
      <w:pPr>
        <w:pStyle w:val="Heading2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04 – Битва у Дерпта и Нарвы – поднятие боевого духа русских, закрепление позиций на северо–западе</w:t>
      </w:r>
    </w:p>
    <w:p>
      <w:pPr>
        <w:pStyle w:val="Heading21"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06 – Отречение польского короля Августа II от престола – потеря Россией союзников и усиление Швеции</w:t>
      </w:r>
    </w:p>
    <w:p>
      <w:pPr>
        <w:pStyle w:val="Heading2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08 – Битва при Лесной – разгром шведского корпуса, лишение Карла XII дополнительных сил</w:t>
      </w:r>
    </w:p>
    <w:p>
      <w:pPr>
        <w:pStyle w:val="Heading2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09 – Полтавская битва – разгром шведской сухопутной армии, снятие опасности шведского завоевания,</w:t>
      </w:r>
    </w:p>
    <w:p>
      <w:pPr>
        <w:pStyle w:val="Heading21"/>
        <w:shd w:fill="auto" w:val="clear"/>
        <w:spacing w:lineRule="auto" w:line="240" w:before="0" w:after="0"/>
        <w:ind w:left="90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нение хода войны в Прибалтике, восстановление «Северного союза», повышение международного статуса России</w:t>
      </w:r>
    </w:p>
    <w:p>
      <w:pPr>
        <w:pStyle w:val="Heading2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11 – Прутский поход против Турции – полный провал русской армии, потеря Россией Приазовья,</w:t>
      </w:r>
    </w:p>
    <w:p>
      <w:pPr>
        <w:pStyle w:val="Heading21"/>
        <w:shd w:fill="auto" w:val="clear"/>
        <w:spacing w:lineRule="auto" w:line="240" w:before="0" w:after="0"/>
        <w:ind w:left="90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ончание войны против Турции дало возможность сосредоточить силы против Швеции.</w:t>
      </w:r>
    </w:p>
    <w:p>
      <w:pPr>
        <w:pStyle w:val="Heading2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14 – Битва у мыса Гангут – первая крупная морская победа, рождение новой военно–морской державы</w:t>
      </w:r>
    </w:p>
    <w:p>
      <w:pPr>
        <w:pStyle w:val="Heading2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20 – Битва у острова Гренгам – вторая крупная победа над шведами</w:t>
      </w:r>
    </w:p>
    <w:p>
      <w:pPr>
        <w:pStyle w:val="Heading2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21 – Ништадтский мир – приобретение Россией Ингрии, Эстляндии, Лифляндии, Карелии, части Финляндии с Выборгом.</w:t>
      </w:r>
    </w:p>
    <w:p>
      <w:pPr>
        <w:pStyle w:val="Heading21"/>
        <w:spacing w:lineRule="auto" w:line="240" w:before="0" w:after="0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Heading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спийский поход Петра I (1721–1724)</w:t>
      </w:r>
    </w:p>
    <w:p>
      <w:pPr>
        <w:pStyle w:val="Heading21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6697"/>
        <w:gridCol w:w="5307"/>
      </w:tblGrid>
      <w:tr>
        <w:trPr/>
        <w:tc>
          <w:tcPr>
            <w:tcW w:w="1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крепление России в Каспийском регионе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казание помощи христианским народам Закавказья (Грузия, Армения) в борьбе против Иран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рьба за овладение выходом к Ирану и Индии</w:t>
            </w:r>
          </w:p>
        </w:tc>
      </w:tr>
      <w:tr>
        <w:trPr>
          <w:trHeight w:val="840" w:hRule="atLeast"/>
        </w:trPr>
        <w:tc>
          <w:tcPr>
            <w:tcW w:w="1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Heading2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24 год – Константинопольский мир России с Турцией (признание Россией владычества Турции над Грузией и Арменией).</w:t>
            </w:r>
          </w:p>
          <w:p>
            <w:pPr>
              <w:pStyle w:val="Heading2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24 год – Рештский мир России с Ираном (России отошли западный и южный берега Каспия с городами Дербент, Решт, Астрбад)</w:t>
            </w:r>
          </w:p>
        </w:tc>
      </w:tr>
    </w:tbl>
    <w:p>
      <w:pPr>
        <w:pStyle w:val="Heading21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ОССИЯ ПРИ ПЕТРЕ I (1696–1725) ДОБИЛАСЬ ВЫХОДА К БАЛТИЙСКОМУ МОРЮ И СТАЛА МОРСКОЙ ДЕРЖАВОЙ. ВОЗВЫСИЛСЯ МЕЖДУНАРОДНЫЙ СТАТУС СТРАНЫ. РЕШЕНИЕ ОСТАЛЬНЫХ ВНЕШНЕПОЛИТИЧЕСКИХ ЗАДАЧ НАДЛЕЖАЛО ВЫПОЛНИТЬ ПРЕЕМНИКАМ ПЕТРА ВЕЛИКОГО</w:t>
      </w:r>
    </w:p>
    <w:p>
      <w:pPr>
        <w:pStyle w:val="Heading21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родные волнения в начале XVIII века.</w:t>
      </w:r>
    </w:p>
    <w:p>
      <w:pPr>
        <w:pStyle w:val="Heading21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  <w:gridCol w:w="8062"/>
      </w:tblGrid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ие 1705–1706 годов в Астрахани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hd w:fill="auto" w:val="clear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осстание на Дону 1707–1708 годов под руковод. К.Булавина</w:t>
            </w:r>
          </w:p>
        </w:tc>
      </w:tr>
      <w:tr>
        <w:trPr/>
        <w:tc>
          <w:tcPr>
            <w:tcW w:w="1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numPr>
                <w:ilvl w:val="0"/>
                <w:numId w:val="10"/>
              </w:numPr>
              <w:shd w:fill="auto" w:val="clear"/>
              <w:tabs>
                <w:tab w:val="clear" w:pos="720"/>
                <w:tab w:val="left" w:pos="362" w:leader="none"/>
              </w:tabs>
              <w:spacing w:lineRule="auto" w:line="240" w:before="0" w:after="0"/>
              <w:ind w:left="362" w:hanging="360"/>
              <w:jc w:val="left"/>
              <w:rPr/>
            </w:pPr>
            <w:r>
              <w:rPr>
                <w:b w:val="false"/>
                <w:sz w:val="28"/>
                <w:szCs w:val="28"/>
              </w:rPr>
              <w:t>Бесчинства местной власти (воеводы) – самовольное введение новых пошлин на торговлю и повинностей</w:t>
            </w:r>
          </w:p>
          <w:p>
            <w:pPr>
              <w:pStyle w:val="Heading21"/>
              <w:numPr>
                <w:ilvl w:val="0"/>
                <w:numId w:val="10"/>
              </w:numPr>
              <w:shd w:fill="auto" w:val="clear"/>
              <w:tabs>
                <w:tab w:val="clear" w:pos="720"/>
                <w:tab w:val="left" w:pos="362" w:leader="none"/>
              </w:tabs>
              <w:spacing w:lineRule="auto" w:line="240" w:before="0" w:after="0"/>
              <w:ind w:left="362" w:hanging="360"/>
              <w:jc w:val="left"/>
              <w:rPr/>
            </w:pPr>
            <w:r>
              <w:rPr>
                <w:b w:val="false"/>
                <w:spacing w:val="-2"/>
                <w:sz w:val="28"/>
                <w:szCs w:val="28"/>
              </w:rPr>
              <w:t>Жестокость местных властей в проведении петровского законодательства о брадобритии и ношении европейского платья</w:t>
            </w:r>
          </w:p>
          <w:p>
            <w:pPr>
              <w:pStyle w:val="Heading21"/>
              <w:numPr>
                <w:ilvl w:val="0"/>
                <w:numId w:val="10"/>
              </w:numPr>
              <w:shd w:fill="auto" w:val="clear"/>
              <w:tabs>
                <w:tab w:val="clear" w:pos="720"/>
                <w:tab w:val="left" w:pos="362" w:leader="none"/>
              </w:tabs>
              <w:spacing w:lineRule="auto" w:line="240" w:before="0" w:after="0"/>
              <w:ind w:left="362" w:hanging="360"/>
              <w:jc w:val="left"/>
              <w:rPr/>
            </w:pPr>
            <w:r>
              <w:rPr>
                <w:b w:val="false"/>
                <w:spacing w:val="-12"/>
                <w:sz w:val="28"/>
                <w:szCs w:val="28"/>
              </w:rPr>
              <w:t>Сокращение хлебного жалованья стрельцам, высланным из Москв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numPr>
                <w:ilvl w:val="0"/>
                <w:numId w:val="14"/>
              </w:numPr>
              <w:shd w:fill="auto" w:val="clear"/>
              <w:tabs>
                <w:tab w:val="clear" w:pos="720"/>
                <w:tab w:val="left" w:pos="264" w:leader="none"/>
              </w:tabs>
              <w:spacing w:lineRule="auto" w:line="240" w:before="0" w:after="0"/>
              <w:ind w:left="264" w:hanging="264"/>
              <w:jc w:val="left"/>
              <w:rPr/>
            </w:pPr>
            <w:r>
              <w:rPr>
                <w:b w:val="false"/>
                <w:sz w:val="28"/>
                <w:szCs w:val="28"/>
              </w:rPr>
              <w:t>Нарушение традиционных отношений между Москвой и доном: приказ Петра о переписи и высылке в Россию беглых</w:t>
            </w:r>
          </w:p>
          <w:p>
            <w:pPr>
              <w:pStyle w:val="Heading21"/>
              <w:numPr>
                <w:ilvl w:val="0"/>
                <w:numId w:val="14"/>
              </w:numPr>
              <w:shd w:fill="auto" w:val="clear"/>
              <w:tabs>
                <w:tab w:val="clear" w:pos="720"/>
                <w:tab w:val="left" w:pos="264" w:leader="none"/>
              </w:tabs>
              <w:spacing w:lineRule="auto" w:line="240" w:before="0" w:after="0"/>
              <w:ind w:left="264" w:hanging="264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естокие действия князя Ю.В.Долгорукого в выполнении приказа царя (сжигание станиц)</w:t>
            </w:r>
          </w:p>
        </w:tc>
      </w:tr>
      <w:tr>
        <w:trPr/>
        <w:tc>
          <w:tcPr>
            <w:tcW w:w="1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ельцы, купечество, горожане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зачество</w:t>
            </w:r>
          </w:p>
        </w:tc>
      </w:tr>
      <w:tr>
        <w:trPr/>
        <w:tc>
          <w:tcPr>
            <w:tcW w:w="1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естокое подавление восстания под руководством Б.П.Шереметева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8"/>
                <w:szCs w:val="28"/>
              </w:rPr>
              <w:t>Жестокое подавление восстания карательной экспедицией князя В.В.Долгорукого. Часть казаков во главе с атаманом Некрасовым ушла в Турцию. Казачество продолжает отстаивать принцип «С Дону выдачи нет!»</w:t>
            </w:r>
          </w:p>
        </w:tc>
      </w:tr>
    </w:tbl>
    <w:p>
      <w:pPr>
        <w:pStyle w:val="Heading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22 – </w:t>
      </w:r>
      <w:r>
        <w:rPr>
          <w:b w:val="false"/>
          <w:sz w:val="28"/>
          <w:szCs w:val="28"/>
        </w:rPr>
        <w:t>Указ Петра I о праве монарха назначать себе преемника из числа всех своих родственников</w:t>
      </w:r>
    </w:p>
    <w:p>
      <w:pPr>
        <w:pStyle w:val="Heading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ледствия указа 1722 года</w:t>
      </w:r>
    </w:p>
    <w:p>
      <w:pPr>
        <w:pStyle w:val="Heading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5413"/>
        <w:gridCol w:w="5375"/>
      </w:tblGrid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8"/>
                <w:szCs w:val="28"/>
              </w:rPr>
              <w:t>Прерван естественный для России принцип престолонаследия по старшинству в царствующей фамилии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ержение верховной власти не выглядело теперь как покушение на святость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числа претендентов на трон, усиление борьбы соперничавших группировок за власть</w:t>
            </w:r>
          </w:p>
        </w:tc>
      </w:tr>
    </w:tbl>
    <w:p>
      <w:pPr>
        <w:pStyle w:val="Heading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spacing w:lineRule="auto" w:line="240" w:before="0" w:after="0"/>
        <w:rPr/>
      </w:pPr>
      <w:r>
        <w:rPr>
          <w:sz w:val="28"/>
          <w:szCs w:val="28"/>
        </w:rPr>
        <w:t>СПОР В БОРЬБЕ ЗА ВЛАСТЬ В РОССИИ РАЗРЕШАЛА ГВАРДИЯ – ПРИВИЛЕГИРОВАННЫЙ ВОИНСКИЙ ОТРЯД «ВЕРНЫЕ СЛУГИ ГОСУДАРЯ», НЕ СВЯЗАННЫЕ С АДМИНИСТРАТИВНЫМИ УЧРЕЖДЖЕНИЯМИ, ПРОИСХОДИВШИЕ ИЗ ЧИСЛА СЛУЖИЛОГО ДВОРЯНСТВА И ИНОСТРАНЦЕВ, ПРИБЛИЖЕННЫХ К ТРОНУ</w:t>
      </w:r>
    </w:p>
    <w:p>
      <w:pPr>
        <w:pStyle w:val="Heading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Эпоха дворцовых переворотов</w:t>
      </w:r>
    </w:p>
    <w:p>
      <w:pPr>
        <w:pStyle w:val="Heading21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10114280" cy="57467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14200" cy="574560"/>
                          <a:chOff x="0" y="0"/>
                          <a:chExt cx="10114200" cy="57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948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 Unicode MS" w:cs="Times New Roman"/>
                                  <w:color w:val="000000"/>
                                  <w:lang w:val="ru-RU" w:bidi="ar-SA"/>
                                </w:rPr>
                                <w:t>Екатерина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 Unicode MS" w:cs="Times New Roman"/>
                                  <w:color w:val="000000"/>
                                  <w:lang w:val="ru-RU" w:bidi="ar-SA"/>
                                </w:rPr>
                                <w:t>(1725–1727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0"/>
                            <a:ext cx="114948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 Unicode MS" w:cs="Times New Roman"/>
                                  <w:color w:val="000000"/>
                                  <w:lang w:val="ru-RU" w:bidi="ar-SA"/>
                                </w:rPr>
                                <w:t>Пётр 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 Unicode MS" w:cs="Times New Roman"/>
                                  <w:color w:val="000000"/>
                                  <w:lang w:val="ru-RU" w:bidi="ar-SA"/>
                                </w:rPr>
                                <w:t>(1727–173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7680" y="0"/>
                            <a:ext cx="149400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 Unicode MS" w:cs="Times New Roman"/>
                                  <w:color w:val="000000"/>
                                  <w:lang w:val="ru-RU" w:bidi="ar-SA"/>
                                </w:rPr>
                                <w:t>Анна Иоанн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 Unicode MS" w:cs="Times New Roman"/>
                                  <w:color w:val="000000"/>
                                  <w:lang w:val="ru-RU" w:bidi="ar-SA"/>
                                </w:rPr>
                                <w:t>(1730–174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1400" y="0"/>
                            <a:ext cx="172404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 Unicode MS" w:cs="Times New Roman"/>
                                  <w:color w:val="000000"/>
                                  <w:lang w:val="ru-RU" w:bidi="ar-SA"/>
                                </w:rPr>
                                <w:t>Елизавета Петр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 Unicode MS" w:cs="Times New Roman"/>
                                  <w:color w:val="000000"/>
                                  <w:lang w:val="ru-RU" w:bidi="ar-SA"/>
                                </w:rPr>
                                <w:t>(1741–176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5880" y="0"/>
                            <a:ext cx="114948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 Unicode MS" w:cs="Times New Roman"/>
                                  <w:color w:val="000000"/>
                                  <w:lang w:val="ru-RU" w:bidi="ar-SA"/>
                                </w:rPr>
                                <w:t>Пётр I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 Unicode MS" w:cs="Times New Roman"/>
                                  <w:color w:val="000000"/>
                                  <w:lang w:val="ru-RU" w:bidi="ar-SA"/>
                                </w:rPr>
                                <w:t>(1761–176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5080" y="0"/>
                            <a:ext cx="114948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 Unicode MS" w:cs="Times New Roman"/>
                                  <w:color w:val="000000"/>
                                  <w:lang w:val="ru-RU" w:bidi="ar-SA"/>
                                </w:rPr>
                                <w:t>Екатерина 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 Unicode MS" w:cs="Times New Roman"/>
                                  <w:color w:val="000000"/>
                                  <w:lang w:val="ru-RU" w:bidi="ar-SA"/>
                                </w:rPr>
                                <w:t>(1762–179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9480" y="23040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23040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0" y="23040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23040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5360" y="23040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45pt;width:796.4pt;height:45.25pt" coordorigin="0,129" coordsize="15928,905">
                <v:shape id="shape_0" fillcolor="white" stroked="t" o:allowincell="f" style="position:absolute;left:0;top:129;width:1809;height: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 Unicode MS" w:cs="Times New Roman"/>
                            <w:color w:val="000000"/>
                            <w:lang w:val="ru-RU" w:bidi="ar-SA"/>
                          </w:rPr>
                          <w:t>Екатерина 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 Unicode MS" w:cs="Times New Roman"/>
                            <w:color w:val="000000"/>
                            <w:lang w:val="ru-RU" w:bidi="ar-SA"/>
                          </w:rPr>
                          <w:t>(1725–1727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4;top:129;width:1809;height: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 Unicode MS" w:cs="Times New Roman"/>
                            <w:color w:val="000000"/>
                            <w:lang w:val="ru-RU" w:bidi="ar-SA"/>
                          </w:rPr>
                          <w:t>Пётр 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 Unicode MS" w:cs="Times New Roman"/>
                            <w:color w:val="000000"/>
                            <w:lang w:val="ru-RU" w:bidi="ar-SA"/>
                          </w:rPr>
                          <w:t>(1727–173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67;top:129;width:2352;height: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 Unicode MS" w:cs="Times New Roman"/>
                            <w:color w:val="000000"/>
                            <w:lang w:val="ru-RU" w:bidi="ar-SA"/>
                          </w:rPr>
                          <w:t>Анна Иоанн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 Unicode MS" w:cs="Times New Roman"/>
                            <w:color w:val="000000"/>
                            <w:lang w:val="ru-RU" w:bidi="ar-SA"/>
                          </w:rPr>
                          <w:t>(1730–174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44;top:129;width:2714;height: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 Unicode MS" w:cs="Times New Roman"/>
                            <w:color w:val="000000"/>
                            <w:lang w:val="ru-RU" w:bidi="ar-SA"/>
                          </w:rPr>
                          <w:t>Елизавета Петр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 Unicode MS" w:cs="Times New Roman"/>
                            <w:color w:val="000000"/>
                            <w:lang w:val="ru-RU" w:bidi="ar-SA"/>
                          </w:rPr>
                          <w:t>(1741–176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84;top:129;width:1809;height: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 Unicode MS" w:cs="Times New Roman"/>
                            <w:color w:val="000000"/>
                            <w:lang w:val="ru-RU" w:bidi="ar-SA"/>
                          </w:rPr>
                          <w:t>Пётр I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 Unicode MS" w:cs="Times New Roman"/>
                            <w:color w:val="000000"/>
                            <w:lang w:val="ru-RU" w:bidi="ar-SA"/>
                          </w:rPr>
                          <w:t>(1761–176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18;top:129;width:1809;height: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 Unicode MS" w:cs="Times New Roman"/>
                            <w:color w:val="000000"/>
                            <w:lang w:val="ru-RU" w:bidi="ar-SA"/>
                          </w:rPr>
                          <w:t>Екатерина 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 Unicode MS" w:cs="Times New Roman"/>
                            <w:color w:val="000000"/>
                            <w:lang w:val="ru-RU" w:bidi="ar-SA"/>
                          </w:rPr>
                          <w:t>(1762–1796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10,492" to="2533,4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44,492" to="5067,4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21,492" to="8144,4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60,492" to="11583,4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94,492" to="14117,4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spacing w:lineRule="auto" w:line="240" w:before="0" w:after="0"/>
        <w:rPr>
          <w:rFonts w:ascii="Arial Unicode MS" w:hAnsi="Arial Unicode MS" w:cs="Arial Unicode MS"/>
          <w:sz w:val="14"/>
          <w:szCs w:val="14"/>
        </w:rPr>
      </w:pPr>
      <w:r>
        <w:rPr>
          <w:rFonts w:cs="Arial Unicode MS" w:ascii="Arial Unicode MS" w:hAnsi="Arial Unicode MS"/>
          <w:sz w:val="14"/>
          <w:szCs w:val="14"/>
        </w:rPr>
      </w:r>
    </w:p>
    <w:p>
      <w:pPr>
        <w:pStyle w:val="Heading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рховные законосовещательные органы при императорских особах в эпоху дворцовых переворотов</w:t>
      </w:r>
    </w:p>
    <w:p>
      <w:pPr>
        <w:pStyle w:val="Heading21"/>
        <w:spacing w:lineRule="auto" w:line="240" w:before="0" w:after="0"/>
        <w:rPr>
          <w:rFonts w:ascii="Arial Unicode MS" w:hAnsi="Arial Unicode MS" w:cs="Arial Unicode MS"/>
          <w:sz w:val="14"/>
          <w:szCs w:val="14"/>
        </w:rPr>
      </w:pPr>
      <w:r>
        <w:rPr>
          <w:rFonts w:cs="Arial Unicode MS" w:ascii="Arial Unicode MS" w:hAnsi="Arial Unicode MS"/>
          <w:sz w:val="14"/>
          <w:szCs w:val="14"/>
        </w:rPr>
      </w:r>
    </w:p>
    <w:tbl>
      <w:tblPr>
        <w:tblW w:w="15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5253"/>
        <w:gridCol w:w="5253"/>
      </w:tblGrid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0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31"/>
              <w:shd w:fill="auto" w:val="clear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деятельност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0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мператоры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ный тайный сове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726-173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I, Петр II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министров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731-174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Иоанновна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при высочайшем дворе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756-176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 Петровна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мператорский сове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76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III</w:t>
            </w:r>
          </w:p>
        </w:tc>
      </w:tr>
    </w:tbl>
    <w:p>
      <w:pPr>
        <w:pStyle w:val="Heading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нутренняя политика России в середине XVIII века</w:t>
      </w:r>
    </w:p>
    <w:p>
      <w:pPr>
        <w:pStyle w:val="Heading21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9774"/>
      </w:tblGrid>
      <w:tr>
        <w:trPr/>
        <w:tc>
          <w:tcPr>
            <w:tcW w:w="1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державие в целях поддержания своей социальной базы – дворянства – ориентировалось прежде всего на них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егчение дворянской службы</w:t>
            </w:r>
          </w:p>
          <w:p>
            <w:pPr>
              <w:pStyle w:val="Heading21"/>
              <w:shd w:fill="auto" w:val="clear"/>
              <w:spacing w:lineRule="auto" w:line="240" w:before="0" w:after="0"/>
              <w:ind w:left="543" w:hanging="543"/>
              <w:jc w:val="left"/>
              <w:rPr/>
            </w:pPr>
            <w:r>
              <w:rPr>
                <w:b w:val="false"/>
                <w:sz w:val="28"/>
                <w:szCs w:val="28"/>
              </w:rPr>
              <w:t>1730–е годы – освобождение дворянства от обязанностей начать службу рядовым солдатом; создание Шляхетского корпуса.</w:t>
            </w:r>
          </w:p>
          <w:p>
            <w:pPr>
              <w:pStyle w:val="Heading2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36 – установл. срока дворянской службы (25 лет)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крепостного права</w:t>
            </w:r>
          </w:p>
          <w:p>
            <w:pPr>
              <w:pStyle w:val="Heading21"/>
              <w:shd w:fill="auto" w:val="clear"/>
              <w:spacing w:lineRule="auto" w:line="240" w:before="0" w:after="0"/>
              <w:ind w:left="1712" w:hanging="1629"/>
              <w:jc w:val="both"/>
              <w:rPr/>
            </w:pPr>
            <w:r>
              <w:rPr>
                <w:b w:val="false"/>
                <w:sz w:val="28"/>
                <w:szCs w:val="28"/>
              </w:rPr>
              <w:t>1731, 1732 – запрещение крестьянам заводить фабрики и заниматься торговлей</w:t>
            </w:r>
          </w:p>
          <w:p>
            <w:pPr>
              <w:pStyle w:val="Heading21"/>
              <w:shd w:fill="auto" w:val="clear"/>
              <w:spacing w:lineRule="auto" w:line="240" w:before="0" w:after="0"/>
              <w:ind w:left="988" w:hanging="905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04795</wp:posOffset>
                      </wp:positionH>
                      <wp:positionV relativeFrom="paragraph">
                        <wp:posOffset>-2243455</wp:posOffset>
                      </wp:positionV>
                      <wp:extent cx="459740" cy="5976620"/>
                      <wp:effectExtent l="15240" t="0" r="1460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59720" cy="5976720"/>
                              </a:xfrm>
                              <a:custGeom>
                                <a:avLst/>
                                <a:gdLst>
                                  <a:gd name="textAreaLeft" fmla="*/ 0 w 260640"/>
                                  <a:gd name="textAreaRight" fmla="*/ 93960 w 260640"/>
                                  <a:gd name="textAreaTop" fmla="*/ 88200 h 3388320"/>
                                  <a:gd name="textAreaBottom" fmla="*/ 3300120 h 338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85pt;margin-top:-176.7pt;width:36.15pt;height:470.55pt;mso-wrap-style:none;v-text-anchor:middle;rotation:90" type="_x0000_t88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sz w:val="28"/>
                <w:szCs w:val="28"/>
              </w:rPr>
              <w:t>1736 – получение помещиками права определять крепостным меру наказания за побег; возрастание повинностей крестьян в пользу феодала; продажа крестьян без земли, проведение пыток, разлучение семей</w:t>
            </w:r>
          </w:p>
          <w:p>
            <w:pPr>
              <w:pStyle w:val="Heading21"/>
              <w:shd w:fill="auto" w:val="clear"/>
              <w:spacing w:lineRule="auto" w:line="240" w:before="0" w:after="0"/>
              <w:ind w:left="988" w:hanging="90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1"/>
              <w:shd w:fill="auto" w:val="clear"/>
              <w:spacing w:lineRule="auto" w:line="240" w:before="0" w:after="0"/>
              <w:ind w:left="988" w:hanging="90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1"/>
              <w:shd w:fill="auto" w:val="clear"/>
              <w:spacing w:lineRule="auto" w:line="240" w:before="0" w:after="0"/>
              <w:ind w:left="988" w:hanging="90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изнь крепостного крестьянина целиком зависела от нрава его барина</w:t>
            </w:r>
          </w:p>
        </w:tc>
      </w:tr>
    </w:tbl>
    <w:p>
      <w:pPr>
        <w:pStyle w:val="Heading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дачи внешней политики России в середине XVIII века</w:t>
      </w:r>
    </w:p>
    <w:p>
      <w:pPr>
        <w:pStyle w:val="Heading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  <w:gridCol w:w="8062"/>
      </w:tblGrid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Юге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паде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рьба за выход в Чёрное море;</w:t>
            </w:r>
          </w:p>
          <w:p>
            <w:pPr>
              <w:pStyle w:val="Heading2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8"/>
                <w:szCs w:val="28"/>
              </w:rPr>
              <w:t>укрепление позиций в Прикаспийском регионе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соединение Правобережной Украины и Белоруссии;</w:t>
            </w:r>
          </w:p>
          <w:p>
            <w:pPr>
              <w:pStyle w:val="Heading2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йтрализация агрессивной внешней политики Пруссии</w:t>
            </w:r>
          </w:p>
        </w:tc>
      </w:tr>
    </w:tbl>
    <w:p>
      <w:pPr>
        <w:pStyle w:val="Heading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21"/>
        <w:spacing w:lineRule="auto" w:line="240" w:before="0" w:after="0"/>
        <w:jc w:val="center"/>
        <w:rPr/>
      </w:pPr>
      <w:bookmarkStart w:id="2" w:name="bookmark1"/>
      <w:r>
        <w:rPr>
          <w:sz w:val="28"/>
          <w:szCs w:val="28"/>
        </w:rPr>
        <w:t>Войны России первой половины XVIII в.</w:t>
      </w:r>
      <w:bookmarkEnd w:id="2"/>
      <w:r>
        <w:rPr>
          <w:sz w:val="28"/>
          <w:szCs w:val="28"/>
        </w:rPr>
        <w:t xml:space="preserve"> (Россия выиграла +; Россия проиграла –, Равенство сил +/–)</w:t>
      </w:r>
    </w:p>
    <w:p>
      <w:pPr>
        <w:pStyle w:val="Heading2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9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267"/>
        <w:gridCol w:w="1375"/>
        <w:gridCol w:w="2969"/>
        <w:gridCol w:w="5249"/>
        <w:gridCol w:w="2353"/>
        <w:gridCol w:w="1629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0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0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ник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0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0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аж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е командующ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. соглашение</w:t>
            </w:r>
          </w:p>
        </w:tc>
      </w:tr>
      <w:tr>
        <w:trPr>
          <w:trHeight w:val="269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8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война.</w:t>
            </w:r>
          </w:p>
          <w:p>
            <w:pPr>
              <w:pStyle w:val="Bodytext8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700-1721. +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я, Саксония, Речь Посполитая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ия.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к Балтийскому морю, повышение внешнеполитического статуса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9.11.1700 – поражение под Нарвой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Ш. Де-Кроа.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иштадтский мир.</w:t>
            </w:r>
          </w:p>
        </w:tc>
      </w:tr>
      <w:tr>
        <w:trPr>
          <w:trHeight w:val="812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81"/>
              <w:shd w:fill="auto" w:val="clear"/>
              <w:snapToGrid w:val="false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rFonts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1701-1704 - взяты Дерпт, Нарва, Ивангород, Ниеншанц, Копорье.</w:t>
            </w:r>
          </w:p>
          <w:p>
            <w:pPr>
              <w:pStyle w:val="Bodytext9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1703 – основан Санкт-Петербург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I,</w:t>
            </w:r>
          </w:p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Б.П.Шереметев.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napToGrid w:val="false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rFonts w:cs="Arial Unicode MS" w:ascii="Arial Unicode MS" w:hAnsi="Arial Unicode MS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8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8.09.1708 – победа у деревни Лесной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I.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napToGrid w:val="false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rFonts w:cs="Arial Unicode MS" w:ascii="Arial Unicode MS" w:hAnsi="Arial Unicode MS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8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7.06.1709 –разгром шведов при Полтаве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I, А.Д.Меншиков и др.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8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7.07.1714 – победа флота при м. Гангут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Ф.М.Апраксин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napToGrid w:val="false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rFonts w:cs="Arial Unicode MS" w:ascii="Arial Unicode MS" w:hAnsi="Arial Unicode MS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8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7.07.1720 – победа русского флота у острова Гренгам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rStyle w:val="Bodytext9Bold"/>
                <w:b w:val="false"/>
                <w:sz w:val="28"/>
                <w:szCs w:val="28"/>
              </w:rPr>
              <w:t>М.М.</w:t>
            </w:r>
            <w:r>
              <w:rPr>
                <w:sz w:val="28"/>
                <w:szCs w:val="28"/>
              </w:rPr>
              <w:t>Голицын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napToGrid w:val="false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rFonts w:cs="Arial Unicode MS" w:ascii="Arial Unicode MS" w:hAnsi="Arial Unicode MS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утский поход. 1710-1711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8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ская империя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зить натиск турецкого султана, подстрекаемого к войне Францией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8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.07.1711 –русская армия окружена при Станилештах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I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утский мир.</w:t>
            </w:r>
          </w:p>
        </w:tc>
      </w:tr>
      <w:tr>
        <w:trPr>
          <w:trHeight w:val="60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-персидская</w:t>
            </w:r>
            <w:r>
              <w:rPr>
                <w:rFonts w:cs="Arial Unicode MS" w:ascii="Arial Unicode MS" w:hAnsi="Arial Unicode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йна.</w:t>
            </w:r>
            <w:r>
              <w:rPr>
                <w:rFonts w:cs="Arial Unicode MS" w:ascii="Arial Unicode MS" w:hAnsi="Arial Unicode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22-1732</w:t>
            </w:r>
          </w:p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я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позиций на Ближнем Востоке. Может быть, проникновение в Индию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1722 – взятие Дербента.</w:t>
            </w:r>
          </w:p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 1732 г. Анна Иоанновна прервала войну, не сочтя ее цели важными для России и вернув все завоевания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I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тский договор.</w:t>
            </w:r>
          </w:p>
        </w:tc>
      </w:tr>
      <w:tr>
        <w:trPr>
          <w:trHeight w:val="60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а за польское наследство. 1733-1735 +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III Саксонский. Священная Римская империя германской нации (Австрия)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8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 Лещинский (ставленник Франции)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д Польшей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8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3.02-8.07.1734 – осада Данциг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Б.К.Миних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21"/>
              <w:shd w:fill="auto" w:val="clear"/>
              <w:snapToGrid w:val="false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rFonts w:cs="Arial Unicode MS" w:ascii="Arial Unicode MS" w:hAnsi="Arial Unicode MS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8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- турецкая война. 1735-1739 + /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ия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8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ская империя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мотр Прутского договора и выход к Черному морю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7.08.1739 –победа у села Ставучаны. 19.08 – взята крепость Хотин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Б.К.Миних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радский мир.</w:t>
            </w:r>
          </w:p>
        </w:tc>
      </w:tr>
      <w:tr>
        <w:trPr>
          <w:trHeight w:val="60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-шведская</w:t>
            </w:r>
            <w:r>
              <w:rPr>
                <w:rFonts w:cs="Arial Unicode MS" w:ascii="Arial Unicode MS" w:hAnsi="Arial Unicode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йна.</w:t>
            </w:r>
          </w:p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741-1743 +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стр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веция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зить атаку шведских реваншистов, при тайной поддержке Франции требовавших ревизии Ништадтских решений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 1741 - победа при крепости Вильманстранде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.П.Ласс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Абоский мир.</w:t>
            </w:r>
          </w:p>
        </w:tc>
      </w:tr>
    </w:tbl>
    <w:p>
      <w:pPr>
        <w:pStyle w:val="Heading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авление Петра III</w:t>
      </w:r>
    </w:p>
    <w:p>
      <w:pPr>
        <w:pStyle w:val="Heading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spacing w:lineRule="auto" w:line="240" w:before="0" w:after="0"/>
        <w:rPr/>
      </w:pPr>
      <w:r>
        <w:rPr>
          <w:sz w:val="28"/>
          <w:szCs w:val="28"/>
        </w:rPr>
        <w:t>НЕСМОТРЯ НА КРАТКОСТЬ СВОЕГО ЦАРСТВОВАНИЯ (186 ДНЕЙ) ПЕТРОМ III БЫЛИ ПРИНЯТЫ ВАЖНЫЕ РЕШЕНИЯ ВО ВНУТРЕННЕЙ ПОЛИТИКЕ РОССИИ, ВО МНОГОМ ПОТОМ ПРОДОЛЖЕННЫЕ ЕКАТЕРИНОЙ II</w:t>
      </w:r>
    </w:p>
    <w:p>
      <w:pPr>
        <w:pStyle w:val="Heading21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935</wp:posOffset>
                </wp:positionH>
                <wp:positionV relativeFrom="paragraph">
                  <wp:posOffset>37465</wp:posOffset>
                </wp:positionV>
                <wp:extent cx="10229850" cy="689610"/>
                <wp:effectExtent l="5080" t="5080" r="5080" b="17589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9760" cy="689760"/>
                          <a:chOff x="0" y="0"/>
                          <a:chExt cx="10229760" cy="68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24040" cy="68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 Unicode MS" w:cs="Times New Roman"/>
                                  <w:color w:val="000000"/>
                                  <w:lang w:val="ru-RU" w:bidi="ar-SA"/>
                                </w:rPr>
                                <w:t>1762 г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 Unicode MS" w:cs="Times New Roman"/>
                                  <w:color w:val="000000"/>
                                  <w:lang w:val="ru-RU" w:bidi="ar-SA"/>
                                </w:rPr>
                                <w:t>«Манифест о вольности дворянств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1379160" cy="68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 Unicode MS" w:cs="Times New Roman"/>
                                  <w:color w:val="000000"/>
                                  <w:lang w:val="ru-RU" w:bidi="ar-SA"/>
                                </w:rPr>
                                <w:t>Ликвидация Тайной канцеля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240" y="0"/>
                            <a:ext cx="2643480" cy="68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 Unicode MS" w:cs="Times New Roman"/>
                                  <w:color w:val="000000"/>
                                  <w:lang w:val="ru-RU" w:bidi="ar-SA"/>
                                </w:rPr>
                                <w:t>Разрешение раскольникам следовать своим обрядам. Прекращение их преследов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2280" y="0"/>
                            <a:ext cx="4137840" cy="68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 Unicode MS" w:cs="Times New Roman"/>
                                  <w:color w:val="000000"/>
                                  <w:lang w:val="ru-RU" w:bidi="ar-SA"/>
                                </w:rPr>
                                <w:t>Разрабатывалась церковная реформа, включавшая идею свободы вероисповедания. Принято решение о секуляризации церковно–монастырских зем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2.95pt;width:805.5pt;height:54.3pt" coordorigin="181,59" coordsize="16110,1086">
                <v:shape id="shape_0" fillcolor="white" stroked="t" o:allowincell="f" style="position:absolute;left:181;top:59;width:2714;height:10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 Unicode MS" w:cs="Times New Roman"/>
                            <w:color w:val="000000"/>
                            <w:lang w:val="ru-RU" w:bidi="ar-SA"/>
                          </w:rPr>
                          <w:t>1762 го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 Unicode MS" w:cs="Times New Roman"/>
                            <w:color w:val="000000"/>
                            <w:lang w:val="ru-RU" w:bidi="ar-SA"/>
                          </w:rPr>
                          <w:t>«Манифест о вольности дворянств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8;top:59;width:2171;height:10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 Unicode MS" w:cs="Times New Roman"/>
                            <w:color w:val="000000"/>
                            <w:lang w:val="ru-RU" w:bidi="ar-SA"/>
                          </w:rPr>
                          <w:t>Ликвидация Тайной канцеля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0;top:59;width:4162;height:10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 Unicode MS" w:cs="Times New Roman"/>
                            <w:color w:val="000000"/>
                            <w:lang w:val="ru-RU" w:bidi="ar-SA"/>
                          </w:rPr>
                          <w:t>Разрешение раскольникам следовать своим обрядам. Прекращение их преследов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75;top:59;width:6515;height:10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 Unicode MS" w:cs="Times New Roman"/>
                            <w:color w:val="000000"/>
                            <w:lang w:val="ru-RU" w:bidi="ar-SA"/>
                          </w:rPr>
                          <w:t>Разрабатывалась церковная реформа, включавшая идею свободы вероисповедания. Принято решение о секуляризации церковно–монастырских зем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Секуляризация</w:t>
      </w:r>
      <w:r>
        <w:rPr>
          <w:sz w:val="28"/>
          <w:szCs w:val="28"/>
        </w:rPr>
        <w:t xml:space="preserve"> – </w:t>
      </w:r>
      <w:r>
        <w:rPr>
          <w:b w:val="false"/>
          <w:sz w:val="28"/>
          <w:szCs w:val="28"/>
        </w:rPr>
        <w:t>передача церковно–монастырских земель в государственную собственность</w:t>
      </w:r>
    </w:p>
    <w:p>
      <w:pPr>
        <w:pStyle w:val="Heading21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милетняя война (1756–1762 годы)</w:t>
      </w:r>
    </w:p>
    <w:p>
      <w:pPr>
        <w:pStyle w:val="Heading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чины вступления России в войну с Пруссией</w:t>
      </w:r>
    </w:p>
    <w:p>
      <w:pPr>
        <w:pStyle w:val="Heading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numPr>
          <w:ilvl w:val="0"/>
          <w:numId w:val="7"/>
        </w:numPr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иление позиций Пруссии в Европе</w:t>
      </w:r>
    </w:p>
    <w:p>
      <w:pPr>
        <w:pStyle w:val="Heading21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b w:val="false"/>
          <w:sz w:val="28"/>
          <w:szCs w:val="28"/>
        </w:rPr>
        <w:t>Возможность изменения соотношения сил в Европе не в пользу России (1756 год – Англо–прусский договор в России расценили как враждебный её интересам).</w:t>
      </w:r>
    </w:p>
    <w:p>
      <w:pPr>
        <w:pStyle w:val="Heading21"/>
        <w:spacing w:lineRule="auto" w:line="240" w:before="0" w:after="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оссия + Австрия + Франция + Швеция + Саксония – против Пруссии</w:t>
      </w:r>
    </w:p>
    <w:p>
      <w:pPr>
        <w:pStyle w:val="Heading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1757, 1759 </w:t>
      </w:r>
      <w:r>
        <w:rPr>
          <w:b w:val="false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беды русских войск в битвах при Гросс–Егенсдорфе и Кунерсдорфе</w:t>
      </w:r>
    </w:p>
    <w:p>
      <w:pPr>
        <w:pStyle w:val="Heading21"/>
        <w:spacing w:lineRule="auto" w:line="240" w:before="0" w:after="0"/>
        <w:jc w:val="both"/>
        <w:rPr/>
      </w:pPr>
      <w:r>
        <w:rPr>
          <w:sz w:val="28"/>
          <w:szCs w:val="28"/>
        </w:rPr>
        <w:t>1760–1761</w:t>
      </w:r>
      <w:r>
        <w:rPr>
          <w:b w:val="false"/>
          <w:sz w:val="28"/>
          <w:szCs w:val="28"/>
        </w:rPr>
        <w:t xml:space="preserve"> – Русская армия заняла Берлин и взяла крепость Кольберг</w:t>
      </w:r>
    </w:p>
    <w:p>
      <w:pPr>
        <w:pStyle w:val="Heading21"/>
        <w:spacing w:lineRule="auto" w:line="240" w:before="0" w:after="0"/>
        <w:jc w:val="both"/>
        <w:rPr/>
      </w:pPr>
      <w:r>
        <w:rPr>
          <w:sz w:val="28"/>
          <w:szCs w:val="28"/>
        </w:rPr>
        <w:t>1761 год</w:t>
      </w:r>
      <w:r>
        <w:rPr>
          <w:b w:val="false"/>
          <w:sz w:val="28"/>
          <w:szCs w:val="28"/>
        </w:rPr>
        <w:t xml:space="preserve"> – Смерть императрицы Елизаветы Петровны и воцарение Петра III, резко изменившего внешнеполитический курс России</w:t>
      </w:r>
    </w:p>
    <w:p>
      <w:pPr>
        <w:pStyle w:val="Heading21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1762 год</w:t>
      </w:r>
      <w:r>
        <w:rPr>
          <w:b w:val="false"/>
          <w:sz w:val="28"/>
          <w:szCs w:val="28"/>
        </w:rPr>
        <w:t xml:space="preserve"> – русско–прусский мирный договор</w:t>
      </w:r>
    </w:p>
    <w:tbl>
      <w:tblPr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4971"/>
        <w:gridCol w:w="7780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>Снятие угрозы усиления Пруссии в Европе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щение Пруссии всех утраченных ею территорий в семилетней войне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писание мирного договора оскорбляло национальные чувства русских и подрывало доверие союзников к России.</w:t>
            </w:r>
          </w:p>
        </w:tc>
      </w:tr>
    </w:tbl>
    <w:p>
      <w:pPr>
        <w:pStyle w:val="Heading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БЕДА В 7–ЛЕТНЕЙ ВОЙНЕ РОССИИ СПОСОБСТВОВАЛА РОСТУ МЕЖДУНАРОДНОГО АВТОРИТЕТЕ РОССИИ</w:t>
      </w:r>
    </w:p>
    <w:p>
      <w:pPr>
        <w:pStyle w:val="Heading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НЕБРЕЖЕНИЕ К РУССКИМ ПРАВОСЛАВНЫМ ОБЫЧАЯМ (ПЁТР III БЫЛ ГОЛШТИНЦЕМ), ПРЕЗРЕНИЕ К ГВАРДЕЙСКИМ ПОГОНАМ ВО МНОГОМ ОПРЕДЕЛИЛИ СЛАБОСТЬ ЕГО ТРОНА</w:t>
      </w:r>
    </w:p>
    <w:p>
      <w:pPr>
        <w:pStyle w:val="Heading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8 ИЮНЯ 1762 ГОДА – ГОСУДАРСТВЕННЫЙ ПЕРЕВОРОТ. ВОЦАРЕНИЕ ЕКАТЕРИНЫ II</w:t>
      </w:r>
    </w:p>
    <w:p>
      <w:pPr>
        <w:pStyle w:val="Heading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ЕКАТЕРИНОЙ II БЫЛ ПРОВЕДЁН КУРС РЕФОРМ В СОЦИАЛЬНО–ПОЛИТИЧЕСКОЙ ЖИЗНИ РОССИИ, УКРЕПИВШИХ ГОСУДАРСТВЕННУЮ ВЛАСТЬ В СТРАНЕ</w:t>
      </w:r>
    </w:p>
    <w:p>
      <w:pPr>
        <w:pStyle w:val="Heading21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10114915" cy="149415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14920" cy="1494000"/>
                          <a:chOff x="0" y="0"/>
                          <a:chExt cx="10114920" cy="149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420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 Unicode MS" w:cs="Times New Roman"/>
                                  <w:color w:val="000000"/>
                                  <w:lang w:val="ru-RU" w:bidi="ar-SA"/>
                                </w:rPr>
                                <w:t>«Реанимация» одного из основных органов власти – Сен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720" y="1149480"/>
                            <a:ext cx="37929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 Unicode MS" w:cs="Times New Roman"/>
                                  <w:color w:val="000000"/>
                                  <w:lang w:val="ru-RU" w:bidi="ar-SA"/>
                                </w:rPr>
                                <w:t>Дальнейшее подчинение церкви государ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1520" y="1149480"/>
                            <a:ext cx="37929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 Unicode MS" w:cs="Times New Roman"/>
                                  <w:color w:val="000000"/>
                                  <w:lang w:val="ru-RU" w:bidi="ar-SA"/>
                                </w:rPr>
                                <w:t>Укрепление местного управле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7160" y="0"/>
                            <a:ext cx="36777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 Unicode MS" w:cs="Times New Roman"/>
                                  <w:color w:val="000000"/>
                                  <w:lang w:val="ru-RU" w:bidi="ar-SA"/>
                                </w:rPr>
                                <w:t>Ликвидация автономных прав Украи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7160" y="459720"/>
                            <a:ext cx="367776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 Unicode MS" w:cs="Times New Roman"/>
                                  <w:color w:val="000000"/>
                                  <w:lang w:val="ru-RU" w:bidi="ar-SA"/>
                                </w:rPr>
                                <w:t>1764 – отмена гетманства и учреждение малороссийского генерал–губернатор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9720"/>
                            <a:ext cx="494208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 Unicode MS" w:cs="Times New Roman"/>
                                  <w:color w:val="000000"/>
                                  <w:lang w:val="ru-RU" w:bidi="ar-SA"/>
                                </w:rPr>
                                <w:t>1763 – разделение Сената на 6 департаментов, имеющих конкретные обязанности и полномоч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7680" y="230040"/>
                            <a:ext cx="91944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 Unicode MS" w:cs="Times New Roman"/>
                                  <w:color w:val="000000"/>
                                  <w:lang w:val="ru-RU" w:bidi="ar-SA"/>
                                </w:rPr>
                                <w:t>Ц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 Unicode MS" w:cs="Times New Roman"/>
                                  <w:color w:val="000000"/>
                                  <w:lang w:val="ru-RU" w:bidi="ar-SA"/>
                                </w:rPr>
                                <w:t>рефор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2800" y="115560"/>
                            <a:ext cx="459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1560" y="115560"/>
                            <a:ext cx="34488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7680" y="804600"/>
                            <a:ext cx="23004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62240" y="804600"/>
                            <a:ext cx="23004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2304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0" y="2304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05pt;width:796.45pt;height:117.65pt" coordorigin="0,261" coordsize="15929,2353">
                <v:shape id="shape_0" fillcolor="white" stroked="t" o:allowincell="f" style="position:absolute;left:0;top:261;width:778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 Unicode MS" w:cs="Times New Roman"/>
                            <w:color w:val="000000"/>
                            <w:lang w:val="ru-RU" w:bidi="ar-SA"/>
                          </w:rPr>
                          <w:t>«Реанимация» одного из основных органов власти – Сена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7;top:2071;width:597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 Unicode MS" w:cs="Times New Roman"/>
                            <w:color w:val="000000"/>
                            <w:lang w:val="ru-RU" w:bidi="ar-SA"/>
                          </w:rPr>
                          <w:t>Дальнейшее подчинение церкви государст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31;top:2071;width:597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 Unicode MS" w:cs="Times New Roman"/>
                            <w:color w:val="000000"/>
                            <w:lang w:val="ru-RU" w:bidi="ar-SA"/>
                          </w:rPr>
                          <w:t>Укрепление местного управлен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37;top:261;width:5791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 Unicode MS" w:cs="Times New Roman"/>
                            <w:color w:val="000000"/>
                            <w:lang w:val="ru-RU" w:bidi="ar-SA"/>
                          </w:rPr>
                          <w:t>Ликвидация автономных прав Украи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37;top:985;width:5791;height: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 Unicode MS" w:cs="Times New Roman"/>
                            <w:color w:val="000000"/>
                            <w:lang w:val="ru-RU" w:bidi="ar-SA"/>
                          </w:rPr>
                          <w:t>1764 – отмена гетманства и учреждение малороссийского генерал–губернатор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85;width:7782;height: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 Unicode MS" w:cs="Times New Roman"/>
                            <w:color w:val="000000"/>
                            <w:lang w:val="ru-RU" w:bidi="ar-SA"/>
                          </w:rPr>
                          <w:t>1763 – разделение Сената на 6 департаментов, имеющих конкретные обязанности и полномоч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27;top:623;width:1447;height: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 Unicode MS" w:cs="Times New Roman"/>
                            <w:color w:val="000000"/>
                            <w:lang w:val="ru-RU" w:bidi="ar-SA"/>
                          </w:rPr>
                          <w:t>Це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 Unicode MS" w:cs="Times New Roman"/>
                            <w:color w:val="000000"/>
                            <w:lang w:val="ru-RU" w:bidi="ar-SA"/>
                          </w:rPr>
                          <w:t>рефор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84,443" to="8507,6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93,443" to="10135,62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27,1528" to="8688,20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32,1528" to="9593,207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83,624" to="3983,9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52,624" to="12852,9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1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Цели церковных преобразовании Екатерины II</w:t>
      </w:r>
    </w:p>
    <w:p>
      <w:pPr>
        <w:pStyle w:val="Heading21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  <w:gridCol w:w="8062"/>
      </w:tblGrid>
      <w:tr>
        <w:trPr>
          <w:trHeight w:val="1405" w:hRule="atLeast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граничение влияния церкви на общество</w:t>
            </w:r>
          </w:p>
          <w:p>
            <w:pPr>
              <w:pStyle w:val="Heading2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28570</wp:posOffset>
                      </wp:positionH>
                      <wp:positionV relativeFrom="paragraph">
                        <wp:posOffset>4445</wp:posOffset>
                      </wp:positionV>
                      <wp:extent cx="0" cy="22987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1pt,0.35pt" to="199.1pt,1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39970</wp:posOffset>
                      </wp:positionH>
                      <wp:positionV relativeFrom="paragraph">
                        <wp:posOffset>-4620895</wp:posOffset>
                      </wp:positionV>
                      <wp:extent cx="581660" cy="10114280"/>
                      <wp:effectExtent l="14605" t="635" r="1524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81760" cy="10114200"/>
                              </a:xfrm>
                              <a:custGeom>
                                <a:avLst/>
                                <a:gdLst>
                                  <a:gd name="textAreaLeft" fmla="*/ 210600 w 329760"/>
                                  <a:gd name="textAreaRight" fmla="*/ 330120 w 329760"/>
                                  <a:gd name="textAreaTop" fmla="*/ 149400 h 5734080"/>
                                  <a:gd name="textAreaBottom" fmla="*/ 5584680 h 5734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1.1pt;margin-top:-363.85pt;width:45.75pt;height:796.35pt;mso-wrap-style:none;v-text-anchor:middle;rotation:270" type="_x0000_t87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sz w:val="28"/>
                <w:szCs w:val="28"/>
              </w:rPr>
              <w:t>Дальнейшее подчинение духовной власти светской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hd w:fill="auto" w:val="clear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70785</wp:posOffset>
                      </wp:positionH>
                      <wp:positionV relativeFrom="paragraph">
                        <wp:posOffset>445770</wp:posOffset>
                      </wp:positionV>
                      <wp:extent cx="0" cy="22987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55pt,35.1pt" to="194.55pt,53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28"/>
                <w:szCs w:val="28"/>
              </w:rPr>
              <w:t>Лишение церкви экономического могущества; получение источника пополнения государственной казны</w:t>
            </w:r>
          </w:p>
          <w:p>
            <w:pPr>
              <w:pStyle w:val="Heading2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63–1764 – секуляризация церковно–монастырских земель</w:t>
            </w:r>
          </w:p>
        </w:tc>
      </w:tr>
      <w:tr>
        <w:trPr>
          <w:trHeight w:val="715" w:hRule="atLeast"/>
        </w:trPr>
        <w:tc>
          <w:tcPr>
            <w:tcW w:w="1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  <w:p>
            <w:pPr>
              <w:pStyle w:val="Heading2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Церковная реформа значительно облегчила положение крестьян, переведя их из разряда монастырских в государственные</w:t>
            </w:r>
          </w:p>
        </w:tc>
      </w:tr>
    </w:tbl>
    <w:p>
      <w:pPr>
        <w:pStyle w:val="Heading21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РЕЗУЛЬТАТЕ ПРОВЕДЁННЫХ ПРЕОБРАЗОВАНИЙ ЕКАТЕРИНА II ДОБИЛАСЬ БЕСПОВОРОТНОГО ПОДЧИНЕНИЯ ЦЕРКВИ ГОСУДАРСТВУ, ЛИШИВ ЕЁ МАТЕРИАЛЬНОЙ САМОСТОЯТЕЛЬНОСТИ. ДУХОВЕНСТВО ПОПОЛНИЛО КАТЕГОРИЮ ЧИНОВНИЧЕСТВА</w:t>
      </w:r>
    </w:p>
    <w:p>
      <w:pPr>
        <w:pStyle w:val="Heading21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  <w:bookmarkStart w:id="3" w:name="bookmark2"/>
      <w:bookmarkStart w:id="4" w:name="bookmark2"/>
      <w:bookmarkEnd w:id="4"/>
    </w:p>
    <w:p>
      <w:pPr>
        <w:pStyle w:val="Heading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Цели реформы местного управления</w:t>
      </w:r>
    </w:p>
    <w:p>
      <w:pPr>
        <w:pStyle w:val="Heading21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2715"/>
        <w:gridCol w:w="4525"/>
        <w:gridCol w:w="3209"/>
      </w:tblGrid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крепление местной власти для повышения эффективности борьбы с «беспорядками» (1773–1775 – «Пугачёвщина»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иквидация особенностей местного управления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менение и упорядочение административно–территориальной системы Росс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крепление положения дворянства в государстве и обществе</w:t>
            </w:r>
          </w:p>
        </w:tc>
      </w:tr>
    </w:tbl>
    <w:p>
      <w:pPr>
        <w:pStyle w:val="Heading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775 – «Учреждения для управления губерний»</w:t>
      </w:r>
    </w:p>
    <w:p>
      <w:pPr>
        <w:pStyle w:val="Heading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3225"/>
        <w:gridCol w:w="3225"/>
        <w:gridCol w:w="3225"/>
        <w:gridCol w:w="4081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>Разделение России на 50 губерний (вместо 20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менение судебной системы: введение сословного суд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чинение всех воинских частей губернии губернатор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празднение провинций. Сохранение деления на губернии и уезды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деление власти в губерниях по функциям (административная, судебная, финансовая)</w:t>
            </w:r>
          </w:p>
        </w:tc>
      </w:tr>
    </w:tbl>
    <w:p>
      <w:pPr>
        <w:pStyle w:val="Heading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истема губернского управления</w:t>
      </w:r>
    </w:p>
    <w:p>
      <w:pPr>
        <w:pStyle w:val="Heading21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9870</wp:posOffset>
                </wp:positionH>
                <wp:positionV relativeFrom="paragraph">
                  <wp:posOffset>140335</wp:posOffset>
                </wp:positionV>
                <wp:extent cx="9654540" cy="24142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4480" cy="2414160"/>
                          <a:chOff x="0" y="0"/>
                          <a:chExt cx="9654480" cy="2414160"/>
                        </a:xfrm>
                      </wpg:grpSpPr>
                      <wps:wsp>
                        <wps:cNvSpPr txBox="1"/>
                        <wps:spPr>
                          <a:xfrm>
                            <a:off x="4253400" y="0"/>
                            <a:ext cx="11494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 Unicode MS" w:cs="Times New Roman"/>
                                  <w:color w:val="000000"/>
                                  <w:lang w:val="ru-RU" w:bidi="ar-SA"/>
                                </w:rPr>
                                <w:t>Губерна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9720"/>
                            <a:ext cx="28735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 Unicode MS" w:cs="Times New Roman"/>
                                  <w:color w:val="000000"/>
                                  <w:lang w:val="ru-RU" w:bidi="ar-SA"/>
                                </w:rPr>
                                <w:t>Казенная пал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080" y="459720"/>
                            <a:ext cx="28735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 Unicode MS" w:cs="Times New Roman"/>
                                  <w:color w:val="000000"/>
                                  <w:lang w:val="ru-RU" w:bidi="ar-SA"/>
                                </w:rPr>
                                <w:t>Губернское 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1320" y="460440"/>
                            <a:ext cx="2873520" cy="160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 Unicode MS" w:cs="Times New Roman"/>
                                  <w:color w:val="000000"/>
                                  <w:lang w:val="ru-RU" w:bidi="ar-SA"/>
                                </w:rPr>
                                <w:t>Приказ общественного призр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 Unicode MS" w:cs="Times New Roman"/>
                                  <w:color w:val="000000"/>
                                  <w:lang w:val="ru-RU" w:bidi="ar-SA"/>
                                </w:rPr>
                                <w:t>Выборный орган местной власти из представителей дворянства, горожан, государственных крестьян. Занимался созданием и попечительством о школах, больницах, богодельнях и т.п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9440"/>
                            <a:ext cx="28735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 Unicode MS" w:cs="Times New Roman"/>
                                  <w:color w:val="000000"/>
                                  <w:lang w:val="ru-RU" w:bidi="ar-SA"/>
                                </w:rPr>
                                <w:t>Уездный казнач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0" y="920160"/>
                            <a:ext cx="1379160" cy="68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 Unicode MS" w:cs="Times New Roman"/>
                                  <w:color w:val="000000"/>
                                  <w:lang w:val="ru-RU" w:bidi="ar-SA"/>
                                </w:rPr>
                                <w:t>Капитан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 Unicode MS" w:cs="Times New Roman"/>
                                  <w:color w:val="000000"/>
                                  <w:lang w:val="ru-RU" w:bidi="ar-SA"/>
                                </w:rPr>
                                <w:t>исправ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2800" y="920160"/>
                            <a:ext cx="1379160" cy="68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 Unicode MS" w:cs="Times New Roman"/>
                                  <w:color w:val="000000"/>
                                  <w:lang w:val="ru-RU" w:bidi="ar-SA"/>
                                </w:rPr>
                                <w:t>Городничий (в уездных городах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0" y="1724760"/>
                            <a:ext cx="1379160" cy="68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 Unicode MS" w:cs="Times New Roman"/>
                                  <w:color w:val="000000"/>
                                  <w:lang w:val="ru-RU" w:bidi="ar-SA"/>
                                </w:rPr>
                                <w:t>Нижний земский су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720" y="69012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3880" y="115560"/>
                            <a:ext cx="137916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2520" y="115560"/>
                            <a:ext cx="137916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960" y="2304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2360" y="690120"/>
                            <a:ext cx="34488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960" y="690120"/>
                            <a:ext cx="34488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200" y="149472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pt;margin-top:11.05pt;width:760.25pt;height:190.15pt" coordorigin="362,221" coordsize="15205,3803">
                <v:shape id="shape_0" fillcolor="white" stroked="t" o:allowincell="f" style="position:absolute;left:7061;top:221;width:180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 Unicode MS" w:cs="Times New Roman"/>
                            <w:color w:val="000000"/>
                            <w:lang w:val="ru-RU" w:bidi="ar-SA"/>
                          </w:rPr>
                          <w:t>Губерна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;top:945;width:452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 Unicode MS" w:cs="Times New Roman"/>
                            <w:color w:val="000000"/>
                            <w:lang w:val="ru-RU" w:bidi="ar-SA"/>
                          </w:rPr>
                          <w:t>Казенная пала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92;top:945;width:452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 Unicode MS" w:cs="Times New Roman"/>
                            <w:color w:val="000000"/>
                            <w:lang w:val="ru-RU" w:bidi="ar-SA"/>
                          </w:rPr>
                          <w:t>Губернское 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2;top:946;width:4524;height:2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 Unicode MS" w:cs="Times New Roman"/>
                            <w:color w:val="000000"/>
                            <w:lang w:val="ru-RU" w:bidi="ar-SA"/>
                          </w:rPr>
                          <w:t>Приказ общественного призр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 Unicode MS" w:cs="Times New Roman"/>
                            <w:color w:val="000000"/>
                            <w:lang w:val="ru-RU" w:bidi="ar-SA"/>
                          </w:rPr>
                          <w:t>Выборный орган местной власти из представителей дворянства, горожан, государственных крестьян. Занимался созданием и попечительством о школах, больницах, богодельнях и т.п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;top:1669;width:452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 Unicode MS" w:cs="Times New Roman"/>
                            <w:color w:val="000000"/>
                            <w:lang w:val="ru-RU" w:bidi="ar-SA"/>
                          </w:rPr>
                          <w:t>Уездный казнач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93;top:1670;width:2171;height:10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 Unicode MS" w:cs="Times New Roman"/>
                            <w:color w:val="000000"/>
                            <w:lang w:val="ru-RU" w:bidi="ar-SA"/>
                          </w:rPr>
                          <w:t>Капитан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 Unicode MS" w:cs="Times New Roman"/>
                            <w:color w:val="000000"/>
                            <w:lang w:val="ru-RU" w:bidi="ar-SA"/>
                          </w:rPr>
                          <w:t>исправ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46;top:1670;width:2171;height:10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 Unicode MS" w:cs="Times New Roman"/>
                            <w:color w:val="000000"/>
                            <w:lang w:val="ru-RU" w:bidi="ar-SA"/>
                          </w:rPr>
                          <w:t>Городничий (в уездных городах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93;top:2937;width:2171;height:10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 Unicode MS" w:cs="Times New Roman"/>
                            <w:color w:val="000000"/>
                            <w:lang w:val="ru-RU" w:bidi="ar-SA"/>
                          </w:rPr>
                          <w:t>Нижний земский су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16,1308" to="2716,16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8,403" to="7059,9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70,403" to="11041,9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65,584" to="7965,9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21,1308" to="7963,16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65,1308" to="8507,16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79,2575" to="6879,2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5" w:name="bookmark2"/>
      <w:bookmarkStart w:id="6" w:name="bookmark2"/>
      <w:bookmarkEnd w:id="6"/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color w:val="000000"/>
          <w:sz w:val="14"/>
          <w:szCs w:val="14"/>
        </w:rPr>
      </w:pPr>
      <w:r>
        <w:rPr>
          <w:rFonts w:cs="Times New Roman"/>
          <w:color w:val="000000"/>
          <w:sz w:val="14"/>
          <w:szCs w:val="14"/>
        </w:rPr>
      </w:r>
    </w:p>
    <w:p>
      <w:pPr>
        <w:pStyle w:val="Heading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зультаты и последствия губернской реформы</w:t>
      </w:r>
    </w:p>
    <w:tbl>
      <w:tblPr>
        <w:tblW w:w="16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810"/>
        <w:gridCol w:w="1991"/>
        <w:gridCol w:w="2015"/>
        <w:gridCol w:w="2329"/>
        <w:gridCol w:w="2016"/>
        <w:gridCol w:w="1688"/>
        <w:gridCol w:w="3077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зднение коллег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числа городов – центров губерний и уезд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сильной власти на местах во главе с губернаторо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штата чиновников и дороговизна местной власт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городского населения к участию в местной админист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орянство становится правящим сословием в провин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рядочение системы местной власт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квидация особенностей месатного управления (1775 – упразднена Запорожская сечь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свещённый абсолютизм Екатерины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итика Екатерины II, провозгласившей основой своего правления заботу о благоденствии подданных в соответствии с законами, исходящими от монарха. Идеи этой политики были привиты европейской философией Прсвещ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ложенная комиссия (1767–1768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– 564 депутата – всего. (Правит. учреждения (чиновники) – ок.5%, дворянство – ок.30%, государственные крестьяне – ок.14%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созыва Уложенной комиссии и результаты её работ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работка нового свода законов. – Выработать новое уложение не удалось. Роспуск комисси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снение настроений разных слоёв общества. – Отмена крепостного права невозмож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уждение наказов депутатов. – Все сословия требовали привилегий в свою пользу. Раскол дворянства (потомственное и личное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ИТИКА «ПРОСВЕЩЁННОГО АБСОЛЮТИЗМА», НЕСМОТРЯ НА ЛИБЕРАЛЬНЫЕ ИДЕИ, ОТЛИЧАЛАСЬ СОЦИАЛЬНО–ПОЛИТИЧЕСКИМ КОНСЕРВАТИЗМОМ: ПРЕДОСТАВЛЕНИЕ ПРАВ И ПРИВИЛЕГИЙ ДВОРЯНАМ И ГОРОЖАНАМ, РЕФОРМЫ ГОСАППАРАТА СОХРАНИЛИ АБСОЛЮТИЗМ И УКРЕПИЛИ КРЕПОСТНИЧЕСТВО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ловная политика Екатерины II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ловная политики императрицы была направлена на укрепление социальной базы абсолютизма – дворянства.</w:t>
      </w:r>
    </w:p>
    <w:tbl>
      <w:tblPr>
        <w:tblW w:w="15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5375"/>
        <w:gridCol w:w="5375"/>
      </w:tblGrid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62 – запрещение всем недворянам приобретать крестьян для работы на мануфактурах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62 – подтверждение «манифеста о вольности дворянства»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65, 1767 – усиление прав дворян над крепостными, превращение их по сути в собственность феодал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775 – Жалованная грамота дворянству</w:t>
      </w:r>
    </w:p>
    <w:tbl>
      <w:tblPr>
        <w:tblW w:w="16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5375"/>
        <w:gridCol w:w="5375"/>
      </w:tblGrid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тверждение всех сословных прав и привилегий дворянств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дворянских сословных учреждений в уездах и губерниях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воение дворянству звания «благородного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 ВТОРОЙ ПОЛОВИНЕ XVIIIВЕКА ДВОРЯНСТВО ОФОРМИЛОСЬ КАК ГОСПОДСТВУЮЩЕЕ СОСЛОВ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политики Екатерины II в отношении купечеств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6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  <w:gridCol w:w="8062"/>
      </w:tblGrid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92710</wp:posOffset>
                      </wp:positionV>
                      <wp:extent cx="10114280" cy="2312035"/>
                      <wp:effectExtent l="14605" t="635" r="1524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14200" cy="2311920"/>
                                <a:chOff x="0" y="0"/>
                                <a:chExt cx="10114200" cy="23119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4766040" y="-4766040"/>
                                  <a:ext cx="581760" cy="10114200"/>
                                </a:xfrm>
                                <a:custGeom>
                                  <a:avLst/>
                                  <a:gdLst>
                                    <a:gd name="textAreaLeft" fmla="*/ 210600 w 329760"/>
                                    <a:gd name="textAreaRight" fmla="*/ 330120 w 329760"/>
                                    <a:gd name="textAreaTop" fmla="*/ 149400 h 5734080"/>
                                    <a:gd name="textAreaBottom" fmla="*/ 5584680 h 5734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8640" y="1163160"/>
                                  <a:ext cx="1494000" cy="34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3360" y="1163160"/>
                                  <a:ext cx="1494000" cy="34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3360" y="1163160"/>
                                  <a:ext cx="0" cy="34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5840" y="1392480"/>
                                  <a:ext cx="2528640" cy="57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Arial Unicode MS" w:cs="Times New Roman"/>
                                        <w:color w:val="000000"/>
                                        <w:lang w:val="ru-RU" w:bidi="ar-SA"/>
                                      </w:rPr>
                                      <w:t>Подтверждение прежних прав и привилегий купечеств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42600" y="1392480"/>
                                  <a:ext cx="2528640" cy="57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Arial Unicode MS" w:cs="Times New Roman"/>
                                        <w:color w:val="000000"/>
                                        <w:lang w:val="ru-RU" w:bidi="ar-SA"/>
                                      </w:rPr>
                                      <w:t>Введение системы городского самоуправлени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8640" y="1737360"/>
                                  <a:ext cx="3103200" cy="57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Arial Unicode MS" w:cs="Times New Roman"/>
                                        <w:color w:val="000000"/>
                                        <w:lang w:val="ru-RU" w:bidi="ar-SA"/>
                                      </w:rPr>
                                      <w:t>Разделение городского населения на 6 разрядо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3pt;margin-top:-368.05pt;width:687.85pt;height:796.4pt" coordorigin="1086,-7361" coordsize="13757,15928">
                      <v:shape id="shape_0" stroked="t" o:allowincell="t" style="position:absolute;left:7433;top:-7359;width:915;height:15927;mso-wrap-style:none;v-text-anchor:middle;rotation:270" type="_x0000_t87">
                        <v:fill o:detectmouseclick="t" on="false"/>
                        <v:stroke color="black" weight="28440" joinstyle="miter" endcap="flat"/>
                        <w10:wrap type="none"/>
                      </v:shape>
                      <v:line id="shape_0" from="5610,1978" to="7962,2520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964,1978" to="10316,252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964,1978" to="7964,252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86;top:2339;width:3981;height:9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 Unicode MS" w:cs="Times New Roman"/>
                                  <w:color w:val="000000"/>
                                  <w:lang w:val="ru-RU" w:bidi="ar-SA"/>
                                </w:rPr>
                                <w:t>Подтверждение прежних прав и привилегий купечеств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860;top:2339;width:3981;height:9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 Unicode MS" w:cs="Times New Roman"/>
                                  <w:color w:val="000000"/>
                                  <w:lang w:val="ru-RU" w:bidi="ar-SA"/>
                                </w:rPr>
                                <w:t>Введение системы городского самоуправлени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610;top:2882;width:4886;height:9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 Unicode MS" w:cs="Times New Roman"/>
                                  <w:color w:val="000000"/>
                                  <w:lang w:val="ru-RU" w:bidi="ar-SA"/>
                                </w:rPr>
                                <w:t>Разделение городского населения на 6 разрядо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ощрение развития отечественной промышленности и торговли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купеческого сословия в России</w:t>
            </w:r>
          </w:p>
        </w:tc>
      </w:tr>
      <w:tr>
        <w:trPr/>
        <w:tc>
          <w:tcPr>
            <w:tcW w:w="1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776, 1782, 179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 таможенные тарифы, сохранявшие высокие пошлины на иностранные това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7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манифест о свободе открытия пред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77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 жалованная грамота городам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ряды городского насе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6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687"/>
        <w:gridCol w:w="2687"/>
        <w:gridCol w:w="2687"/>
        <w:gridCol w:w="2688"/>
        <w:gridCol w:w="2688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тоящие городовые обитател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пцы трёх гильд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ховые ремесленник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странные и иногородние г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нитые граждан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адские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935</wp:posOffset>
                </wp:positionH>
                <wp:positionV relativeFrom="paragraph">
                  <wp:posOffset>-635</wp:posOffset>
                </wp:positionV>
                <wp:extent cx="10344785" cy="91884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4960" cy="918720"/>
                          <a:chOff x="0" y="0"/>
                          <a:chExt cx="10344960" cy="918720"/>
                        </a:xfrm>
                      </wpg:grpSpPr>
                      <wps:wsp>
                        <wps:cNvSpPr txBox="1"/>
                        <wps:spPr>
                          <a:xfrm>
                            <a:off x="6437160" y="344160"/>
                            <a:ext cx="39078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 Unicode MS" w:cs="Times New Roman"/>
                                  <w:color w:val="000000"/>
                                  <w:lang w:val="ru-RU" w:bidi="ar-SA"/>
                                </w:rPr>
                                <w:t>Сословие мещан (большинство жителей город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2800" y="0"/>
                            <a:ext cx="241380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55880" y="0"/>
                            <a:ext cx="241380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4160"/>
                            <a:ext cx="632160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 Unicode MS" w:cs="Times New Roman"/>
                                  <w:color w:val="000000"/>
                                  <w:lang w:val="ru-RU" w:bidi="ar-SA"/>
                                </w:rPr>
                                <w:t>Наиболее привилегированные групп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 Unicode MS" w:cs="Times New Roman"/>
                                  <w:color w:val="000000"/>
                                  <w:lang w:val="ru-RU" w:bidi="ar-SA"/>
                                </w:rPr>
                                <w:t>(освобождались от телесных наказаний и некоторых повинност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9640" y="0"/>
                            <a:ext cx="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3760" y="0"/>
                            <a:ext cx="517212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-0.05pt;width:814.55pt;height:72.35pt" coordorigin="-181,-1" coordsize="16291,1447">
                <v:shape id="shape_0" fillcolor="white" stroked="t" o:allowincell="f" style="position:absolute;left:9956;top:541;width:6153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 Unicode MS" w:cs="Times New Roman"/>
                            <w:color w:val="000000"/>
                            <w:lang w:val="ru-RU" w:bidi="ar-SA"/>
                          </w:rPr>
                          <w:t>Сословие мещан (большинство жителей город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03,-1" to="11403,5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03,-1" to="15203,54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81;top:541;width:9954;height: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 Unicode MS" w:cs="Times New Roman"/>
                            <w:color w:val="000000"/>
                            <w:lang w:val="ru-RU" w:bidi="ar-SA"/>
                          </w:rPr>
                          <w:t>Наиболее привилегированные групп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 Unicode MS" w:cs="Times New Roman"/>
                            <w:color w:val="000000"/>
                            <w:lang w:val="ru-RU" w:bidi="ar-SA"/>
                          </w:rPr>
                          <w:t>(освобождались от телесных наказаний и некоторых повинност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78,-1" to="3078,5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8,-1" to="11402,54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естьяне, жившие в городах, не входили в состав городского общест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ЛОВНАЯ ПОЛИТИКА ЕКАТЕРИНЫ II СПОСОБСТВОВАЛА ФОРМИРОВАНИЮ КУПЕЧЕСКОГО СОСЛОВИЯ, БОГАТАЯ ЧАСТЬ КОТОРОГО ЗАНЯЛА ПРОМЕЖУТОЧНОЕ ПОЛОЖЕНИЕ МЕЖДУ «БЛАГОРОДНЫМ ДВОРЯНСТВОМ» И «ПОДЛЫМИ» СОСЛОВИЯМ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иление крепостного права во второй половине XVIII век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чина – втягивание помещичьего хозяйства в рынок =&gt;усиление эксплуатации крепостных крестьян: увеличение барщины и оброк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3650</wp:posOffset>
                </wp:positionH>
                <wp:positionV relativeFrom="paragraph">
                  <wp:posOffset>10795</wp:posOffset>
                </wp:positionV>
                <wp:extent cx="8965565" cy="574040"/>
                <wp:effectExtent l="5080" t="5080" r="5080" b="11049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5440" cy="574200"/>
                          <a:chOff x="0" y="0"/>
                          <a:chExt cx="8965440" cy="574200"/>
                        </a:xfrm>
                      </wpg:grpSpPr>
                      <wps:wsp>
                        <wps:cNvSpPr/>
                        <wps:spPr>
                          <a:xfrm flipH="1">
                            <a:off x="3333600" y="0"/>
                            <a:ext cx="9194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400" y="0"/>
                            <a:ext cx="9194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9320"/>
                            <a:ext cx="35629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 Unicode MS" w:cs="Times New Roman"/>
                                  <w:color w:val="000000"/>
                                  <w:lang w:val="ru-RU" w:bidi="ar-SA"/>
                                </w:rPr>
                                <w:t>Слабая заинтересованность крестьян в труд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8480" y="229320"/>
                            <a:ext cx="52869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 Unicode MS" w:cs="Times New Roman"/>
                                  <w:color w:val="000000"/>
                                  <w:lang w:val="ru-RU" w:bidi="ar-SA"/>
                                </w:rPr>
                                <w:t>Рост сопротивления со стороны крестьян (бегство, восстания и т.п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pt;margin-top:0.85pt;width:705.95pt;height:45.2pt" coordorigin="1990,17" coordsize="14119,904">
                <v:line id="shape_0" from="7240,17" to="8687,37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88,17" to="10135,3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90;top:378;width:5610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 Unicode MS" w:cs="Times New Roman"/>
                            <w:color w:val="000000"/>
                            <w:lang w:val="ru-RU" w:bidi="ar-SA"/>
                          </w:rPr>
                          <w:t>Слабая заинтересованность крестьян в труд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83;top:378;width:8325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 Unicode MS" w:cs="Times New Roman"/>
                            <w:color w:val="000000"/>
                            <w:lang w:val="ru-RU" w:bidi="ar-SA"/>
                          </w:rPr>
                          <w:t>Рост сопротивления со стороны крестьян (бегство, восстания и т.п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иление личной зависимости крепостных крестьян</w:t>
      </w:r>
    </w:p>
    <w:tbl>
      <w:tblPr>
        <w:tblW w:w="16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5375"/>
        <w:gridCol w:w="5649"/>
      </w:tblGrid>
      <w:tr>
        <w:trPr/>
        <w:tc>
          <w:tcPr>
            <w:tcW w:w="1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аспространение крепостничества (Правобережная Украина, Курско–Белгородская, Воронежская губернии, Дон, Заволжье, Приуралье)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60 – право помещиков ссылать своих крестьян в Сибирь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65 – указ о праве дворянства отдавать своих крепостных на каторжные работы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67 – запрещение крестьянам жаловаться на своих помещик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ХУДШЕНИЕ ПОЛОЖЕНИЯ КРЕСТЬЯН СПОСОБСТВОВАЛО НАКОПЛЕНИЮ НЕДОВОЛЬСТВА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ТОРОЕ К КОНЦУ XVIII ВЕКА ВЫЛИЛОСЬ В ГРАНДИОЗХНУЮ ПО СВОИМ МАСШТАБАМ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ЕСЬЯНСКУЮ ВОЙНУ ПОД ПРЕДВОДИТЕЛЬСТВОМ Е.ПУГАЧЁВА (1773-1775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естьянская война под предводительством Е.Пугачёва (1773–1775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4344"/>
        <w:gridCol w:w="9231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чины их недовольства</w:t>
            </w:r>
          </w:p>
        </w:tc>
      </w:tr>
      <w:tr>
        <w:trPr>
          <w:trHeight w:val="29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жный и Средний Урал, Поволжье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чество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тупление правительства на казачьи привилегии</w:t>
            </w:r>
          </w:p>
        </w:tc>
      </w:tr>
      <w:tr>
        <w:trPr>
          <w:trHeight w:val="31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шкиры, народы Поволжья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тика российского правительства в национальных окраинах</w:t>
            </w:r>
          </w:p>
        </w:tc>
      </w:tr>
      <w:tr>
        <w:trPr>
          <w:trHeight w:val="34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ные люди уральских заводов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яжёлые условия труда и сильная эксплуатация</w:t>
            </w:r>
          </w:p>
        </w:tc>
      </w:tr>
      <w:tr>
        <w:trPr>
          <w:trHeight w:val="346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постные крестьяне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льный крепостной гнёт, бесправие и эксплуатация крестьян помещикам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«Пугачёвщи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ла результатом всеобщего недовольства низов общества своим бедственным положением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ткий хронограф крестьянской войны</w:t>
      </w:r>
    </w:p>
    <w:tbl>
      <w:tblPr>
        <w:tblW w:w="16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172"/>
        <w:gridCol w:w="2687"/>
        <w:gridCol w:w="2687"/>
        <w:gridCol w:w="4038"/>
        <w:gridCol w:w="2688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 177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 177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 177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ль 177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ль 17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 1775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о войны. Восстание яицких казак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удачная осада повстанцами Оренбург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ажение восставших под Татищевой крепостью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ажение Е.Пугачёва при взятии казан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нифест Е.Пугачёва об освобождении крестьян от крепостной неволи и подате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нь Е.Пугачёва и его сподвижник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обенности «Пугачёвщины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</w:r>
    </w:p>
    <w:tbl>
      <w:tblPr>
        <w:tblW w:w="15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1991"/>
        <w:gridCol w:w="3077"/>
        <w:gridCol w:w="3801"/>
        <w:gridCol w:w="3982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стьянская война не принесла крестьянам облегчения. Напротив, последовало увеличение повинност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пощадность и жестокость бунтовщиков и победителе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имствование у царской администрации средств управления для преодоления стихийности движени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ление о новом строе у вооставших не выходило за рамки современных им государственных и общественных порядков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истовство восставших вылилось в разрушение заводов и поместий (89 медеплавильных и железоделательных заводов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внешней политики России во второй половине XVIII век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</w:r>
    </w:p>
    <w:tbl>
      <w:tblPr>
        <w:tblW w:w="16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12127"/>
      </w:tblGrid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Юге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Западе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еш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осточного вопроса»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вопроса о польском наследстве =&gt; присоединение Правобережной Украины и Белорусс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85315</wp:posOffset>
                      </wp:positionH>
                      <wp:positionV relativeFrom="paragraph">
                        <wp:posOffset>25400</wp:posOffset>
                      </wp:positionV>
                      <wp:extent cx="229870" cy="344805"/>
                      <wp:effectExtent l="0" t="3175" r="444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004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45pt,2pt" to="166.5pt,29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ьба с Французской революцие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154940</wp:posOffset>
                </wp:positionV>
                <wp:extent cx="10353040" cy="35369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304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начале 60 годо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XVIII века Польша испытывала сильный политический кризис, которым воспользовались соседние государ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5.2pt;height:27.85pt;mso-wrap-distance-left:9.05pt;mso-wrap-distance-right:9.05pt;mso-wrap-distance-top:0pt;mso-wrap-distance-bottom:0pt;margin-top:1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начале 60 годов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XVIII века Польша испытывала сильный политический кризис, которым воспользовались соседние государ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уссия + Россия + Австрия – против Речи Посполито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ДУНАРОДНАЯ СИТУАЦИЯ ЗАСТАВИЛА РОССИЮ ПРИНЯТЬ УЧАСТИЕ В ТЕРРИТОРИАЛЬНОЙ АГРЕССИИ – РАЗДЕЛЕ ПОЛЬСКИХ ЗЕМЕЛ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вый раздел Польш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6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6861"/>
        <w:gridCol w:w="4163"/>
      </w:tblGrid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уссия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стрия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орье, часть Великой Польши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точная Белоруссия и польская часть Лифлянди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иц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торой раздел Польш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6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9"/>
        <w:gridCol w:w="8199"/>
      </w:tblGrid>
      <w:tr>
        <w:trPr/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уссия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даньск (Данциг), Торунь, Познань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ая Белоруссия с Минском и Правобережная Украи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тий раздел Польш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6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9593"/>
        <w:gridCol w:w="5430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уссия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стрия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ков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адная часть Белоруссии, Западная Волынь, Литва, герцогство Курляндское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3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домир, Люблинская, Хелминская земл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ледствия раздела Польш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6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3620"/>
        <w:gridCol w:w="3439"/>
        <w:gridCol w:w="3472"/>
        <w:gridCol w:w="2896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остранение феодальнокрепостнических порядков России на новые территори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чь Посполитая, государство, имеющее многовековую культуру и историю, перестало существовать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оссия обрекла себя на постоянную борьбу с польским национальноосвободительным движением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кращение религиозных преследований православных; свобода вероисповедания для поляко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соединение этнически близких друг другу восточнославянских народ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Восточный вопрос» во внешней политике России во второй половине XVIII век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6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534"/>
        <w:gridCol w:w="5249"/>
        <w:gridCol w:w="6154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ладение выходом в Азовское и Чёрное мор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над проливами Босфор и Дарданеллы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ключение Причерноморских степей в хозяйственную зону России и увеличение за счёт них дворянских землевладений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«Греческого проекта»: восстановление Византии, создание Дакии – государства из Валахии, Бессарабии и Молдав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зникновение «Восточного вопроса» связано с ослаблением военно–политической мощи Османской империи, стремлением европейских государств к захвату её территорий. Узловым вопросом был вопрос о проливах Босфор и Дарданелл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6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  <w:gridCol w:w="8062"/>
      </w:tblGrid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глия и Франция: борьба за Египет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 и Австрия: борьба за Балканы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усско–турецкая война 1768–1774 года (Кючук–Кайнарджийский мирный договор 1774 года)</w:t>
      </w:r>
    </w:p>
    <w:tbl>
      <w:tblPr>
        <w:tblW w:w="16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9"/>
        <w:gridCol w:w="3077"/>
        <w:gridCol w:w="3110"/>
        <w:gridCol w:w="4552"/>
      </w:tblGrid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ли между устьями Днепра и Южного Буга; Кинбурн, Керчь, Еникале, Кабарда, Кубан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ибуция от Турции России 4,5 млн.руб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зависимость Крыма от Османской империи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 на строительство военно–морского флота на Чёрном море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усско–турецкая война 1787–1791 года (Ясский мирный договор 1791 года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я + Австрия – с 1781 года против Турции (+ помощь Турции сос стороны Франции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6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3077"/>
        <w:gridCol w:w="6878"/>
      </w:tblGrid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твердил присоединение к России Крыма и её протекторат над Грузие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оединение к России Новороссии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сарабия, Валахия, Молдова – возвращены османам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усско–шведская война 1788–1790 год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7827"/>
        <w:gridCol w:w="4160"/>
      </w:tblGrid>
      <w:tr>
        <w:trPr/>
        <w:tc>
          <w:tcPr>
            <w:tcW w:w="1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и причины войны Швеции против России: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лабление позиций России в Прибалтийском регионе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глия и Пруссия в целях ослабления России (война на 2 фронта) подтолкнули швецию к войне с Российской империей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тавить Россию пересмотреть Ништадтский мирный договор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90 – мирный договор между Россией и Швецией (отказ Швеции от территориальных претензий к России. Восстановление довоенных границ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орьба России с Французской революцие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93 – Англо–русская конвенция о совместной экономической блокаде против Франц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95 – союз России, Англии и Австрии о совместной борьбе с революцией во Фран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ерть Екатерины II помешала отправке 60–тысячного корпуса для действий против Франц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ГОДЫ ЦАРСТВОВАНИЯ ЕКАТЕРИНЫ ВЕЛИКОЙ РОССИИ УДАЛОСЬ ОСУЩЕСТВИТ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КОВЫЕ ВНЕШНЕПОЛИТИЧЕСКИЕ ЗАДАЧИ: ОВЛАДЕТЬ ВЫХОДОМ В ЧЁРНОЕ МОРЕ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ЕЗОПАСИТЬ ЮЖНУЮ ГРАНИЦУ И ПРИСОЕДИНИТЬ КРЫМ, ПРАВОБЕРЕЖНУЮ УКРАИНУ И БЕЛОРУССИЮ, ЗАКРЕПИТЬСЯ В ПРИБАЛТИЙСКОМ РЕГИОН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1"/>
        <w:spacing w:lineRule="auto" w:line="240" w:before="0" w:after="0"/>
        <w:rPr>
          <w:rFonts w:ascii="Arial Unicode MS" w:hAnsi="Arial Unicode MS" w:cs="Arial Unicode MS"/>
          <w:sz w:val="28"/>
          <w:szCs w:val="28"/>
        </w:rPr>
      </w:pPr>
      <w:bookmarkStart w:id="7" w:name="bookmark3"/>
      <w:r>
        <w:rPr>
          <w:rFonts w:cs="Arial Unicode MS" w:ascii="Arial Unicode MS" w:hAnsi="Arial Unicode MS"/>
          <w:sz w:val="28"/>
          <w:szCs w:val="28"/>
        </w:rPr>
        <w:t>Войны России второй половины XVIII века</w:t>
      </w:r>
      <w:bookmarkEnd w:id="7"/>
      <w:r>
        <w:rPr>
          <w:rFonts w:cs="Arial Unicode MS" w:ascii="Arial Unicode MS" w:hAnsi="Arial Unicode MS"/>
          <w:sz w:val="28"/>
          <w:szCs w:val="28"/>
        </w:rPr>
        <w:t xml:space="preserve"> (Россия выиграла +, проиграла -, равенство сил +/-)</w:t>
      </w:r>
    </w:p>
    <w:tbl>
      <w:tblPr>
        <w:tblW w:w="16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52"/>
        <w:gridCol w:w="1899"/>
        <w:gridCol w:w="1881"/>
        <w:gridCol w:w="4623"/>
        <w:gridCol w:w="2210"/>
        <w:gridCol w:w="2287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вой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0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ни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ни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0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0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аж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0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е командующ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51"/>
              <w:shd w:fill="auto" w:val="clear"/>
              <w:spacing w:lineRule="auto" w:line="240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ое соглашение</w:t>
            </w:r>
          </w:p>
        </w:tc>
      </w:tr>
      <w:tr>
        <w:trPr>
          <w:trHeight w:val="558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8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летняя война.</w:t>
            </w:r>
          </w:p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756-1762.</w:t>
            </w:r>
          </w:p>
          <w:p>
            <w:pPr>
              <w:pStyle w:val="Bodytext14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+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ия,</w:t>
            </w:r>
            <w:r>
              <w:rPr>
                <w:rFonts w:cs="Arial Unicode MS" w:ascii="Arial Unicode MS" w:hAnsi="Arial Unicode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ранция,</w:t>
            </w:r>
            <w:r>
              <w:rPr>
                <w:rFonts w:cs="Arial Unicode MS" w:ascii="Arial Unicode MS" w:hAnsi="Arial Unicode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ания,</w:t>
            </w:r>
            <w:r>
              <w:rPr>
                <w:rFonts w:cs="Arial Unicode MS" w:ascii="Arial Unicode MS" w:hAnsi="Arial Unicode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веция,</w:t>
            </w:r>
            <w:r>
              <w:rPr>
                <w:rFonts w:cs="Arial Unicode MS" w:ascii="Arial Unicode MS" w:hAnsi="Arial Unicode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ксония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8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уссия, Великобритания, Португалия, Ганновер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8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шать дальнейшему усилению агрессивного прусского короля Фридриха II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9.08.1756 - успех в битве при деревне Гросс- Егерсдорф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.Ф.Апраксин. П.А.Румянцев.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а прервана нелепым решением Петра III о перемирии с Пруссией, возвращении ей завоеванных территорий и даже оказании военной помощи.</w:t>
            </w:r>
          </w:p>
        </w:tc>
      </w:tr>
      <w:tr>
        <w:trPr>
          <w:trHeight w:val="44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8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8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8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8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4.08.1758 - равенство сил в ожесточенной битве при деревне Цорндорф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.В.Фермор.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napToGrid w:val="false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rFonts w:cs="Arial Unicode MS" w:ascii="Arial Unicode MS" w:hAnsi="Arial Unicode MS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8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8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8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12.07.1759 - победа у г. Пальциг.</w:t>
            </w:r>
          </w:p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9.07 - занят Франкфурт- на-Майне.</w:t>
            </w:r>
          </w:p>
          <w:p>
            <w:pPr>
              <w:pStyle w:val="Bodytext91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.08 - победа при деревне Кунерсдорф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.А.Салтыков.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napToGrid w:val="false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rFonts w:cs="Arial Unicode MS" w:ascii="Arial Unicode MS" w:hAnsi="Arial Unicode MS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8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8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8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8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8.09.1760 - показательная акция ограбления Берлин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З.Г.Чернышев.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napToGrid w:val="false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rFonts w:cs="Arial Unicode MS" w:ascii="Arial Unicode MS" w:hAnsi="Arial Unicode MS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  <w:r>
              <w:rPr>
                <w:rFonts w:cs="Arial Unicode MS" w:ascii="Arial Unicode MS" w:hAnsi="Arial Unicode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ьская</w:t>
            </w:r>
            <w:r>
              <w:rPr>
                <w:rFonts w:cs="Arial Unicode MS" w:ascii="Arial Unicode MS" w:hAnsi="Arial Unicode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йна.</w:t>
            </w:r>
          </w:p>
          <w:p>
            <w:pPr>
              <w:pStyle w:val="Bodytext8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-1772. +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8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кая конфедерация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8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ть антироссийскую шляхетскую оппозицию в Польше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8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768-69 - конфедераты терпят поражение в Подолии и бегут за Днестр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.В.Репнин.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рбургская конвенция.</w:t>
            </w:r>
          </w:p>
        </w:tc>
      </w:tr>
      <w:tr>
        <w:trPr>
          <w:trHeight w:val="956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napToGrid w:val="false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rFonts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81"/>
              <w:shd w:fill="auto" w:val="clear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8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1771 - победа у Ландскроны.</w:t>
            </w:r>
          </w:p>
          <w:p>
            <w:pPr>
              <w:pStyle w:val="Bodytext8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 - гетман Огинский разбит при Столовичах.</w:t>
            </w:r>
          </w:p>
          <w:p>
            <w:pPr>
              <w:pStyle w:val="Bodytext8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5.01-12.04 - успешная осада Краков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А.В.Суворов.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napToGrid w:val="false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rFonts w:cs="Arial Unicode MS" w:ascii="Arial Unicode MS" w:hAnsi="Arial Unicode MS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-турецкая</w:t>
            </w:r>
            <w:r>
              <w:rPr>
                <w:rFonts w:cs="Arial Unicode MS" w:ascii="Arial Unicode MS" w:hAnsi="Arial Unicode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йна.</w:t>
            </w:r>
          </w:p>
          <w:p>
            <w:pPr>
              <w:pStyle w:val="Bodytext8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768- 1774. +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ская империя, Крымское ханство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8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зить турецкую агрессию, спровоцированную Францией, дабы заставить Россию воевать на два фронта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8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7.07.1770 - победа на реке Ларге.</w:t>
            </w:r>
          </w:p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1.07 - разгром 150-тысячного войска Халила-паши на реке Кагул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.А.Румянцев.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ючук-</w:t>
            </w:r>
          </w:p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айнарджийский мир.</w:t>
            </w:r>
          </w:p>
        </w:tc>
      </w:tr>
      <w:tr>
        <w:trPr>
          <w:trHeight w:val="64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napToGrid w:val="false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rFonts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8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8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1770 - взяты Бухарест и Яссы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.И.Панин.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napToGrid w:val="false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rFonts w:cs="Arial Unicode MS" w:ascii="Arial Unicode MS" w:hAnsi="Arial Unicode MS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8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4-26.06.1770 - победа русского флота в Хиосском проливе и Чесменской битве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А.Г.Орлов,</w:t>
            </w:r>
          </w:p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Г.А.Спиридов,</w:t>
            </w:r>
          </w:p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.К.Грейг.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napToGrid w:val="false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rFonts w:cs="Arial Unicode MS" w:ascii="Arial Unicode MS" w:hAnsi="Arial Unicode MS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8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.06.1774 - феерическая победа у местечка Козлудж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А.В.Суворов.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napToGrid w:val="false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rFonts w:cs="Arial Unicode MS" w:ascii="Arial Unicode MS" w:hAnsi="Arial Unicode MS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-турецкая</w:t>
            </w:r>
            <w:r>
              <w:rPr>
                <w:rFonts w:cs="Arial Unicode MS" w:ascii="Arial Unicode MS" w:hAnsi="Arial Unicode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йна.</w:t>
            </w:r>
          </w:p>
          <w:p>
            <w:pPr>
              <w:pStyle w:val="Bodytext8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787- 1791. +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ия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8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ская империя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8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зить турецкую агрессию, отстоять присоединение к России Крыма и протекторат над Грузией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.10.1787 - на Кинбурнской косе разбит турецкий десант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А.В.Суворов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Ясский мир.</w:t>
            </w:r>
          </w:p>
        </w:tc>
      </w:tr>
      <w:tr>
        <w:trPr>
          <w:trHeight w:val="41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napToGrid w:val="false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rFonts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8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8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.07.1788 - разгром турецкой эскадры Черноморским флотом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.И.Войнович, Ф.Ф.Ушаков.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napToGrid w:val="false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rFonts w:cs="Arial Unicode MS" w:ascii="Arial Unicode MS" w:hAnsi="Arial Unicode MS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8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8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.12.1788 - взята крепость Очаков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Г.А.Потемкин.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napToGrid w:val="false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rFonts w:cs="Arial Unicode MS" w:ascii="Arial Unicode MS" w:hAnsi="Arial Unicode MS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8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8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21.07.1789 - победа у д. Фокшаны.</w:t>
            </w:r>
          </w:p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.09 - победа на реке Рымник.</w:t>
            </w:r>
          </w:p>
          <w:p>
            <w:pPr>
              <w:pStyle w:val="Bodytext91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.12.1790 - взята крепость Измаил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А.В.Суворов.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napToGrid w:val="false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rFonts w:cs="Arial Unicode MS" w:ascii="Arial Unicode MS" w:hAnsi="Arial Unicode MS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8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8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1.07.1791 - поражение турецкой эскадры у мыса Калиакрия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Ф.Ф.Ушаков.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napToGrid w:val="false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rFonts w:cs="Arial Unicode MS" w:ascii="Arial Unicode MS" w:hAnsi="Arial Unicode MS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-шведская</w:t>
            </w:r>
            <w:r>
              <w:rPr>
                <w:rFonts w:cs="Arial Unicode MS" w:ascii="Arial Unicode MS" w:hAnsi="Arial Unicode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йна.</w:t>
            </w:r>
          </w:p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788-1790.</w:t>
            </w:r>
          </w:p>
          <w:p>
            <w:pPr>
              <w:pStyle w:val="Bodytext1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8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тдать королю Густаву III прибалтийские владения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же с 26.07.1788 сухопутные силы шведов начали отступление. 6.07.1788 - победа в Гогландском морском сражени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.К.Грейг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льский мир.</w:t>
            </w:r>
          </w:p>
        </w:tc>
      </w:tr>
      <w:tr>
        <w:trPr>
          <w:trHeight w:val="892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cs="Arial Unicode MS" w:ascii="Arial Unicode MS" w:hAnsi="Arial Unicode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ьская война.</w:t>
            </w:r>
          </w:p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794- 1795.</w:t>
            </w:r>
          </w:p>
          <w:p>
            <w:pPr>
              <w:pStyle w:val="Bodytext18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+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8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ские патриоты под</w:t>
            </w:r>
            <w:r>
              <w:rPr>
                <w:rFonts w:cs="Arial Unicode MS" w:ascii="Arial Unicode MS" w:hAnsi="Arial Unicode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ств ом Т.Костюшко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3 раздел Польши. Не дать укрепить политический режим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8.09.1795 - повстанцам нанесено сокрушительное поражение при Майцестовицах, пленен Костюшко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.Е.Ферзен.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рбургская конвенция.</w:t>
            </w:r>
          </w:p>
        </w:tc>
      </w:tr>
      <w:tr>
        <w:trPr>
          <w:trHeight w:val="103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napToGrid w:val="false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rFonts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81"/>
              <w:shd w:fill="auto" w:val="clear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2.10 - победа при Кобылке.</w:t>
            </w:r>
          </w:p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4.10 - взят, повстанческий лагерь в Праге. 25.10- пала Варшав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А.В.Суворов.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napToGrid w:val="false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rFonts w:cs="Arial Unicode MS" w:ascii="Arial Unicode MS" w:hAnsi="Arial Unicode MS"/>
                <w:sz w:val="28"/>
                <w:szCs w:val="28"/>
              </w:rPr>
            </w:r>
          </w:p>
        </w:tc>
      </w:tr>
      <w:tr>
        <w:trPr>
          <w:trHeight w:val="2342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- французская война. 1798-1799. +/-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я, Австрия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8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елась Россией в составе II антифранцузской коалиции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81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17-18.04.1798 - взят Милан.</w:t>
            </w:r>
          </w:p>
          <w:p>
            <w:pPr>
              <w:pStyle w:val="Bodytext81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15.05 - Турин. Вся Северная Италия очищена от французских сил.</w:t>
            </w:r>
          </w:p>
          <w:p>
            <w:pPr>
              <w:pStyle w:val="Bodytext81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7-8.06 - разбита на реке Треббия армия генерала Макдональда.</w:t>
            </w:r>
          </w:p>
          <w:p>
            <w:pPr>
              <w:pStyle w:val="Bodytext8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.08 – разбито подкрепление генерала Жубера.в битве при Нов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А.В.Суворов.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8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а прервана из-за ненадежности союзников и внешнеполитического потепления в отношениях с Францией.</w:t>
            </w:r>
          </w:p>
        </w:tc>
      </w:tr>
      <w:tr>
        <w:trPr>
          <w:trHeight w:val="35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napToGrid w:val="false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rFonts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8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8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.02.1799 взятие Корфу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Ф.Ушаков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8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81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 - переход русских войск через Альпы в Швейцарию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А.В.Суворов.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81"/>
              <w:shd w:fill="auto" w:val="clear"/>
              <w:snapToGrid w:val="false"/>
              <w:spacing w:lineRule="auto" w:line="240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rFonts w:cs="Arial Unicode MS" w:ascii="Arial Unicode MS" w:hAnsi="Arial Unicode MS"/>
                <w:sz w:val="28"/>
                <w:szCs w:val="28"/>
              </w:rPr>
            </w:r>
          </w:p>
        </w:tc>
      </w:tr>
    </w:tbl>
    <w:p>
      <w:pPr>
        <w:pStyle w:val="Bodytext24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4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Дипломатические договоры и соглашения России второй половины XVIII века</w:t>
      </w:r>
    </w:p>
    <w:p>
      <w:pPr>
        <w:pStyle w:val="Bodytext24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26"/>
        <w:gridCol w:w="3742"/>
        <w:gridCol w:w="2708"/>
        <w:gridCol w:w="759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/>
              <w:jc w:val="both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/>
              <w:jc w:val="both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shd w:fill="auto" w:val="clear"/>
              <w:spacing w:lineRule="auto" w:line="240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, с которой заключен договор или соглашени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1"/>
              <w:shd w:fill="auto" w:val="clear"/>
              <w:spacing w:lineRule="auto" w:line="240"/>
              <w:jc w:val="both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оговора или соглашения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/>
              <w:jc w:val="both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и результаты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jc w:val="both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7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jc w:val="both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auto" w:line="240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вященная Римская империя германской наци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01"/>
              <w:shd w:fill="auto" w:val="clear"/>
              <w:spacing w:lineRule="auto" w:line="240"/>
              <w:jc w:val="both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рбургский союзный договор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auto" w:line="240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 взаимопомощи в совместной войне с Пруссией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jc w:val="both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76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jc w:val="both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jc w:val="both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усс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01"/>
              <w:shd w:fill="auto" w:val="clear"/>
              <w:spacing w:lineRule="auto" w:line="240"/>
              <w:jc w:val="both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рбургский мирный договор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auto" w:line="240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е возвращение Пруссии земель, занятых в ходе Семилетней войны. Обязательства дружбы и взаимопомощ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jc w:val="both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7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jc w:val="both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jc w:val="both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усс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01"/>
              <w:shd w:fill="auto" w:val="clear"/>
              <w:spacing w:lineRule="auto" w:line="240"/>
              <w:jc w:val="both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рбургский союзный договор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auto" w:line="240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о помочь договаривающейся стороне субсидией в случае нападения Турции. Совместная линия на избрание Станислава Понятовского польским королем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jc w:val="both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76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jc w:val="both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jc w:val="both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Посполита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01"/>
              <w:shd w:fill="auto" w:val="clear"/>
              <w:spacing w:lineRule="auto" w:line="240"/>
              <w:jc w:val="both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аршавский договор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auto" w:line="240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польских христиан (католиков и некатоликов) в политических правах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jc w:val="both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7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jc w:val="both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5.0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auto" w:line="240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уссия, Священная Римская империя герман. наци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01"/>
              <w:shd w:fill="auto" w:val="clear"/>
              <w:spacing w:lineRule="auto" w:line="240"/>
              <w:jc w:val="both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рбургская конвенция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auto" w:line="240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аздела Польши. К России отходили Восточная Белоруссия и часть Ливони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jc w:val="both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77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jc w:val="both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.0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auto" w:line="240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ская импер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jc w:val="both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ючук-</w:t>
            </w:r>
          </w:p>
          <w:p>
            <w:pPr>
              <w:pStyle w:val="Bodytext201"/>
              <w:shd w:fill="auto" w:val="clear"/>
              <w:spacing w:lineRule="auto" w:line="240"/>
              <w:jc w:val="both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айнарджийский мирный договор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auto" w:line="240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ое ханство признавалось независимым от Турции. Россия получала черноморское побережье с крепостями Керчь, Еникале, Кинбур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jc w:val="both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78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jc w:val="both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7–24.05 ма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auto" w:line="240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вященная Римская империя германской наци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auto" w:line="240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-австрийский союзный договор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auto" w:line="240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ападения на одну из сторон, вторая обязывалась выставить 12-тысячное войско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jc w:val="both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7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jc w:val="both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07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jc w:val="both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auto" w:line="240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ий трактат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auto" w:line="240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ходе Грузии под покровительство (протекторат) Росси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jc w:val="both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7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jc w:val="both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03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jc w:val="both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auto" w:line="240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льский мирный договор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jc w:val="both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Status quo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jc w:val="both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79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jc w:val="both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jc w:val="both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auto" w:line="240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-шведский договор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auto" w:line="240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овались территориальные владения обеих держа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jc w:val="both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79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jc w:val="both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auto" w:line="240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ская импер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auto" w:line="240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Ясский мирный договор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auto" w:line="240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лось присоединение к России Крыма и Кубани. Турция отказывалась от претензий на Грузию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jc w:val="both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7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jc w:val="both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8.0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jc w:val="both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auto" w:line="240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-китайское соглашение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jc w:val="both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очение российско-китайской торговл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jc w:val="both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7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jc w:val="both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.0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auto" w:line="240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вященная Римская империя германской наци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auto" w:line="240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рбургский союзный договор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jc w:val="both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 и согласие между державам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jc w:val="both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7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jc w:val="both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7.0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jc w:val="both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усс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auto" w:line="240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рбургский союзный договор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auto" w:line="240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лись действовать в Польше согласно друг с другом и добиться отмены польской конституции 1791г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jc w:val="both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7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jc w:val="both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jc w:val="both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усс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auto" w:line="240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рбургская конвенция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auto" w:line="240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дел Речи Посполитой. Россия получает значительную часть Белоруссии и Украины и гарантирует переход к Пруссии Гданьска и Торуня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jc w:val="both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7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jc w:val="both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.0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jc w:val="both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Посполита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auto" w:line="240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ненский договор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auto" w:line="240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ский сейм признает власть России над украинскими и белорусскими землям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jc w:val="both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7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jc w:val="both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auto" w:line="240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ия, Священная Римская империя германской наци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auto" w:line="240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рбургский союзный договор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jc w:val="both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 коалиции против Франци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jc w:val="both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7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jc w:val="both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auto" w:line="240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вященная Римская империя германской нации, Прусс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auto" w:line="240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рбургская конвенция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auto" w:line="240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раздел Польши. Новая граница России устанавливалась по линии «Немиров – Гродно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jc w:val="both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79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jc w:val="both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auto" w:line="240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вященная Римская империя германской нации, Прусс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auto" w:line="240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рбургская конвенция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auto" w:line="240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ская государственность упразднялась, державы брали на себя долги Польш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jc w:val="both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798- 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jc w:val="both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auto" w:line="240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рбургские соглашения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auto" w:line="240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енность о совместной деятельности во имя возвращения Франции к дореволюционным границам. Россия обязалась направить 17,5-тысячный корпус для борьбы с Батавской республикой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jc w:val="both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7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jc w:val="both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jc w:val="both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auto" w:line="240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-шведский (Гатчинский) договор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auto" w:line="240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втягивала Швецию в антифранцузскую коалицию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jc w:val="both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7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jc w:val="both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auto" w:line="240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ская импер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auto" w:line="240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-турецкий (Константинопольский) союзный договор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auto" w:line="240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ение территориальной неприкосновенности и безопасности договаривающихся сторон. Гарантия совместного противодействия Франции. Россия передавала Турции 12 военных кораблей и получала право свободного передвижения судов в Черном и Средиземном морях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jc w:val="both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jc w:val="both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auto" w:line="240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ская импер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auto" w:line="240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польская конвенция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auto" w:line="240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и Турция признавали вновь созданную Республику семи соединенных островов (Ионических).</w:t>
            </w:r>
          </w:p>
        </w:tc>
      </w:tr>
    </w:tbl>
    <w:p>
      <w:pPr>
        <w:pStyle w:val="Bodytext211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1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НУТРЕННЯЯ И ВНЕШНЯЯ ПОЛИТИКА ПАВЛ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ОТЛИЧАЛАСЬ ОТСУТСТВИЕМ ЧЁТКО ПРОДУМАННОГО КУРСА, НЕПОСЛЕДОВАТЕЛЬНОСТЬЮ ПРОВОДИМЫХ МЕРОПРИЯТИЙ</w:t>
      </w:r>
    </w:p>
    <w:p>
      <w:pPr>
        <w:pStyle w:val="Bodytext211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1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авел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1796-1801): противоречивость внутренней политики</w:t>
      </w:r>
    </w:p>
    <w:p>
      <w:pPr>
        <w:pStyle w:val="Bodytext211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11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797 </w:t>
      </w:r>
      <w:r>
        <w:rPr>
          <w:b w:val="false"/>
          <w:sz w:val="28"/>
          <w:szCs w:val="28"/>
        </w:rPr>
        <w:t>– Закон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 престолонаследии. Восстановление традиций наследования царской власти по старшинству мужской линии</w:t>
      </w:r>
    </w:p>
    <w:p>
      <w:pPr>
        <w:pStyle w:val="Bodytext2111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4163"/>
        <w:gridCol w:w="5375"/>
      </w:tblGrid>
      <w:tr>
        <w:trPr/>
        <w:tc>
          <w:tcPr>
            <w:tcW w:w="1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новной задачей своего правления Павел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 w:eastAsia="en-US"/>
              </w:rPr>
              <w:t>I</w:t>
            </w:r>
            <w:r>
              <w:rPr>
                <w:b w:val="false"/>
                <w:sz w:val="28"/>
                <w:szCs w:val="28"/>
                <w:lang w:eastAsia="en-US"/>
              </w:rPr>
              <w:t xml:space="preserve"> считал борьбу с сословными привилегиями дворянства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97 – отмена прав дворянства и купечества, дарованных им по Жалованным грамотам. Введение телесных наказаний за уголовные преступления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Ё798 – установление контроля администрации губернатора над дворянским обществом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99, 1800 – отмена дворянских собраний; выборы губернских предводителей дворянства в уездах</w:t>
            </w:r>
          </w:p>
        </w:tc>
      </w:tr>
    </w:tbl>
    <w:p>
      <w:pPr>
        <w:pStyle w:val="Bodytext2111"/>
        <w:spacing w:lineRule="auto" w:line="240" w:before="0" w:after="0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  <w:t>«Павел превращал равенство прав в общее бесправие» (В.О.Ключевский)</w:t>
      </w:r>
    </w:p>
    <w:p>
      <w:pPr>
        <w:pStyle w:val="Bodytext2111"/>
        <w:spacing w:lineRule="auto" w:line="240" w:before="0" w:after="0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</w:r>
    </w:p>
    <w:p>
      <w:pPr>
        <w:pStyle w:val="Bodytext2111"/>
        <w:spacing w:lineRule="auto" w:line="240" w:before="0" w:after="0"/>
        <w:rPr>
          <w:sz w:val="28"/>
          <w:szCs w:val="28"/>
          <w:lang w:eastAsia="en-US"/>
        </w:rPr>
      </w:pPr>
      <w:r>
        <w:rPr>
          <w:sz w:val="28"/>
          <w:szCs w:val="28"/>
        </w:rPr>
        <w:t>Крестьянский вопрос при Павле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I</w:t>
      </w:r>
    </w:p>
    <w:p>
      <w:pPr>
        <w:pStyle w:val="Bodytext2111"/>
        <w:spacing w:lineRule="auto" w:line="240"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Bodytext2111"/>
        <w:spacing w:lineRule="auto" w:line="240"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ЕПОСЛЕДОВАТЕЛЬНОСТЬ И ПРОТИВОРЕЧИВОСТЬ МЕР ПАВЛА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ПРОЯВИЛАСЬ В ПОПЫТКЕ УРЕГУЛИРОВАТЬ ОСТРЫЕ СОЦИАЛЬНЫЕ ОТНОШЕНИЯ МЕЖДУ ДВОРЯНСТВОМ И КРЕСТЬЯНСТВОМ</w:t>
      </w:r>
    </w:p>
    <w:p>
      <w:pPr>
        <w:pStyle w:val="Bodytext2111"/>
        <w:spacing w:lineRule="auto" w:line="240"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6"/>
        <w:gridCol w:w="5307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97 – указ о трёхдневной барщине (рекомендательный характер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97 – запрет продавать дворовых и безземельных крестьян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98 – запрещение продавать украинских крестьян без земли</w:t>
            </w:r>
          </w:p>
        </w:tc>
      </w:tr>
      <w:tr>
        <w:trPr>
          <w:trHeight w:val="1006" w:hRule="atLeast"/>
        </w:trPr>
        <w:tc>
          <w:tcPr>
            <w:tcW w:w="1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827270</wp:posOffset>
                      </wp:positionH>
                      <wp:positionV relativeFrom="paragraph">
                        <wp:posOffset>-4810125</wp:posOffset>
                      </wp:positionV>
                      <wp:extent cx="344805" cy="9999345"/>
                      <wp:effectExtent l="19685" t="1270" r="1905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44880" cy="9999360"/>
                              </a:xfrm>
                              <a:custGeom>
                                <a:avLst/>
                                <a:gdLst>
                                  <a:gd name="textAreaLeft" fmla="*/ 124920 w 195480"/>
                                  <a:gd name="textAreaRight" fmla="*/ 195840 w 195480"/>
                                  <a:gd name="textAreaTop" fmla="*/ 147600 h 5668920"/>
                                  <a:gd name="textAreaBottom" fmla="*/ 5521320 h 566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0.1pt;margin-top:-378.8pt;width:27.1pt;height:787.3pt;mso-wrap-style:none;v-text-anchor:middle;rotation:270" type="_x0000_t87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2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легчение положения немногочисленных групп крестьян</w:t>
            </w:r>
          </w:p>
        </w:tc>
      </w:tr>
    </w:tbl>
    <w:p>
      <w:pPr>
        <w:pStyle w:val="Bodytext2111"/>
        <w:spacing w:lineRule="auto" w:line="240"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Bodytext211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РЯДУ С ВЫШЕСКАЗАННЫМИ МЕРАМИ ПАВЕЛ ПРАКТИКОВАЛ ШИРОКУЮ РАЗДАЧУ ГОСУДАРСТВЕННЫХ ЗЕМЕЛЬ ДВОРЯНСТВУ (ЗА 4 ГОДА ЕГО ПРАВЛЕНИЯ – 600 ТЫС. ДУШ ОБОЕГО ПОЛА)</w:t>
      </w:r>
    </w:p>
    <w:tbl>
      <w:tblPr>
        <w:tblW w:w="16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  <w:gridCol w:w="8062"/>
      </w:tblGrid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4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ход крестьян в состояние частновладельческих значительно ухудшил их положение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4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рьба крестьян за возвращение в прежнее состояние – государственных</w:t>
            </w:r>
          </w:p>
        </w:tc>
      </w:tr>
    </w:tbl>
    <w:p>
      <w:pPr>
        <w:pStyle w:val="Bodytext24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41"/>
        <w:spacing w:lineRule="auto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ешняя политика Павла</w:t>
      </w:r>
      <w:r>
        <w:rPr>
          <w:sz w:val="28"/>
          <w:szCs w:val="28"/>
          <w:lang w:val="en-US" w:eastAsia="en-US"/>
        </w:rPr>
        <w:t xml:space="preserve"> I</w:t>
      </w:r>
    </w:p>
    <w:tbl>
      <w:tblPr>
        <w:tblW w:w="16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4887"/>
        <w:gridCol w:w="4031"/>
        <w:gridCol w:w="3522"/>
      </w:tblGrid>
      <w:tr>
        <w:trPr/>
        <w:tc>
          <w:tcPr>
            <w:tcW w:w="1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97–1800 – борьба за ослабление Франции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98 – антифранцузская коалиция (Россия, Австрия, Англия, Османская империя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98 – победа Черноморской эскадры Ф.Ушакова в Средиземноморье – отбита у французов крепость Корфу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99 – итальянский поход А.ВСуворова. Освобождение Северной Италии от французов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99 – швейцарский поход А.В.Суворова с целью выхода к границам Франции</w:t>
            </w:r>
          </w:p>
        </w:tc>
      </w:tr>
    </w:tbl>
    <w:p>
      <w:pPr>
        <w:pStyle w:val="Bodytext24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00 – </w:t>
      </w:r>
      <w:r>
        <w:rPr>
          <w:b w:val="false"/>
          <w:sz w:val="28"/>
          <w:szCs w:val="28"/>
        </w:rPr>
        <w:t>изменение внешнеполитического курса: переориентация на союз с Францией.</w:t>
      </w:r>
    </w:p>
    <w:p>
      <w:pPr>
        <w:pStyle w:val="Bodytext24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5450"/>
        <w:gridCol w:w="5450"/>
      </w:tblGrid>
      <w:tr>
        <w:trPr/>
        <w:tc>
          <w:tcPr>
            <w:tcW w:w="1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чина изменения курса – обострение отношений с коалицией (Австрия, Англия)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ход России из войны. Разрыв дипломатических отношений с Австрией и Англией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готовка русской армии к походу в Индию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ключение мира с Францией. Участие России в союзах против Англии и Австрии</w:t>
            </w:r>
          </w:p>
        </w:tc>
      </w:tr>
    </w:tbl>
    <w:p>
      <w:pPr>
        <w:pStyle w:val="Bodytext24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41"/>
        <w:spacing w:lineRule="auto" w:line="240"/>
        <w:jc w:val="both"/>
        <w:rPr>
          <w:rFonts w:ascii="Arial Unicode MS" w:hAnsi="Arial Unicode MS" w:cs="Arial Unicode MS"/>
          <w:sz w:val="28"/>
          <w:szCs w:val="28"/>
          <w:lang w:val="en-US" w:eastAsia="en-US"/>
        </w:rPr>
      </w:pPr>
      <w:r>
        <w:rPr>
          <w:rFonts w:cs="Arial Unicode MS" w:ascii="Arial Unicode MS" w:hAnsi="Arial Unicode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635</wp:posOffset>
                </wp:positionV>
                <wp:extent cx="9654540" cy="11493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4480" cy="1149480"/>
                          <a:chOff x="0" y="0"/>
                          <a:chExt cx="9654480" cy="1149480"/>
                        </a:xfrm>
                      </wpg:grpSpPr>
                      <wps:wsp>
                        <wps:cNvSpPr txBox="1"/>
                        <wps:spPr>
                          <a:xfrm>
                            <a:off x="3447360" y="0"/>
                            <a:ext cx="28735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 Unicode MS" w:cs="Times New Roman"/>
                                  <w:color w:val="000000"/>
                                  <w:lang w:val="ru-RU" w:bidi="ar-SA"/>
                                </w:rPr>
                                <w:t>Отношение к вооружённым сил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4560"/>
                            <a:ext cx="436752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 Unicode MS" w:cs="Times New Roman"/>
                                  <w:color w:val="000000"/>
                                  <w:lang w:val="ru-RU" w:bidi="ar-SA"/>
                                </w:rPr>
                                <w:t>Исключает из гвардии несовершеннолетних, проходивших фиктивную выслугу офицерского ч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6960" y="574560"/>
                            <a:ext cx="436752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 Unicode MS" w:cs="Times New Roman"/>
                                  <w:color w:val="000000"/>
                                  <w:lang w:val="ru-RU" w:bidi="ar-SA"/>
                                </w:rPr>
                                <w:t>Навязывает архаичные и бессмысленные реформы по образцу прусской арм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67520" y="345600"/>
                            <a:ext cx="459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345600"/>
                            <a:ext cx="459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7520" y="805320"/>
                            <a:ext cx="9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760.2pt;height:90.5pt" coordorigin="181,0" coordsize="15204,1810">
                <v:shape id="shape_0" fillcolor="white" stroked="t" o:allowincell="f" style="position:absolute;left:5610;top:0;width:452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 Unicode MS" w:cs="Times New Roman"/>
                            <w:color w:val="000000"/>
                            <w:lang w:val="ru-RU" w:bidi="ar-SA"/>
                          </w:rPr>
                          <w:t>Отношение к вооружённым сил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;top:905;width:6877;height: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 Unicode MS" w:cs="Times New Roman"/>
                            <w:color w:val="000000"/>
                            <w:lang w:val="ru-RU" w:bidi="ar-SA"/>
                          </w:rPr>
                          <w:t>Исключает из гвардии несовершеннолетних, проходивших фиктивную выслугу офицерского ч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07;top:905;width:6877;height: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 Unicode MS" w:cs="Times New Roman"/>
                            <w:color w:val="000000"/>
                            <w:lang w:val="ru-RU" w:bidi="ar-SA"/>
                          </w:rPr>
                          <w:t>Навязывает архаичные и бессмысленные реформы по образцу прусской арм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59,544" to="7782,9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83,544" to="8506,9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59,1268" to="8506,126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Bodytext241"/>
        <w:spacing w:lineRule="auto" w:line="240"/>
        <w:jc w:val="both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</w:r>
    </w:p>
    <w:p>
      <w:pPr>
        <w:pStyle w:val="Bodytext241"/>
        <w:spacing w:lineRule="auto" w:line="240"/>
        <w:jc w:val="both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</w:r>
    </w:p>
    <w:p>
      <w:pPr>
        <w:pStyle w:val="Bodytext241"/>
        <w:spacing w:lineRule="auto" w:line="240"/>
        <w:jc w:val="both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</w:r>
    </w:p>
    <w:p>
      <w:pPr>
        <w:pStyle w:val="Bodytext241"/>
        <w:spacing w:lineRule="auto" w:line="240"/>
        <w:jc w:val="both"/>
        <w:rPr>
          <w:rFonts w:ascii="Arial Unicode MS" w:hAnsi="Arial Unicode MS" w:cs="Arial Unicode MS"/>
          <w:sz w:val="28"/>
          <w:szCs w:val="28"/>
          <w:lang w:val="en-US" w:eastAsia="en-US"/>
        </w:rPr>
      </w:pPr>
      <w:r>
        <w:rPr>
          <w:rFonts w:cs="Arial Unicode MS" w:ascii="Arial Unicode MS" w:hAnsi="Arial Unicode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5270</wp:posOffset>
                </wp:positionV>
                <wp:extent cx="9654540" cy="11493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4480" cy="1149480"/>
                          <a:chOff x="0" y="0"/>
                          <a:chExt cx="9654480" cy="1149480"/>
                        </a:xfrm>
                      </wpg:grpSpPr>
                      <wps:wsp>
                        <wps:cNvSpPr txBox="1"/>
                        <wps:spPr>
                          <a:xfrm>
                            <a:off x="3447360" y="0"/>
                            <a:ext cx="28735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 Unicode MS" w:cs="Times New Roman"/>
                                  <w:color w:val="000000"/>
                                  <w:lang w:val="ru-RU" w:bidi="ar-SA"/>
                                </w:rPr>
                                <w:t>Крестьянский вопр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4560"/>
                            <a:ext cx="436752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 Unicode MS" w:cs="Times New Roman"/>
                                  <w:color w:val="000000"/>
                                  <w:lang w:val="ru-RU" w:bidi="ar-SA"/>
                                </w:rPr>
                                <w:t>Указ о трёхдневной барщине 1797 года, призванный ограничить произвол крепост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6960" y="574560"/>
                            <a:ext cx="436752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 Unicode MS" w:cs="Times New Roman"/>
                                  <w:color w:val="000000"/>
                                  <w:lang w:val="ru-RU" w:bidi="ar-SA"/>
                                </w:rPr>
                                <w:t>Беспрецедентное по масштабам пожалование помещикам земель с государственными крестьян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67520" y="345600"/>
                            <a:ext cx="459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345600"/>
                            <a:ext cx="459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7520" y="805320"/>
                            <a:ext cx="9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1pt;width:760.2pt;height:90.5pt" coordorigin="0,402" coordsize="15204,1810">
                <v:shape id="shape_0" fillcolor="white" stroked="t" o:allowincell="f" style="position:absolute;left:5429;top:402;width:452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 Unicode MS" w:cs="Times New Roman"/>
                            <w:color w:val="000000"/>
                            <w:lang w:val="ru-RU" w:bidi="ar-SA"/>
                          </w:rPr>
                          <w:t>Крестьянский вопро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307;width:6877;height: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 Unicode MS" w:cs="Times New Roman"/>
                            <w:color w:val="000000"/>
                            <w:lang w:val="ru-RU" w:bidi="ar-SA"/>
                          </w:rPr>
                          <w:t>Указ о трёхдневной барщине 1797 года, призванный ограничить произвол крепост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26;top:1307;width:6877;height: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 Unicode MS" w:cs="Times New Roman"/>
                            <w:color w:val="000000"/>
                            <w:lang w:val="ru-RU" w:bidi="ar-SA"/>
                          </w:rPr>
                          <w:t>Беспрецедентное по масштабам пожалование помещикам земель с государственными крестьян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78,946" to="7601,13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02,946" to="8325,1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78,1670" to="8325,167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Bodytext241"/>
        <w:spacing w:lineRule="auto" w:line="240"/>
        <w:jc w:val="both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</w:r>
    </w:p>
    <w:p>
      <w:pPr>
        <w:pStyle w:val="Bodytext241"/>
        <w:spacing w:lineRule="auto" w:line="240"/>
        <w:jc w:val="both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</w:r>
    </w:p>
    <w:p>
      <w:pPr>
        <w:pStyle w:val="Bodytext241"/>
        <w:spacing w:lineRule="auto" w:line="240"/>
        <w:jc w:val="both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</w:r>
    </w:p>
    <w:p>
      <w:pPr>
        <w:pStyle w:val="Bodytext241"/>
        <w:spacing w:lineRule="auto" w:line="240"/>
        <w:jc w:val="both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</w:r>
    </w:p>
    <w:p>
      <w:pPr>
        <w:pStyle w:val="Bodytext241"/>
        <w:spacing w:lineRule="auto" w:line="240"/>
        <w:jc w:val="both"/>
        <w:rPr>
          <w:rFonts w:ascii="Arial Unicode MS" w:hAnsi="Arial Unicode MS" w:cs="Arial Unicode MS"/>
          <w:sz w:val="28"/>
          <w:szCs w:val="28"/>
          <w:lang w:val="en-US" w:eastAsia="en-US"/>
        </w:rPr>
      </w:pPr>
      <w:r>
        <w:rPr>
          <w:rFonts w:cs="Arial Unicode MS" w:ascii="Arial Unicode MS" w:hAnsi="Arial Unicode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935</wp:posOffset>
                </wp:positionH>
                <wp:positionV relativeFrom="paragraph">
                  <wp:posOffset>219075</wp:posOffset>
                </wp:positionV>
                <wp:extent cx="9654540" cy="11493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4480" cy="1149480"/>
                          <a:chOff x="0" y="0"/>
                          <a:chExt cx="9654480" cy="1149480"/>
                        </a:xfrm>
                      </wpg:grpSpPr>
                      <wps:wsp>
                        <wps:cNvSpPr txBox="1"/>
                        <wps:spPr>
                          <a:xfrm>
                            <a:off x="3447360" y="0"/>
                            <a:ext cx="28735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 Unicode MS" w:cs="Times New Roman"/>
                                  <w:color w:val="000000"/>
                                  <w:lang w:val="ru-RU" w:bidi="ar-SA"/>
                                </w:rPr>
                                <w:t>Реорганизация государ. аппар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4560"/>
                            <a:ext cx="436752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 Unicode MS" w:cs="Times New Roman"/>
                                  <w:color w:val="000000"/>
                                  <w:lang w:val="ru-RU" w:bidi="ar-SA"/>
                                </w:rPr>
                                <w:t>Указ о престолонаследии 1797 года, устранивший все неясные моменты в этом вопрос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6960" y="574560"/>
                            <a:ext cx="436752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 Unicode MS" w:cs="Times New Roman"/>
                                  <w:color w:val="000000"/>
                                  <w:lang w:val="ru-RU" w:bidi="ar-SA"/>
                                </w:rPr>
                                <w:t>Фактически дезорганизует систему коллегий, делегирует Сенату ряд несвойственных ему функ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67520" y="345600"/>
                            <a:ext cx="459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345600"/>
                            <a:ext cx="459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7520" y="805320"/>
                            <a:ext cx="9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17.25pt;width:760.2pt;height:90.5pt" coordorigin="181,345" coordsize="15204,1810">
                <v:shape id="shape_0" fillcolor="white" stroked="t" o:allowincell="f" style="position:absolute;left:5610;top:345;width:452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 Unicode MS" w:cs="Times New Roman"/>
                            <w:color w:val="000000"/>
                            <w:lang w:val="ru-RU" w:bidi="ar-SA"/>
                          </w:rPr>
                          <w:t>Реорганизация государ. аппара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;top:1250;width:6877;height: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 Unicode MS" w:cs="Times New Roman"/>
                            <w:color w:val="000000"/>
                            <w:lang w:val="ru-RU" w:bidi="ar-SA"/>
                          </w:rPr>
                          <w:t>Указ о престолонаследии 1797 года, устранивший все неясные моменты в этом вопрос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07;top:1250;width:6877;height: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 Unicode MS" w:cs="Times New Roman"/>
                            <w:color w:val="000000"/>
                            <w:lang w:val="ru-RU" w:bidi="ar-SA"/>
                          </w:rPr>
                          <w:t>Фактически дезорганизует систему коллегий, делегирует Сенату ряд несвойственных ему функ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59,890" to="7782,125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83,890" to="8506,12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59,1613" to="8506,161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Bodytext241"/>
        <w:spacing w:lineRule="auto" w:line="240"/>
        <w:jc w:val="both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</w:r>
    </w:p>
    <w:p>
      <w:pPr>
        <w:pStyle w:val="Bodytext241"/>
        <w:spacing w:lineRule="auto" w:line="240"/>
        <w:jc w:val="both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</w:r>
    </w:p>
    <w:p>
      <w:pPr>
        <w:pStyle w:val="Bodytext241"/>
        <w:spacing w:lineRule="auto" w:line="240"/>
        <w:jc w:val="both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</w:r>
    </w:p>
    <w:p>
      <w:pPr>
        <w:pStyle w:val="Bodytext241"/>
        <w:spacing w:lineRule="auto" w:line="240"/>
        <w:jc w:val="both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</w:r>
    </w:p>
    <w:p>
      <w:pPr>
        <w:pStyle w:val="Bodytext241"/>
        <w:spacing w:lineRule="auto" w:line="240"/>
        <w:jc w:val="center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  <w:t>ДЕСПОТИЗМ ПАВЛА, НЕДОВОЛЬСТВО ДВОРЯНСТВА ВНУТРЕННЕЙ И ВНЕШНЕЙ ПОЛИТИКОЙ ЦАРЯ</w:t>
      </w:r>
    </w:p>
    <w:p>
      <w:pPr>
        <w:pStyle w:val="Bodytext241"/>
        <w:spacing w:lineRule="auto" w:line="240"/>
        <w:jc w:val="center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  <w:t>ПРИВЕЛИ К ГОСУДАРСТВЕННОМУ ПЕРЕВОРОТУ.</w:t>
      </w:r>
    </w:p>
    <w:p>
      <w:pPr>
        <w:pStyle w:val="Bodytext241"/>
        <w:spacing w:lineRule="auto" w:line="240"/>
        <w:jc w:val="both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</w:r>
    </w:p>
    <w:p>
      <w:pPr>
        <w:pStyle w:val="Bodytext241"/>
        <w:spacing w:lineRule="auto" w:line="240"/>
        <w:jc w:val="both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</w:r>
    </w:p>
    <w:sectPr>
      <w:type w:val="nextPage"/>
      <w:pgSz w:orient="landscape" w:w="16838" w:h="11906"/>
      <w:pgMar w:left="362" w:right="567" w:gutter="0" w:header="0" w:top="567" w:footer="0" w:bottom="567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Bodytext9">
    <w:name w:val="Body text (9)"/>
    <w:basedOn w:val="Style14"/>
    <w:qFormat/>
    <w:rPr>
      <w:rFonts w:ascii="Times New Roman" w:hAnsi="Times New Roman" w:cs="Times New Roman"/>
      <w:sz w:val="18"/>
      <w:szCs w:val="18"/>
    </w:rPr>
  </w:style>
  <w:style w:type="character" w:styleId="Heading2">
    <w:name w:val="Heading #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2">
    <w:name w:val="Body text (2)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5">
    <w:name w:val="Body text (5)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">
    <w:name w:val="Body text"/>
    <w:basedOn w:val="Style14"/>
    <w:qFormat/>
    <w:rPr>
      <w:rFonts w:ascii="Times New Roman" w:hAnsi="Times New Roman" w:cs="Times New Roman"/>
      <w:sz w:val="20"/>
      <w:szCs w:val="20"/>
    </w:rPr>
  </w:style>
  <w:style w:type="character" w:styleId="Bodytext3">
    <w:name w:val="Body text (3)"/>
    <w:basedOn w:val="Style14"/>
    <w:qFormat/>
    <w:rPr>
      <w:rFonts w:ascii="Times New Roman" w:hAnsi="Times New Roman" w:cs="Times New Roman"/>
      <w:sz w:val="20"/>
      <w:szCs w:val="20"/>
    </w:rPr>
  </w:style>
  <w:style w:type="character" w:styleId="Bodytext4">
    <w:name w:val="Body text (4)"/>
    <w:basedOn w:val="Style14"/>
    <w:qFormat/>
    <w:rPr>
      <w:rFonts w:ascii="Times New Roman" w:hAnsi="Times New Roman" w:cs="Times New Roman"/>
      <w:sz w:val="20"/>
      <w:szCs w:val="20"/>
    </w:rPr>
  </w:style>
  <w:style w:type="character" w:styleId="Bodytext6">
    <w:name w:val="Body text (6)"/>
    <w:basedOn w:val="Style14"/>
    <w:qFormat/>
    <w:rPr>
      <w:rFonts w:ascii="Times New Roman" w:hAnsi="Times New Roman" w:cs="Times New Roman"/>
      <w:sz w:val="20"/>
      <w:szCs w:val="20"/>
    </w:rPr>
  </w:style>
  <w:style w:type="character" w:styleId="Heading22">
    <w:name w:val="Heading #2 (2)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Tablecaption2">
    <w:name w:val="Table caption (2)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7">
    <w:name w:val="Body text (7)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Bodytext10">
    <w:name w:val="Body text (10)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Bodytext11">
    <w:name w:val="Body text (11)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Bodytext8">
    <w:name w:val="Body text (8)"/>
    <w:basedOn w:val="Style14"/>
    <w:qFormat/>
    <w:rPr>
      <w:rFonts w:ascii="Times New Roman" w:hAnsi="Times New Roman" w:cs="Times New Roman"/>
      <w:sz w:val="18"/>
      <w:szCs w:val="18"/>
    </w:rPr>
  </w:style>
  <w:style w:type="character" w:styleId="Bodytext9Bold">
    <w:name w:val="Body text (9) + Bold"/>
    <w:basedOn w:val="Bodytext9"/>
    <w:qFormat/>
    <w:rPr>
      <w:b/>
      <w:bCs/>
    </w:rPr>
  </w:style>
  <w:style w:type="character" w:styleId="Bodytext12">
    <w:name w:val="Body text (12)"/>
    <w:basedOn w:val="Style14"/>
    <w:qFormat/>
    <w:rPr>
      <w:rFonts w:ascii="Times New Roman" w:hAnsi="Times New Roman" w:cs="Times New Roman"/>
      <w:sz w:val="38"/>
      <w:szCs w:val="38"/>
    </w:rPr>
  </w:style>
  <w:style w:type="character" w:styleId="Bodytext13">
    <w:name w:val="Body text (13)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Bodytext15">
    <w:name w:val="Body text (15)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Bodytext14">
    <w:name w:val="Body text (14)"/>
    <w:basedOn w:val="Style14"/>
    <w:qFormat/>
    <w:rPr>
      <w:rFonts w:ascii="Times New Roman" w:hAnsi="Times New Roman" w:cs="Times New Roman"/>
      <w:sz w:val="14"/>
      <w:szCs w:val="14"/>
      <w:lang w:val="en-US" w:eastAsia="en-US"/>
    </w:rPr>
  </w:style>
  <w:style w:type="character" w:styleId="Bodytext24">
    <w:name w:val="Body text (24)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249pt">
    <w:name w:val="Body text (24) + 9 pt"/>
    <w:basedOn w:val="Bodytext24"/>
    <w:qFormat/>
    <w:rPr>
      <w:sz w:val="18"/>
      <w:szCs w:val="18"/>
    </w:rPr>
  </w:style>
  <w:style w:type="character" w:styleId="Bodytext19">
    <w:name w:val="Body text (19)"/>
    <w:basedOn w:val="Style14"/>
    <w:qFormat/>
    <w:rPr>
      <w:rFonts w:ascii="Times New Roman" w:hAnsi="Times New Roman" w:cs="Times New Roman"/>
      <w:sz w:val="16"/>
      <w:szCs w:val="16"/>
      <w:lang w:val="en-US" w:eastAsia="en-US"/>
    </w:rPr>
  </w:style>
  <w:style w:type="character" w:styleId="Bodytext18">
    <w:name w:val="Body text (18)"/>
    <w:basedOn w:val="Style14"/>
    <w:qFormat/>
    <w:rPr>
      <w:rFonts w:ascii="Times New Roman" w:hAnsi="Times New Roman" w:cs="Times New Roman"/>
      <w:sz w:val="16"/>
      <w:szCs w:val="16"/>
      <w:lang w:val="en-US" w:eastAsia="en-US"/>
    </w:rPr>
  </w:style>
  <w:style w:type="character" w:styleId="Bodytext20">
    <w:name w:val="Body text (20)"/>
    <w:basedOn w:val="Style14"/>
    <w:qFormat/>
    <w:rPr>
      <w:rFonts w:ascii="Times New Roman" w:hAnsi="Times New Roman" w:cs="Times New Roman"/>
      <w:sz w:val="18"/>
      <w:szCs w:val="18"/>
    </w:rPr>
  </w:style>
  <w:style w:type="character" w:styleId="Bodytext2010pt">
    <w:name w:val="Body text (20) + 10 pt"/>
    <w:basedOn w:val="Bodytext20"/>
    <w:qFormat/>
    <w:rPr>
      <w:i/>
      <w:iCs/>
      <w:sz w:val="20"/>
      <w:szCs w:val="20"/>
      <w:lang w:val="en-US" w:eastAsia="en-US"/>
    </w:rPr>
  </w:style>
  <w:style w:type="character" w:styleId="Bodytext21">
    <w:name w:val="Body text (21)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Headerorfooter">
    <w:name w:val="Header or footer"/>
    <w:basedOn w:val="Style14"/>
    <w:qFormat/>
    <w:rPr>
      <w:rFonts w:ascii="Times New Roman" w:hAnsi="Times New Roman" w:cs="Times New Roman"/>
      <w:sz w:val="20"/>
      <w:szCs w:val="20"/>
    </w:rPr>
  </w:style>
  <w:style w:type="character" w:styleId="Headerorfooter2">
    <w:name w:val="Header or footer2"/>
    <w:basedOn w:val="Headerorfooter"/>
    <w:qFormat/>
    <w:rPr/>
  </w:style>
  <w:style w:type="character" w:styleId="Heading13">
    <w:name w:val="Heading #1 (3)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Bodytext22">
    <w:name w:val="Body text (22)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23">
    <w:name w:val="Body text (23)"/>
    <w:basedOn w:val="Style14"/>
    <w:qFormat/>
    <w:rPr>
      <w:rFonts w:ascii="Times New Roman" w:hAnsi="Times New Roman" w:cs="Times New Roman"/>
      <w:sz w:val="20"/>
      <w:szCs w:val="20"/>
    </w:rPr>
  </w:style>
  <w:style w:type="character" w:styleId="Picturecaption">
    <w:name w:val="Picture caption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91">
    <w:name w:val="Body text (9)1"/>
    <w:basedOn w:val="Normal"/>
    <w:qFormat/>
    <w:pPr>
      <w:shd w:fill="FFFFFF" w:val="clear"/>
      <w:spacing w:lineRule="exact" w:line="197"/>
    </w:pPr>
    <w:rPr>
      <w:rFonts w:ascii="Times New Roman" w:hAnsi="Times New Roman" w:cs="Times New Roman"/>
      <w:color w:val="000000"/>
      <w:sz w:val="18"/>
      <w:szCs w:val="18"/>
    </w:rPr>
  </w:style>
  <w:style w:type="paragraph" w:styleId="Heading21">
    <w:name w:val="Heading #21"/>
    <w:basedOn w:val="Normal"/>
    <w:qFormat/>
    <w:pPr>
      <w:shd w:fill="FFFFFF" w:val="clear"/>
      <w:spacing w:lineRule="exact" w:line="302" w:before="0" w:after="180"/>
      <w:jc w:val="center"/>
      <w:outlineLvl w:val="1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Bodytext211">
    <w:name w:val="Body text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Bodytext51">
    <w:name w:val="Body text (5)1"/>
    <w:basedOn w:val="Normal"/>
    <w:qFormat/>
    <w:pPr>
      <w:shd w:fill="FFFFFF" w:val="clear"/>
      <w:spacing w:lineRule="exact" w:line="240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Bodytext1">
    <w:name w:val="Body text1"/>
    <w:basedOn w:val="Normal"/>
    <w:qFormat/>
    <w:pPr>
      <w:shd w:fill="FFFFFF" w:val="clear"/>
      <w:spacing w:lineRule="exac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31">
    <w:name w:val="Body text (3)1"/>
    <w:basedOn w:val="Normal"/>
    <w:qFormat/>
    <w:pPr>
      <w:shd w:fill="FFFFFF" w:val="clear"/>
      <w:spacing w:lineRule="exact" w:line="240"/>
      <w:ind w:hanging="260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41">
    <w:name w:val="Body text (4)1"/>
    <w:basedOn w:val="Normal"/>
    <w:qFormat/>
    <w:pPr>
      <w:shd w:fill="FFFFFF" w:val="clear"/>
      <w:spacing w:lineRule="exact" w:line="240"/>
      <w:ind w:hanging="26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61">
    <w:name w:val="Body text (6)1"/>
    <w:basedOn w:val="Normal"/>
    <w:qFormat/>
    <w:pPr>
      <w:shd w:fill="FFFFFF" w:val="clear"/>
      <w:spacing w:lineRule="exact" w:line="24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Heading221">
    <w:name w:val="Heading #2 (2)1"/>
    <w:basedOn w:val="Normal"/>
    <w:qFormat/>
    <w:pPr>
      <w:shd w:fill="FFFFFF" w:val="clear"/>
      <w:spacing w:lineRule="atLeast" w:line="240" w:before="1860" w:after="180"/>
      <w:outlineLvl w:val="1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Bodytext71">
    <w:name w:val="Body text (7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Bodytext101">
    <w:name w:val="Body text (10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Bodytext111">
    <w:name w:val="Body text (11)1"/>
    <w:basedOn w:val="Normal"/>
    <w:qFormat/>
    <w:pPr>
      <w:shd w:fill="FFFFFF" w:val="clear"/>
      <w:spacing w:lineRule="exact" w:line="202"/>
      <w:jc w:val="right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Bodytext81">
    <w:name w:val="Body text (8)1"/>
    <w:basedOn w:val="Normal"/>
    <w:qFormat/>
    <w:pPr>
      <w:shd w:fill="FFFFFF" w:val="clear"/>
      <w:spacing w:lineRule="exact" w:line="202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38"/>
      <w:szCs w:val="38"/>
    </w:rPr>
  </w:style>
  <w:style w:type="paragraph" w:styleId="Bodytext131">
    <w:name w:val="Body text (13)1"/>
    <w:basedOn w:val="Normal"/>
    <w:qFormat/>
    <w:pPr>
      <w:shd w:fill="FFFFFF" w:val="clear"/>
      <w:spacing w:lineRule="exact" w:line="197"/>
      <w:ind w:firstLine="3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Bodytext151">
    <w:name w:val="Body text (15)1"/>
    <w:basedOn w:val="Normal"/>
    <w:qFormat/>
    <w:pPr>
      <w:shd w:fill="FFFFFF" w:val="clear"/>
      <w:spacing w:lineRule="exact" w:line="197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Bodytext141">
    <w:name w:val="Body text (14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4"/>
      <w:szCs w:val="14"/>
      <w:lang w:val="en-US" w:eastAsia="en-US"/>
    </w:rPr>
  </w:style>
  <w:style w:type="paragraph" w:styleId="Bodytext241">
    <w:name w:val="Body text (24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Bodytext191">
    <w:name w:val="Body text (19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6"/>
      <w:szCs w:val="16"/>
      <w:lang w:val="en-US" w:eastAsia="en-US"/>
    </w:rPr>
  </w:style>
  <w:style w:type="paragraph" w:styleId="Bodytext181">
    <w:name w:val="Body text (18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6"/>
      <w:szCs w:val="16"/>
      <w:lang w:val="en-US" w:eastAsia="en-US"/>
    </w:rPr>
  </w:style>
  <w:style w:type="paragraph" w:styleId="Bodytext201">
    <w:name w:val="Body text (20)1"/>
    <w:basedOn w:val="Normal"/>
    <w:qFormat/>
    <w:pPr>
      <w:shd w:fill="FFFFFF" w:val="clear"/>
      <w:spacing w:lineRule="exact" w:line="202"/>
      <w:jc w:val="right"/>
    </w:pPr>
    <w:rPr>
      <w:rFonts w:ascii="Times New Roman" w:hAnsi="Times New Roman" w:cs="Times New Roman"/>
      <w:color w:val="000000"/>
      <w:sz w:val="18"/>
      <w:szCs w:val="18"/>
    </w:rPr>
  </w:style>
  <w:style w:type="paragraph" w:styleId="Bodytext2111">
    <w:name w:val="Body text (21)1"/>
    <w:basedOn w:val="Normal"/>
    <w:qFormat/>
    <w:pPr>
      <w:shd w:fill="FFFFFF" w:val="clear"/>
      <w:spacing w:lineRule="exact" w:line="346" w:before="0" w:after="180"/>
      <w:jc w:val="center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Headerorfooter1">
    <w:name w:val="Header or footer1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Heading131">
    <w:name w:val="Heading #1 (3)1"/>
    <w:basedOn w:val="Normal"/>
    <w:qFormat/>
    <w:pPr>
      <w:shd w:fill="FFFFFF" w:val="clear"/>
      <w:spacing w:lineRule="exact" w:line="360" w:before="0" w:after="180"/>
      <w:ind w:firstLine="1020"/>
      <w:outlineLvl w:val="0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Bodytext221">
    <w:name w:val="Body text (22)1"/>
    <w:basedOn w:val="Normal"/>
    <w:qFormat/>
    <w:pPr>
      <w:shd w:fill="FFFFFF" w:val="clear"/>
      <w:spacing w:lineRule="atLeast" w:line="240" w:before="180" w:after="240"/>
    </w:pPr>
    <w:rPr>
      <w:rFonts w:ascii="Times New Roman" w:hAnsi="Times New Roman" w:cs="Times New Roman"/>
      <w:color w:val="000000"/>
    </w:rPr>
  </w:style>
  <w:style w:type="paragraph" w:styleId="Bodytext231">
    <w:name w:val="Body text (23)1"/>
    <w:basedOn w:val="Normal"/>
    <w:qFormat/>
    <w:pPr>
      <w:shd w:fill="FFFFFF" w:val="clear"/>
      <w:spacing w:lineRule="exact" w:line="240" w:before="240" w:after="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Picturecaption1">
    <w:name w:val="Picture caption1"/>
    <w:basedOn w:val="Normal"/>
    <w:qFormat/>
    <w:pPr>
      <w:shd w:fill="FFFFFF" w:val="clear"/>
      <w:spacing w:lineRule="exact" w:line="24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5:55:00Z</dcterms:created>
  <dc:creator>Гусева</dc:creator>
  <dc:description/>
  <cp:keywords/>
  <dc:language>en-US</dc:language>
  <cp:lastModifiedBy>Гусева</cp:lastModifiedBy>
  <dcterms:modified xsi:type="dcterms:W3CDTF">2017-11-08T15:27:00Z</dcterms:modified>
  <cp:revision>4</cp:revision>
  <dc:subject/>
  <dc:title>Эпоха петровских преобразований</dc:title>
</cp:coreProperties>
</file>