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гадайте шифрограмму и вы прочтете знаменитые слова историка В.О.Ключевского о положении России во времена бироновщин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сший орган власти при императорах, учрежденный Екатерин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 условий, которые должна была подписать Анна Иоанновна при вступлении на престо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Фактический правитель России во времена Екатер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в начале царствования Пет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очь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занявшая престол в результате переворо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нцлер времен Елизаветы Петров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9"/>
        <w:gridCol w:w="429"/>
        <w:gridCol w:w="415"/>
        <w:gridCol w:w="440"/>
        <w:gridCol w:w="415"/>
        <w:gridCol w:w="426"/>
        <w:gridCol w:w="415"/>
        <w:gridCol w:w="415"/>
        <w:gridCol w:w="429"/>
        <w:gridCol w:w="415"/>
        <w:gridCol w:w="442"/>
        <w:gridCol w:w="429"/>
        <w:gridCol w:w="417"/>
        <w:gridCol w:w="417"/>
        <w:gridCol w:w="415"/>
        <w:gridCol w:w="415"/>
        <w:gridCol w:w="408"/>
        <w:gridCol w:w="414"/>
        <w:gridCol w:w="417"/>
        <w:gridCol w:w="415"/>
        <w:gridCol w:w="408"/>
        <w:gridCol w:w="429"/>
        <w:gridCol w:w="415"/>
        <w:gridCol w:w="442"/>
        <w:gridCol w:w="415"/>
        <w:gridCol w:w="415"/>
        <w:gridCol w:w="269"/>
      </w:tblGrid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ы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й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й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й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к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ц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п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ж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ю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м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ы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ь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ю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,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 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з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г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ш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,</w:t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18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,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б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п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,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14"/>
                <w:szCs w:val="14"/>
              </w:rPr>
              <w:t>ь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 xml:space="preserve"> н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д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т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п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  <w:r>
              <w:rPr>
                <w:rFonts w:cs="Arial" w:ascii="Arial Narrow" w:hAnsi="Arial Narrow"/>
                <w:b/>
                <w:color w:val="FF0000"/>
                <w:sz w:val="14"/>
                <w:szCs w:val="14"/>
              </w:rPr>
              <w:t>и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Разгадайте шифрограмму и вы прочтете знаменитые слова историка В.О.Ключевского о положении России во времена бироновщин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ысший орган власти при императорах, учрежденный Екатерин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вание условий, которые должна была подписать Анна Иоанновна при вступлении на престо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Фактический правитель России во времена Екатер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в начале царствования Пет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Дочь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занявшая престол в результате переворо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нцлер времен Елизаветы Петров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39"/>
        <w:gridCol w:w="269"/>
      </w:tblGrid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23:00Z</dcterms:created>
  <dc:creator>BORIS</dc:creator>
  <dc:description/>
  <cp:keywords/>
  <dc:language>en-US</dc:language>
  <cp:lastModifiedBy>Гусева</cp:lastModifiedBy>
  <dcterms:modified xsi:type="dcterms:W3CDTF">2015-04-06T07:10:00Z</dcterms:modified>
  <cp:revision>5</cp:revision>
  <dc:subject/>
  <dc:title/>
</cp:coreProperties>
</file>