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18"/>
          <w:szCs w:val="18"/>
          <w:lang w:val="ru-RU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Видео по настройке по ссылке </w:t>
      </w:r>
      <w:hyperlink r:id="rId2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lang w:val="ru-RU"/>
          </w:rPr>
          <w:t>https://vk.com/im?sel=253962745&amp;z=video253962745_456239048%2Fd81f01503fb4afa55a</w:t>
        </w:r>
      </w:hyperlink>
    </w:p>
    <w:p>
      <w:pPr>
        <w:pStyle w:val="Normal"/>
        <w:widowControl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жалуйста, внимательно изучите данную информацию! 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ри возникновении любых вопросов связанных с синхронизацией устройств iwo2, iwo3 и большинства смарт часов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Действия по установке: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) Убедиться, что на смартфоне установлена самая свежая версия операционной системы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) Если были установлены ранее, то удалить все программы связанные с синхронизацией смартфона по блютузу со сторонними приложениями. 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) В меню bluetooth на смартфоне забыть все ранее подключенные устройства. 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ерезагрузить смартфон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) На часах зайти в меню настройки и выбрать сброс, сбросить настройки часов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) Установить программу для ios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ediatek SmartDevice, Liang Lv</w:t>
      </w:r>
      <w:r>
        <w:rPr>
          <w:sz w:val="18"/>
          <w:szCs w:val="18"/>
        </w:rPr>
        <w:br/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A5885"/>
            <w:spacing w:val="0"/>
            <w:sz w:val="18"/>
            <w:szCs w:val="18"/>
            <w:u w:val="none"/>
          </w:rPr>
          <w:t>https://itunes.apple.com/ru/app/mediatek-smartdevice/id897767175?mt=8</w:t>
        </w:r>
      </w:hyperlink>
    </w:p>
    <w:p>
      <w:pPr>
        <w:pStyle w:val="Normal"/>
        <w:widowControl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Д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ля андроид стандартную программу(она устанавливается по qr code с часов)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) С помощью программы установленной на смартфон создать пару и подключить смарт часы к смартфону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) С помощью часов найти свой смартфон и создать пару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s:если часы переодически просят найти устройство, то нужно откалибровать их.</w:t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аходим в приложение на смартфоне, выбираем меню Alert, настраиваем как представлено на фото ниже и нажимаем Calibrate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46605" cy="265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Если нам нужно выбрать источник звука, то нижним свайпом на айфоне мы вызываем нижнюю панель и выбираем источник звука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6095" cy="2259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Обратите внимание! На большинстве моделей при зарядке на экране может не отображаться процесс заряд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sel=253962745&amp;z=video253962745_456239048%2Fd81f01503fb4afa55a" TargetMode="External"/><Relationship Id="rId3" Type="http://schemas.openxmlformats.org/officeDocument/2006/relationships/hyperlink" Target="https://itunes.apple.com/ru/app/mediatek-smartdevice/id897767175?mt=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