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 администрация города Пер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«Средняя общеобразовательная школа № 36» г.Перм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</w:r>
    </w:p>
    <w:p>
      <w:pPr>
        <w:pStyle w:val="Heading1"/>
        <w:rPr/>
      </w:pP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>
          <w:b/>
        </w:rPr>
        <w:t>МС МОУ «СОШ № 36                                              Директор МАОУ «СОШ № 36»</w:t>
      </w:r>
    </w:p>
    <w:p>
      <w:pPr>
        <w:pStyle w:val="Normal"/>
        <w:rPr>
          <w:b/>
          <w:b/>
        </w:rPr>
      </w:pPr>
      <w:r>
        <w:rPr>
          <w:b/>
        </w:rPr>
        <w:t>Протокол №________                                                __________________________</w:t>
      </w:r>
    </w:p>
    <w:p>
      <w:pPr>
        <w:pStyle w:val="Normal"/>
        <w:rPr/>
      </w:pPr>
      <w:r>
        <w:rPr>
          <w:b/>
        </w:rPr>
        <w:t>От______20____года                                                 Приказ №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От___________20_____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БУЧЕНИЯ ГРАМОТЕ В ГРУППЕ ПО ПОДГОТОВКЕ ДЕТЕЙ К ШКОЛЕ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16"/>
      </w:tblGrid>
      <w:tr>
        <w:trPr>
          <w:trHeight w:val="4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А а, звук [а]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О о, звук [о]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И и, звук [и]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ы У у, ы, звуки [у], [и]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Н н, звуки [н], [н]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Т т, звуки [т],  [т]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ы Кк, Сс, звуки [к], [к], [с], [с]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укваЛл, звуки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en-US"/>
              </w:rPr>
              <w:t>]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en-US"/>
              </w:rPr>
              <w:t>]</w:t>
            </w:r>
            <w:r>
              <w:rPr>
                <w:sz w:val="32"/>
                <w:szCs w:val="32"/>
              </w:rPr>
              <w:t>. Звуки звонкие и глухие.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ы Рр, Вв, звуки [р], [р], [в], [в]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Ее, звуки [й], [э]. Случай, когда буква обозначает два звука.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Пп, звуки [п], [п]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Мм, звуки [м], [м]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З з, звуки [з], [з]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Б б, звуки [б], [б]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ные звонкие и глухие согласные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е, обозначающие мягкость согласных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е первого и второго ряд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Д д, звуки [д], [д]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Я я звуки [й], [а]. Случай, когда буква обозначает два звук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Г г, звуки [г], [г]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ква Чч  звук </w:t>
            </w:r>
            <w:r>
              <w:rPr>
                <w:sz w:val="32"/>
                <w:szCs w:val="32"/>
                <w:lang w:val="en-US"/>
              </w:rPr>
              <w:t>[</w:t>
            </w: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lang w:val="en-US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Ь -  показатель мягкости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Ш ш, звук [ш]. Сочетание ЖИ-ШИ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Ж ж, звук [ж]. Сочетание ЖИ-ШИ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Ё ё. Буква Й й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 Х х. Буква Ю ю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Щ щ. Буква Ф ф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Ъ</w:t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ий урок.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ГРАММА ОБУЧЕНИЯ ГРАФИЧЕСКОМУ ПИСЬМУ В ГРУППЕ ПО ПОДГОТОВКЕ ДЕТЕЙ К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568"/>
      </w:tblGrid>
      <w:tr>
        <w:trPr>
          <w:trHeight w:val="6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кая и широкая строка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, высотой в узкую строку. Середина строки.</w:t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, высотой выше узкой строки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ные линии разной высоты. Графический диктант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ные линии высотой выше строки в разных направлениях</w:t>
            </w:r>
          </w:p>
        </w:tc>
      </w:tr>
      <w:tr>
        <w:trPr>
          <w:trHeight w:val="3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разной высоты и направления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закруглением внизу влево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закруглением вверху влево. Графический диктант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закруглением внизу вправо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закруглением вверху вправо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по верхней границе с закруглением строки</w:t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закруглением с двух концов. Графический диктант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рывные узоры с изученными элементами</w:t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петлёй внизу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ии с петлёй вверху</w:t>
            </w:r>
          </w:p>
        </w:tc>
      </w:tr>
      <w:tr>
        <w:trPr>
          <w:trHeight w:val="3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алы разной длины. Контрольный графический диктант</w:t>
            </w:r>
          </w:p>
        </w:tc>
      </w:tr>
      <w:tr>
        <w:trPr>
          <w:trHeight w:val="3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рывное написание элементов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менты </w:t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</w:t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рывное написание элементов</w:t>
            </w:r>
          </w:p>
        </w:tc>
      </w:tr>
      <w:tr>
        <w:trPr>
          <w:trHeight w:val="3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 о  О</w:t>
            </w:r>
          </w:p>
        </w:tc>
      </w:tr>
      <w:tr>
        <w:trPr>
          <w:trHeight w:val="3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узоров из изученных элементов</w:t>
            </w:r>
          </w:p>
        </w:tc>
      </w:tr>
      <w:tr>
        <w:trPr>
          <w:trHeight w:val="3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трывное написание элементов 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ий диктант</w:t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узоров из элементов с творческим заданием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рывное написание элементов</w:t>
            </w:r>
          </w:p>
        </w:tc>
      </w:tr>
      <w:tr>
        <w:trPr>
          <w:trHeight w:val="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рывное написание элементов</w:t>
            </w:r>
          </w:p>
        </w:tc>
      </w:tr>
      <w:tr>
        <w:trPr>
          <w:trHeight w:val="3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трывное написание элементов</w:t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-игра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А ОБУЧЕНИЯ МАТЕМАТИКЕ  В ГРУППЕ ПО ПОДГОТОВКЕ ДЕТЕЙ К ШКО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31"/>
      </w:tblGrid>
      <w:tr>
        <w:trPr>
          <w:trHeight w:val="5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3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предметов</w:t>
            </w:r>
          </w:p>
        </w:tc>
      </w:tr>
      <w:tr>
        <w:trPr>
          <w:trHeight w:val="3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ства предметов</w:t>
            </w:r>
          </w:p>
        </w:tc>
      </w:tr>
      <w:tr>
        <w:trPr>
          <w:trHeight w:val="3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авнение </w:t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</w:t>
            </w:r>
          </w:p>
        </w:tc>
      </w:tr>
      <w:tr>
        <w:trPr>
          <w:trHeight w:val="3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жение 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а, слева</w:t>
            </w:r>
          </w:p>
        </w:tc>
      </w:tr>
      <w:tr>
        <w:trPr>
          <w:trHeight w:val="3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читание 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, посередине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- много</w:t>
            </w:r>
          </w:p>
        </w:tc>
      </w:tr>
      <w:tr>
        <w:trPr>
          <w:trHeight w:val="3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1, цифра 1</w:t>
            </w:r>
          </w:p>
        </w:tc>
      </w:tr>
      <w:tr>
        <w:trPr>
          <w:trHeight w:val="3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, снаружи</w:t>
            </w:r>
          </w:p>
        </w:tc>
      </w:tr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2, цифра 2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3, цифра 3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езок, луч</w:t>
            </w:r>
          </w:p>
        </w:tc>
      </w:tr>
      <w:tr>
        <w:trPr>
          <w:trHeight w:val="3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аная линия, многоугольник</w:t>
            </w:r>
          </w:p>
        </w:tc>
      </w:tr>
      <w:tr>
        <w:trPr>
          <w:trHeight w:val="34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4, цифра 4</w:t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ой отрезо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5, цифра 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6, цифра 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рение длины. Сантиметр </w:t>
            </w:r>
          </w:p>
        </w:tc>
      </w:tr>
      <w:tr>
        <w:trPr>
          <w:trHeight w:val="3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7, цифра 7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желее, легче. Сравнение по массе</w:t>
            </w:r>
          </w:p>
        </w:tc>
      </w:tr>
      <w:tr>
        <w:trPr>
          <w:trHeight w:val="3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8, цифра 8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по объёму</w:t>
            </w:r>
          </w:p>
        </w:tc>
      </w:tr>
      <w:tr>
        <w:trPr>
          <w:trHeight w:val="3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9, цифра 9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, измерение площади</w:t>
            </w:r>
          </w:p>
        </w:tc>
      </w:tr>
      <w:tr>
        <w:trPr>
          <w:trHeight w:val="3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0, цифра 0</w:t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10</w:t>
            </w:r>
          </w:p>
        </w:tc>
      </w:tr>
      <w:tr>
        <w:trPr>
          <w:trHeight w:val="3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занятие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ОБУЧЕНИЯ «РАЗВИВАЮЩИЕ ИГРЫ» В ГРУППЕ ПО ПОДГОТОВКЕ ДЕТЕЙ К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45"/>
      </w:tblGrid>
      <w:tr>
        <w:trPr>
          <w:trHeight w:val="5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и их признаки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живые и неживые. Вертикальная штриховка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и животные. Горизонтальная штриховка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и домашние животные. Наклонная штриховка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 Графический диктант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осени. Осенние месяцы. Игра «Снежный ком»</w:t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тные осенью.  Игра «Муха»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Летает – не летает». Закономерности.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растений. Один - много</w:t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 зимы. Игры со счётными палочками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ения и животные зимой. Игра «Снежный ком»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Тир». Замкнутые линии. Звездочка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ем снежинки. Игра «Тир»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а, слева. Игра «Что изменилось»</w:t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ху. Снизу, на, над, под. Игра «Что изменилось»</w:t>
            </w:r>
          </w:p>
        </w:tc>
      </w:tr>
      <w:tr>
        <w:trPr>
          <w:trHeight w:val="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ние в пространстве. Игра «Найди дорожку»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торные задачи. Графический диктант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транспорта. Игры на развитие памят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развитие логического мышления. «Что лишнее?» «Какого предмета не хватает?»</w:t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ие животные зимой. Играем в любимые игры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. Поздравляем мам. Речевые игры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устных рассказов. Игра «Кто вперёд?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 зимой. Игра «Найди свою команду»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е животные в городе и на селе. Игра «Найди свою команду»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етные и зимующие птицы. Игра «Летает – не летает»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на развитие внимания. Тест «Домик»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лючение внимания. Контрольный графический диктант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чные фигуры. Итоговые тесты.</w:t>
            </w:r>
          </w:p>
        </w:tc>
      </w:tr>
      <w:tr>
        <w:trPr>
          <w:trHeight w:val="3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занятие</w:t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0:49:00Z</dcterms:created>
  <dc:creator>Larisa</dc:creator>
  <dc:description/>
  <dc:language>en-US</dc:language>
  <cp:lastModifiedBy>Светлана Елькина</cp:lastModifiedBy>
  <cp:lastPrinted>2017-03-01T09:32:00Z</cp:lastPrinted>
  <dcterms:modified xsi:type="dcterms:W3CDTF">2017-03-01T04:32:00Z</dcterms:modified>
  <cp:revision>5</cp:revision>
  <dc:subject/>
  <dc:title>ПРОГРАММА ОБУЧЕНИЯ ГРАМОТЕ В ГРУППЕ ПО ПОДГОТОВКЕ ДЕТЕЙ К ШКОЛЕ</dc:title>
</cp:coreProperties>
</file>