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ветственность за пропаганду или публичное демонстрирование  нацистской символи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требования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и ст. 6 Федерального закона № 80-ФЗ от 19.05.1995 «Об увековечивании победы Советского народа в Великой Отече</w:t>
        <w:softHyphen/>
        <w:t>ственной войне 1941-1945 годов» важнейшим направлением государствен</w:t>
        <w:softHyphen/>
        <w:t>ной политики Российской Федерации является решительная борьба с прояв</w:t>
        <w:softHyphen/>
        <w:t>лениями фашизма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Федерация берет на себя обязательство принимать все не</w:t>
        <w:softHyphen/>
        <w:t>обходимые меры по предотвращению создания и деятельности фашистских организаций и движений на своей территории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запрещается использование в любой форме нацистской символики как оскорбляющей многонациональный народ и па</w:t>
        <w:softHyphen/>
        <w:t>мять о понесенных в Великой Отечественной войне жертвах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илу требований ст. 1 Федерального закона от 25.07.2002 № 114-ФЗ «О противодействии экстремистской деятельности»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</w:t>
        <w:softHyphen/>
        <w:t>пени смешения, является экстремистской деятельностью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дексом Российской Федерации об административных правонаруше</w:t>
        <w:softHyphen/>
        <w:t>ниях установлена административная ответственность за пропаганду и пуб</w:t>
        <w:softHyphen/>
        <w:t>личное демонстрирование нацистской атрибутики или символики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частности, ч. 1 ст. 20.3 Кодекса Российской Федерации об админист</w:t>
        <w:softHyphen/>
        <w:t>ративных правонарушениях установлена административная ответственность за пропаганду и публичное демонстрирование нацистской атрибутики или символики либо атрибутики или символики, сходных с нацистской атрибу</w:t>
        <w:softHyphen/>
        <w:t>тикой или символикой до степени смешения, в виде административного штрафа в размере от пятисот до одной тысячи рублей с конфискацией наци</w:t>
        <w:softHyphen/>
        <w:t>стской или иной указанной атрибутики или символики либо административ</w:t>
        <w:softHyphen/>
        <w:t>ный арест на срок до пятнадцати суток с конфискацией нацистской или иной указанной атрибутики или символики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 нацистской символикой понимаются знамена, значки, атрибуты униформы, приветствия и пароли, представляющие собой воспроизведение в любой форме соответствующей символики, использовавшейся Национал- социалистической рабочей партией Германии и фашистской партией Италии: свастики и других отличительных знаков государственных, военных и дру</w:t>
        <w:softHyphen/>
        <w:t>гих структур, признанных преступными Нюрнбергским международным трибуналом, фасций, приветственных жестов и т.д., - а также всякая другая символика и атрибутика, напоминающая нацистскую (фашистскую)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за пропаганду и публичное демонстрирование наци</w:t>
        <w:softHyphen/>
        <w:t>стской атрибутики или символики наступает в случае: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 публичной демонстрации (т.е. показа во время митинга, шествия, изо</w:t>
        <w:softHyphen/>
        <w:t>бражения на плакатах, ношения на рукавах своего костюма, в качестве го</w:t>
        <w:softHyphen/>
        <w:t>ловного убора и т. д.) нацистской атрибутики или символи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 осуществления пропаганды (например, путем безудержного восхва</w:t>
        <w:softHyphen/>
        <w:t>ления во время публичных выступлений, в печатных СМИ, в ходе теледеба</w:t>
        <w:softHyphen/>
        <w:t>тов, путем изготовления плакатов, распространения листовок и т. д.) нацист</w:t>
        <w:softHyphen/>
        <w:t>ской символики и атрибутики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 совершения указанных действий также в отношении атрибутики или символики сходных до степени смешения (т.е. их трудно различить друг от друга, они отличаются лишь размером, цветом, второстепенными деталями и т. п.) с нацистской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 изготовления (кустарным образом, с помощью оргтехники, промыш</w:t>
        <w:softHyphen/>
        <w:t>ленным способом и т. д.) нацистской атрибутики или символики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 осуществления сбыта (путем дарения, продажи, мены и т. д.) нацист</w:t>
        <w:softHyphen/>
        <w:t>ской атрибутики или символики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 приобретения в целях последующего сбыта нацистской атрибутики и символики (например, черную униформу эсэсовцев, плакаты, восхваляющие арийскую расу, фашистскую свастику, эмблемы, применявшиеся СС, СД, иными гитлеровскими спецслужбами и т. д.)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 изготовления, сбыта, приобретения с целью сбыта нацистской симво</w:t>
        <w:softHyphen/>
        <w:t>лики (атрибутики) сходной до степени смешения с такой символикой (атри</w:t>
        <w:softHyphen/>
        <w:t>бутикой)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том за изготовление, сбыт или приобретение в целях сбыта наци</w:t>
        <w:softHyphen/>
        <w:t>стской атрибутики или символики либо атрибутики или символики, сходных с нацистской атрибутикой или символикой до степени смешения, направлен</w:t>
        <w:softHyphen/>
        <w:t>ные на их пропаганду ч. 2 ст. 20.3 Кодекса Российской Федерации об адми</w:t>
        <w:softHyphen/>
        <w:t>нистративных правонарушениях установлена административная ответствен</w:t>
        <w:softHyphen/>
        <w:t>ность в виде административного штрафа на граждан в размере от одной ты</w:t>
        <w:softHyphen/>
        <w:t>сячи до двух тысяч пятисот рублей с конфискацией предмета администра</w:t>
        <w:softHyphen/>
        <w:t>тивного правонарушения; на должностных лиц — от двух тысяч до пяти ты</w:t>
        <w:softHyphen/>
        <w:t>сяч рублей с конфискацией предмета административного правонарушения; на юридических лиц — от двадцати тысяч до ста тысяч рублей с конфиска</w:t>
        <w:softHyphen/>
        <w:t>цией предмета административного правонарушения. Дела об административ</w:t>
        <w:softHyphen/>
        <w:t>ных правонарушениях рассматривают мировые судь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f0e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0e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2</Words>
  <Characters>394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0:00Z</dcterms:created>
  <dc:creator>User</dc:creator>
  <dc:description/>
  <dc:language>en-US</dc:language>
  <cp:lastModifiedBy>МАОУ "СОШ № 36" г.Перми</cp:lastModifiedBy>
  <dcterms:modified xsi:type="dcterms:W3CDTF">2020-04-23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