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Еда может быть и быстрой и полезной одновременно, если готовить ее в сковороде </w:t>
      </w: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  <w:t>WOK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(ВОК). Вот 10 рецептов, с которых стоит начать, приобретя такую сковор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815728"/>
          <w:sz w:val="32"/>
          <w:szCs w:val="32"/>
          <w:u w:val="single"/>
          <w:lang w:eastAsia="ru-RU"/>
        </w:rPr>
        <w:t xml:space="preserve">10 блюд в сковороде </w:t>
      </w:r>
      <w:r>
        <w:rPr>
          <w:rFonts w:eastAsia="Times New Roman" w:cs="Arial" w:ascii="Arial" w:hAnsi="Arial"/>
          <w:color w:val="815728"/>
          <w:sz w:val="32"/>
          <w:szCs w:val="32"/>
          <w:u w:val="single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br/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то круглая глубокая китайская сковорода с выпуклым дном маленького диаметра. Благодаря возрастающей популярности восточной кухни, стремлению к здоровому образу жизни и высокому темпу нашей жизни сковороды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ли чаще и чаще встречаться на наших кухнях. С плоским или округлым дном, чугунные или с антипригарным покрытием - их бывает великое множество. Со 2 ноября 2012 г. в продажу на российском рынке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упит сковород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Co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компани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mway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дно абсолютно точно - приобрет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 будете удивляться, как вам удавалось справляться без нее все это врем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я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еобходимо все ингредиенты постоянно двигать на большом огне; коническая форма сковороды направляет все ингредиенты в центр, к источнику жара. Все ингредиенты для обжаривания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ычно нужно мелко нарезать на равные кусочки, чтобы они приготовились быстро и за одинаковое время. Это не только позволяет получить вкуснейшие блюда за считанные минуты, но и сохраняет витамины в овощах, ведь чем меньше они обрабатываются на огне, тем больше полезных веществ в них сохраня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того, что продукты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оянно двигают и помешивают, используется очень мало масла, и блюда получаются менее жирные. Благодаря быстрому обжариванию продукты получаются более ароматными, овощи остаются хрустящ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ясо или птицу перед обжариванием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ужно нарезать небольшими кусочками поперек волокон. Чтобы смягчить мясо часто используют маринады, в которых замачивают мясо перед обжариванием. Не ленитесь мелко резать говядину, свинину или баранину - крупные куски не промаринуются и останутся жестк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езайте овощи в зависимости от их формы и времени приготовления. Очень твердые овощи нужно кидать в сковороду первыми. Стоит подготовить все продукты перед началом обжаривания, так как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 происходит так быстро, что очистить и нарезать что либо, поставив сковороду на огонь, времени не будет. Не загружайте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ишком много ингредиентов сразу, так как это снижает  </w:t>
      </w:r>
      <w:r>
        <w:rPr/>
        <w:t xml:space="preserve">температуру и овощи становятся скорее вареными, чем хрустящими. </w:t>
      </w:r>
    </w:p>
    <w:tbl>
      <w:tblPr>
        <w:tblW w:w="10301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94"/>
        <w:gridCol w:w="8207"/>
      </w:tblGrid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10_recipes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кон, жаренный с картофелем и луком-пореем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Мелко нарезать 6 полосок бекона. Нагреть 1 ст. л. масла в вок, добавить бекон и обжаривать до корочки. Добавить 2 нашинкованных пера лука-порея, 450 г отваренного и порезанного пополам молодого картофеля. Когда лук станет мягким, добавить 4 взбитых яйца, приправить и помешивать до готовности. Подавать сразу же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репродукты, обжаренные с грибами и стручками горох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Нагреть вок и добавить 2 ст. л. кунжутного масла и 1 ст. л. растительного масла. Когда масло сильно нагреется, добавить 8 порезанных пополам морских гребешков, 16 очищенных сырых креветок, приправить и перемешать. Добавить 200 г порезанных грибов шиитаке и 200 г стручков зеленого гороха. Постоянно помешивать ингредиенты, чтобы они не успевали подгореть. Добавить 1 тертый кусок имбиря, 1 раздавленный зубчик чеснока и немного соевого соуса. Выдавить сверху сок лимона или лайма и сразу же подавать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дейка с кисло-сладким соусом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Смешать 2 ст. л. крахмала и сок из 1 банки (432 г) консервированных ананасов. Добавить 2 ст. л. томатной пасты, 1 1/2 ст. л. красного винного уксуса, 1 ст. л. коричневого сахара, 1 1/2 ст. л. соевого соуса и 1 порезанный кусок имбиря. Отставить. Обжарить 600 г индейки, порезанной полосками в 2 ст. л. масла до коричневого цвета. Добавить 2 помидора, порезанных на 4 части, 290 мл овощного бульона и ананас, порезанный кусочками. Залить соусом, довести до кипения и кипятить 4-5 мин. Подавать с рисом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осось терияки со стручками горох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Нарезать полосками 3 больших филе лосося, замариновать в 3 ст. л. соуса терияки. Накалить вок и добавить по 2 ст. л. кунжутного и оливкового масла. Обжарить 3 порезанных пера зеленого лука и 1 раздавленный зубчик чеснока. Затем слить лосось и добавить в вок. Обжаривать 1 мин, добавить 200 г стручков зеленого гороха, помешивать 20 сек, добавить оставшийся маринад и довести до кипения. Подавать с лапшой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роматные баклажаны с помидорами и кориандром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Нагреть по 1 ст. л. кунжутного и оливкового масла в сковороде вок. Нарезать 1 красную луковицу на дольки вдоль, обжаривать 2 мин. Нарезать баклажаны на кубики со стороной 1 см, добавить в вок. Помешивать на большом огне 2-3 мин. Добавить 6 очищенных от семян и порезанных на дольки вдоль помидоров, 1/2 ст. л. куркумы, 1 ст. л. молотых семян кориандра, 1 мелко нарезанный красный чили, 2 ст. л. томатной пасты и 290 мл овощного бульона. Накрыть крышкой и тушить 5-6 мин. Снять крышку, приправить солью и перцем, добавить 150 мл натурального йогурта или сметаны и 1 пучок порезанного кориандра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ейк с брокколи и зеленым перцем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Для этого рецепта нужно использовать мясное филе. Тонко нарезать 2 стейка и мариновать их в 3 ст. л. соевого соуса, ложке хереса, перце горошком, слегка подавленном скалкой и 1 ст. л. крахмала. Накалить вок, добавить 1 ст. л. масла и обжарить стейк на большом огне до корочки. Добавить 1 кочан брокколи, порезанный на соцветия и 1 зеленый перец, порезанный кубиками. Обжаривать 30 сек. Влить 100 мл черного бобового соуса, немного воды, довести до кипения и подавать с рисом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вощи, обжаренные с кунжутом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Нагреть 3 ст. л. кунжутного масла в вок. Добавить овощи по вашему вкусу (перцы, кукуруза, морковь, зеленая фасоль, горох, брокколи или др.). Те, что дольше будут готовиться нарезать мелко. Добавить 2 ст. л. кунжутных семечек и 3 ст. л. соевого соуса. Когда овощи станут мягкими, сразу же подавать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апша со свининой по-китайск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 xml:space="preserve">Отварить 1 упаковку мелкой яичной лапши в соленой воде по инструкциям на упаковке. Слить и перемешать с кунжутным маслом. Нарезать 1 филе свинины на тонкие полоски и перемешать с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2 ст. л. крахмала и 3 ст. л. соевого соуса. Обжаривать в горячем масле до коричневого цвета, добавить 4 порезанных пера зеленого лука и 1 упаковку бобовых ростков. Обжаривать, помешивая на большом огне, 1-2 мин. Добавить лапшу, 150 мл куриного бульона и немного соевого соуса. Довести до кипения и подавать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рица с орехами кешью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Обвалять 700 г мелко нарезанной курицы в муке, приправленной солью и перцем, 1 1/2 ст. л. соевого соуса и 3 ст. л. рисового винного уксуса. Нагреть вок, влить 2 ст. л. масла и обжарить курицу на большом огне. Добавить 100 г порезанной пополам молодой кукурузы, 100 г стручков зеленого гороха, 100 г порезанных грибов, 1 порезанный красный перец и 1 упаковку соленых кешью. Обжаривать 2 мин. Добавить 290 мл куриного бульона и 1 х 150 г устричного соуса, довести до кипения и кипятить до готовности курицы.</w:t>
            </w:r>
          </w:p>
        </w:tc>
      </w:tr>
      <w:tr>
        <w:trPr>
          <w:trHeight w:val="1488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11830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ис по-весеннему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Взбить 2 яйца с ложкой воды и 2 ст. л. соевого соуса. Быстро пожарить омлет, нарезать его на полоски и отставить. В вок обжарить 1 порезанный кусок имбиря, 1/2 порезанного зеленого чили, 1 крупный зубчик чеснока, раздавленный и цедру 1/2 лайма или лимона. Перемешать с 1 нашинкованным кочаном зеленого салата, 150 г зеленого горошка и 4 перьями зеленого лука. Обжаривать 2-3 мин, добавив 3 ст. л. соевого соуса, 3 ст. л. рыбного соуса и 250 г риса, отваренного в курином бульоне. Накрыть омлетом и подавать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3:00Z</dcterms:created>
  <dc:creator>sony</dc:creator>
  <dc:description/>
  <dc:language>en-US</dc:language>
  <cp:lastModifiedBy>Илья</cp:lastModifiedBy>
  <dcterms:modified xsi:type="dcterms:W3CDTF">2012-10-11T16:53:00Z</dcterms:modified>
  <cp:revision>2</cp:revision>
  <dc:subject/>
  <dc:title/>
</cp:coreProperties>
</file>