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ря нас, классных руководителей, называют "вторыми мамами", а школу - "вторым домом". За каждые четыре года к ребятам прикипаешь душой. И смеёшься вместе с ними, и плачешь с ними, и играешь, и многому учишься с ними. Иногда пожуришь их, иногда пожалеешь, как родных. Мы вместе живём эти 4 года нашей общей жизнью и так тяжело их отпускать…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задача и цель не только научить, но и воспитать их настоящими людьми, за которых потом не будет стыдно! А это и есть самое сложное. Но если вкладываешь всего себя в это непростое дело, то в детских душах, ранимых и открытых, обязательно останется след одного из первых важных людей в их жизни – классного руководителя и первого учителя. Для меня главным ориентиром в работе классного руководителя является личность ребёнка, его интересы. На любом мероприятии должно быть «много» ученика и мало воспитателя.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бирая первый класс, я столкнулась с такой проблемой: </w:t>
      </w:r>
      <w:r>
        <w:rPr>
          <w:bCs/>
          <w:color w:val="000000"/>
          <w:sz w:val="28"/>
          <w:szCs w:val="28"/>
        </w:rPr>
        <w:t>коллектив учеников 1 класса вновь созданный коллектив: дети некоммуникабельны, эмоционально не отзывчивы, нетерпимы к чужому мнению, поэтому воспитательную работу необходимо направить на формирование и  сплочение коллектива, формирование всесторонне развитой личности.</w:t>
      </w:r>
    </w:p>
    <w:p>
      <w:pPr>
        <w:pStyle w:val="Style14"/>
        <w:shd w:fill="FFFFFF" w:val="clear"/>
        <w:spacing w:lineRule="auto" w:line="360"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реализации данной цели, я воспользовалась </w:t>
      </w:r>
      <w:r>
        <w:rPr>
          <w:color w:val="000000"/>
          <w:sz w:val="28"/>
          <w:szCs w:val="28"/>
        </w:rPr>
        <w:t>технологией  коллективно-творческих дел (далее: КТД)  Игоря Петровича Иванова.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ные направления КТД помогают решить поставленные задачи и наполнить содержание воспитательной работы. </w:t>
      </w:r>
    </w:p>
    <w:p>
      <w:pPr>
        <w:pStyle w:val="Style14"/>
        <w:shd w:fill="FFFFFF" w:val="clear"/>
        <w:spacing w:lineRule="auto" w:line="360" w:before="280" w:after="280"/>
        <w:ind w:firstLine="709"/>
        <w:contextualSpacing/>
        <w:jc w:val="both"/>
        <w:rPr/>
      </w:pPr>
      <w:r>
        <w:rPr>
          <w:sz w:val="28"/>
          <w:szCs w:val="28"/>
        </w:rPr>
        <w:t>И так, остановимся подробнее на направлениях КТД,  рассмотрим, как в моей педагогической деятельности они реализуются:</w:t>
      </w:r>
    </w:p>
    <w:p>
      <w:pPr>
        <w:pStyle w:val="NoSpacing"/>
        <w:numPr>
          <w:ilvl w:val="0"/>
          <w:numId w:val="3"/>
        </w:numPr>
        <w:spacing w:lineRule="auto" w:line="360" w:before="0" w:after="0"/>
        <w:ind w:left="644" w:hanging="294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уховно-нравственное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осознание обучающимися себя гражданами России на основе принятия общих национальных нравственных ценностей; на развитие чувства патриотизма и гражданственности, законопослушности и сознательного отношения к правопорядку.</w:t>
      </w:r>
    </w:p>
    <w:p>
      <w:pPr>
        <w:pStyle w:val="Style15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 стимулирования учащихся к  ценностному осмыслению жизни человека, его предназначения на основе исторических и культурных традиций семьи, школы, способствующую формированию личности, умеющей жить в коллективе.</w:t>
      </w:r>
    </w:p>
    <w:p>
      <w:pPr>
        <w:pStyle w:val="NoSpacing"/>
        <w:numPr>
          <w:ilvl w:val="0"/>
          <w:numId w:val="3"/>
        </w:numPr>
        <w:spacing w:lineRule="auto" w:line="360" w:before="0" w:after="0"/>
        <w:ind w:left="644" w:hanging="29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Трудовое и профессиональное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--Обогащают знания ребят об окружающем мире,  о труде, воспитывают стремление вносить свой вклад в улучшение окружающего мира,  заботиться о близких  людях, работать самостоятельно и творчески на пользу и радость. Из систематически проводимых мероприятий, могу выделить следующие: </w:t>
      </w:r>
    </w:p>
    <w:p>
      <w:pPr>
        <w:pStyle w:val="NoSpacing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Экологическо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гащают знания ребят об окружающем мире,  о труде, воспитывают стремление вносить свой вклад в улучшение окружающего мира,  заботиться о нём, работать самостоятельно и творчески на пользу и радость.</w:t>
      </w:r>
    </w:p>
    <w:p>
      <w:pPr>
        <w:pStyle w:val="NoSpacing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Художественно-эстетическое.  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ют художественно- эстетические вкусы детей; воспитывают восприимчивость, благородство души; обогащают внутренний мир детей; учат видеть и понимать красоту жизни.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ющимися были КТД:</w:t>
      </w:r>
    </w:p>
    <w:p>
      <w:pPr>
        <w:pStyle w:val="NoSpacing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портивно-оздоровительное.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вают ловкость, выносливость, находчивость и настойчивость, смелость и мужество, коллективизм и дисциплинированность: </w:t>
      </w:r>
    </w:p>
    <w:p>
      <w:pPr>
        <w:pStyle w:val="NoSpacing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ражданско-патриотиче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Spacing"/>
        <w:spacing w:lineRule="auto" w:line="360" w:before="0" w:after="0"/>
        <w:ind w:firstLine="64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т гражданское отношение к большой и малой родине, расширяют и углубляют  знания об истории и культуре своей страны: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воей педагогической деятельности я старалась использовать различные виды воспитательного воздействия именно творчески.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+mn-ea" w:cs="+mn-cs"/>
          <w:i/>
          <w:i/>
          <w:iCs/>
          <w:shadow/>
          <w:color w:val="FFFFFF"/>
          <w:sz w:val="40"/>
          <w:szCs w:val="40"/>
        </w:rPr>
      </w:pPr>
      <w:r>
        <w:rPr>
          <w:sz w:val="28"/>
          <w:szCs w:val="28"/>
        </w:rPr>
        <w:t>КТД включает 6 стадий:</w:t>
      </w:r>
      <w:r>
        <w:rPr>
          <w:rFonts w:eastAsia="+mn-ea" w:cs="+mn-cs"/>
          <w:i/>
          <w:iCs/>
          <w:shadow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+mn-ea" w:cs="+mn-cs"/>
          <w:iCs/>
          <w:shadow/>
          <w:color w:val="FFFFFF"/>
          <w:sz w:val="40"/>
          <w:szCs w:val="40"/>
        </w:rPr>
      </w:pPr>
      <w:r>
        <w:rPr>
          <w:iCs/>
          <w:sz w:val="28"/>
          <w:szCs w:val="28"/>
        </w:rPr>
        <w:t>Предварительная работа,</w:t>
      </w:r>
      <w:r>
        <w:rPr>
          <w:rFonts w:eastAsia="+mn-ea" w:cs="+mn-cs"/>
          <w:iCs/>
          <w:shadow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+mn-ea" w:cs="+mn-cs"/>
          <w:iCs/>
          <w:shadow/>
          <w:color w:val="FFFFFF"/>
          <w:sz w:val="36"/>
          <w:szCs w:val="36"/>
        </w:rPr>
      </w:pPr>
      <w:r>
        <w:rPr>
          <w:iCs/>
          <w:sz w:val="28"/>
          <w:szCs w:val="28"/>
        </w:rPr>
        <w:t>Коллективное планирование,</w:t>
      </w:r>
      <w:r>
        <w:rPr>
          <w:rFonts w:eastAsia="+mn-ea" w:cs="+mn-cs"/>
          <w:iCs/>
          <w:shadow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дготовка дела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ведение дела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+mn-ea" w:cs="+mn-cs"/>
          <w:iCs/>
          <w:shadow/>
          <w:color w:val="FFFFFF"/>
          <w:sz w:val="40"/>
          <w:szCs w:val="40"/>
        </w:rPr>
      </w:pPr>
      <w:r>
        <w:rPr>
          <w:iCs/>
          <w:sz w:val="28"/>
          <w:szCs w:val="28"/>
        </w:rPr>
        <w:t>Подведение итогов,</w:t>
      </w:r>
      <w:r>
        <w:rPr>
          <w:rFonts w:eastAsia="+mn-ea" w:cs="+mn-cs"/>
          <w:iCs/>
          <w:shadow/>
          <w:color w:val="FFFFFF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iCs/>
          <w:sz w:val="28"/>
          <w:szCs w:val="28"/>
        </w:rPr>
        <w:t>Ближайшие последств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я итог, хочется сказать, что педагогу необходимо поддерживать ростки дружбы  между детьми в коллективе, всячески поощрять деятельность детей. Высоко оценивать и развивать взаимопомощь при выполнении КТД. Не злоупотреблять массовыми делами, требующими длительной подготовки. Пусть будет больше дел хороших и раз</w:t>
        <w:softHyphen/>
        <w:t>ных кратких и импровизированных. Главное, чтобы дети нашли себя, реали</w:t>
        <w:softHyphen/>
        <w:t>зовали в деле, удовлетворили свои пре</w:t>
        <w:softHyphen/>
        <w:t>тензии к жизни, насытились роскошью общения, содружеством и сотворчеством.</w:t>
      </w:r>
    </w:p>
    <w:p>
      <w:pPr>
        <w:pStyle w:val="NoSpacing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именения методики коллективных творческих дел, считаю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ключение каждого воспитанника  в совместные дела на радость и польз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ворческое сотрудничество воспитателя и учащихся.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оявление интереса детей  в реализации своих способностей.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Потребность в коммуникации.</w:t>
      </w:r>
    </w:p>
    <w:p>
      <w:pPr>
        <w:pStyle w:val="Normal"/>
        <w:spacing w:lineRule="auto" w:line="360" w:before="0" w:after="0"/>
        <w:ind w:right="-6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риентированы на становление личностных характеристик выпускника начальной ступени.</w:t>
      </w:r>
    </w:p>
    <w:p>
      <w:pPr>
        <w:pStyle w:val="Normal"/>
        <w:spacing w:lineRule="auto" w:line="360" w:before="0" w:after="0"/>
        <w:ind w:right="-6" w:firstLine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леживание  результатов  проводится </w:t>
      </w:r>
      <w:r>
        <w:rPr>
          <w:sz w:val="28"/>
          <w:szCs w:val="28"/>
        </w:rPr>
        <w:t xml:space="preserve"> через мониторинг личностных качеств обучающихся.</w:t>
      </w:r>
    </w:p>
    <w:p>
      <w:pPr>
        <w:pStyle w:val="NoSpacing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Д, обогащая коллектив и личность социально ценным опытом, позволяет каждому проявить и совершенствовать лучшие человеческие задатки и способности, потребности и отношения.</w:t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hd w:fill="FFFFFF" w:val="clear"/>
        <w:spacing w:lineRule="auto" w:line="360" w:before="280" w:after="2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59:00Z</dcterms:created>
  <dc:creator>User</dc:creator>
  <dc:description/>
  <dc:language>en-US</dc:language>
  <cp:lastModifiedBy>Пользователь Windows</cp:lastModifiedBy>
  <dcterms:modified xsi:type="dcterms:W3CDTF">2017-04-17T12:59:00Z</dcterms:modified>
  <cp:revision>2</cp:revision>
  <dc:subject/>
  <dc:title/>
</cp:coreProperties>
</file>