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BBA58A" w:val="clear"/>
        <w:spacing w:lineRule="auto" w:line="240" w:before="0" w:after="0"/>
        <w:jc w:val="center"/>
        <w:textAlignment w:val="baseline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Пользовательское соглашение об использовании сайта в сети Интернет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Настоящее пользовательское соглашение (далее — «Соглашение») регулирует порядок работы сайта, определяет условия использования Пользователями контента, материалов и сервисов настоящего сайта (далее — «Сайт»). Настоящее Соглашение является публичной офертой в соответствии с законодательством России. Получая доступ к контенту, материалам или сервисам Сайта, Пользователь считается присоединившимся к настоящему Соглашению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BBA58A" w:val="clear"/>
        <w:spacing w:lineRule="auto" w:line="240" w:before="0" w:after="0"/>
        <w:jc w:val="both"/>
        <w:textAlignment w:val="baseline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Условия использования сайта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Использование контента, любых материалов и сервисов Сайта регулируется нормами действующего законодательства Российской Федерации. Контент, материалы и сервисы можно использовать исключительно в законных целях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 Пользователь вправе знакомиться с материалами сайта, заказывать и приобретать товары и/или услуги, предлагаемые на Сайте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3. При наличии технической возможности Пользователь может иметь доступ к платным сервисам и разделам Сайта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4. Администратор Сайта вправе в любое время в одностороннем порядке изменять контент, содержимое, любые материалы и данные сайта, а также изменять условия настоящего Соглашения и порядок предоставления доступа к сайту. Такие изменения вступают в силу с момента размещения новой версии Соглашения на сайте или обновления сайта. При несогласии Пользователя с внесенными изменениями он обязан отказаться от доступа к Сайту, прекратить использование контента, материалов и сервисов Сайта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5. Все возможные споры, вытекающие из настоящего Соглашения или связанные с ним, подлежат разрешению в соответствии с действующим законодательством Российской Федерации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6. Все данные, размещенные или размещаемые на настоящем Сайте, находятся на ресурсах на территории России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BBA58A" w:val="clear"/>
        <w:spacing w:lineRule="auto" w:line="240" w:before="0" w:after="0"/>
        <w:jc w:val="both"/>
        <w:textAlignment w:val="baseline"/>
        <w:outlineLvl w:val="2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Обязательства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1. Пользователь соглашается не предпринимать действий, которые могут рассматриваться как нарушающие российское законодательство или нормы международного права, в том числе в сфере авторского права, интеллектуальной собственности, а также любых действий, которые приводят или могут привести к нарушению нормальной работы Сайта и сервисов Сайта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2. Использование материалов Сайта без согласия правообладателя не допускается. Для правомерного использования материалов Сайта необходимо согласие Администратора сайта или правообладателя материалов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3. При использовании материалов Сайта, включая охраняемые авторские произведения, ссылка на Сайт обязательна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4. При наличии технической возможности Пользователь может оставлять комментарии и иные записи на Сайте. Пользователь соглашается, что комментарии или иные записи не нарушают законодательства России, не являются экстремистскими, не нарушают общепринятых норм морали и нравственности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5. Администратор Сайта не несет ответственности за посещение и использование Пользователем внешних ресурсов, ссылки на которые могут содержаться на Сайте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6. Пользователь согласен с тем, что Администрация Сайта не несет ответственности и не имеет прямых или косвенных обязательств перед Пользователем в связи с любыми возможными или возникшими потерями или убытками, связанными с любым содержанием Сайта, товарами или услугами, доступными на Сайте или полученными через внешние сайты или ресурсы, либо иные контакты Пользователя, в которые он вступил, используя размещенную на Сайте информацию или ссылки на внешние ресурсы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7. Пользователь принимает положение о том, что все материалы и сервисы Сайта или любая их часть могут сопровождаться рекламой. Пользователь согласен с тем, что Администрация Сайта не несет какой-либо ответственности и не имеет каких-либо обязательств в связи с такой рекламой.</w:t>
      </w:r>
    </w:p>
    <w:p>
      <w:pPr>
        <w:pStyle w:val="Normal"/>
        <w:shd w:fill="BBA58A" w:val="clear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льзователь, используя ресурсы Сайта, подтверждает, что ознакомлен со всеми пунктами настоящего Соглашения и безусловно принимает их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b/>
        </w:rPr>
        <w:t>Оформляя заказ, я подтвержда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е известно, что, согласно законодательству Российской Федерации, печатная продукция (книги, календари, открытки, магниты, репродукции картин, напечатанные на холсте и т.д.) надлежащего качества не подлежит возврату или обме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понимаю, что изображения печатной продукции (книги, календари, открытки, магниты, репродукции картин, напечатанные на холсте и т.д.) на экране компьютера может отличаться от конечного продукта.</w:t>
      </w:r>
    </w:p>
    <w:p>
      <w:pPr>
        <w:pStyle w:val="Normal"/>
        <w:ind w:left="720" w:hanging="0"/>
        <w:jc w:val="both"/>
        <w:rPr/>
      </w:pPr>
      <w:r>
        <w:rPr/>
        <w:t xml:space="preserve">Я осознаю, что цветопередача, тона, яркость и т.д. напечатанного изображения зависят от материала, на который наноситься печать и способа нанесения печати. </w:t>
      </w:r>
    </w:p>
    <w:p>
      <w:pPr>
        <w:pStyle w:val="Normal"/>
        <w:ind w:left="720" w:hanging="0"/>
        <w:jc w:val="both"/>
        <w:rPr/>
      </w:pPr>
      <w:r>
        <w:rPr/>
        <w:t>Мне известно, что одно и то же изображения, напечатанные на бумаге, магнитной бумаге, холсте и иных материалах будут отличаться друг от друга по яркости, насыщенности цвета и т.п. за счет того, что различные материалы по разному впитывают краску и иным причинам.</w:t>
      </w:r>
    </w:p>
    <w:p>
      <w:pPr>
        <w:pStyle w:val="Normal"/>
        <w:ind w:left="720" w:hanging="0"/>
        <w:jc w:val="both"/>
        <w:rPr/>
      </w:pPr>
      <w:r>
        <w:rPr/>
        <w:t>В связи с этим, я отказываюсь от каких-либо претензий при расхождении цветов, тонов и яркости цвета на компьютере и полученном мною продукте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39:00Z</dcterms:created>
  <dc:creator>Саша</dc:creator>
  <dc:description/>
  <cp:keywords/>
  <dc:language>en-US</dc:language>
  <cp:lastModifiedBy>Саша</cp:lastModifiedBy>
  <dcterms:modified xsi:type="dcterms:W3CDTF">2019-03-19T20:48:00Z</dcterms:modified>
  <cp:revision>5</cp:revision>
  <dc:subject/>
  <dc:title/>
</cp:coreProperties>
</file>