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МБУК «Русич» 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-то раз под Рождество» - детская музыкально-развлекательная програм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тьянин день» - конкурсно -развлекательная программа для молодеж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ркий старый новый год» - развлекательная програм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щенские посиделки» - литературно – музыкальный вечер отдых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тарому календарю» - вечер отдыха для пожилых люде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ая Зимушка-зима!»- выставка детских рабо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билейные выпуски» - вечер встречи выпускник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ви все возрасты покорны» - конкурсно – развлекательная программ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щенный долг» - вечер памяти воинов-интернационалист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- слава и гордость Отечества» -урок мужест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деевские богатыри» - конкурсно- развлекательная программа для молодеж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у Отечеству!» - праздничный концерт</w:t>
      </w:r>
    </w:p>
    <w:p>
      <w:pPr>
        <w:pStyle w:val="ListParagraph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русскую зиму из гостей провожали» - народное гулянь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нняя капель» - праздничный концер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женщина!» - конкурсно-развлекательная программ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девичник» - шоу – программа для молодеж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подарок маме» - вставка детских рабо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0 советов на здоровье!» - час полезных сов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ая семейка» - вечер юмор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тим в космос» -  игра-путешествие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земля-на ней мне жить!» - фотовыставк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хальные посиделки» - вечер-посиделки для пожилых люде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хальное яичко» - выставка детских рабо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веселья и задора» - спортивная игра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инг у памятника погибшим односельчанам в годы Великой Отечественной войн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кует победная весна» - праздничный концер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 и гордись!» – урок мужеств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е навредить природе» - игра-путешестви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! Не курю!» – акция для молодежи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ы и порох» - конкурс детских работ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детства-это я и ты!» - конкурсно-развлекательная программ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мним годы боевые» - акция к Дню памяти и скорб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шкинский турнир» -интеллектуальная игр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! Успех! Будущее!» - день здоровь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Лето!»-игровая программм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ешь, молодежь!» - конкурсно-развлекательная программа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 Купала» - развлекательная программа с элементами народных игр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Лето!» - конкурс рисунка на асфальт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гу играет кто?» - праздник летних спортивных игр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с другом вышел в путь» - экскурсия в урочище Грушовк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любви на счастье верно погадаю» -музыкально-развлекательная программ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+я» - вечер молодых семей</w:t>
      </w:r>
    </w:p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ье на крыльях пчелы» - познавательная программа для детей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до реет флаг России» - музыкально-развлекательная программ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поляна» - игровая- развлекательная программа для детей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 на неведомых дорожках» - литературный вечер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очное лукошко» - выставка детских поделок из овощей и фруктов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ия, лето!» - музыкальное представление</w:t>
      </w:r>
    </w:p>
    <w:p>
      <w:pPr>
        <w:pStyle w:val="ListParagraph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школьном царстве-государстве» - литературно-музыкальная программ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блочная фантазия» - вечер-посиделки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емейным столом» - викторина для семейных пар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осенней лесной избушки» - игровое представление для дошкольников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золотая» -выставка- конкурс детских рабо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аду ли, в огороде» - выставка сельхозпродукции</w:t>
      </w:r>
    </w:p>
    <w:p>
      <w:pPr>
        <w:pStyle w:val="ListParagraph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ва седая, да душа молодая» - конкурс частушечников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ай пить-не дрова рубить» - вечер отдыха для пожилых людей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ница первая моя» - вечер-чествования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биновый рай» - покровские посиделк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а Надежда Любовь» - литературно-музыкальная композиция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дце просит музыки вдвойне» - литературно-музыкальный вечер</w:t>
      </w:r>
    </w:p>
    <w:p>
      <w:pPr>
        <w:pStyle w:val="ListParagraph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и народов России» - познавательная игра для дете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Россия!» - музыкально-развлекательная программм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нись, родная мама» - вече-посиделки для пожилых люде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 материнства-свет любви» - выставка фоторабот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рец-дворец» - игровая программа для дете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ыть здоровым-здорово!» - спортивная иг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гражданин России» - патриотический час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нтия нашей свободы» - беседа к Дню Конституции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Д перед нами» - акция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ина избушка» -выставка детских новогодних поделок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 снежинка еще не снег» - детский утренник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-то раз под Новый год!» - развлекательная программа  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b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7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589</Words>
  <Characters>3358</Characters>
  <CharactersWithSpaces>394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8:00Z</dcterms:created>
  <dc:creator>Atman</dc:creator>
  <dc:description/>
  <dc:language>en-US</dc:language>
  <cp:lastModifiedBy>Hewlett-Packard Company</cp:lastModifiedBy>
  <cp:lastPrinted>2018-12-20T11:23:00Z</cp:lastPrinted>
  <dcterms:modified xsi:type="dcterms:W3CDTF">2018-12-20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