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 Вычитание вида 30 – 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.  Закрепить умения выполнять вычитание вила 30 – 6; закреплять навыки вычислений и умения решать задачи; развивать интерес к математике; воспитывать доброту, внима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иллюстрация к сказке «Колобок», схемы - опоры, карточк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          УРО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Сообщение учителя о теме и цели ур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на уроке мы с вами будем путешествовать по сказке. Герой этой сказки колобок. Но сказка эта будет немного необычной. Все герои этой сказки хотят съесть Колобка, а мы с вами должны помешать им, а для этого мы будем помогать Колобку выполнять задания, ведь он не учится в школе и не знает математ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 жили - были дед и баба. Вот однажды и говорит старик: «Испекла бы ты, старуха, колоб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стный счё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 Старуха по амбару помела, и набрала 3 кг муки, по сусекам поскребла и набрала на 1 кг меньше. Из всей муки испекла бабка колобок. Сколько всего кг муки ушло на колобок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– 1) + 3 = 5 кг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 Поставила его на окошко студить, а он прыг, да и был та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тился до калитки, а калитка хитрая 2 створки и на каждой примеры запис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решит их правильно перед тем она и откроетс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ут быть? Поможем колоб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УСТНО</w:t>
      </w:r>
    </w:p>
    <w:p>
      <w:pPr>
        <w:pStyle w:val="Normal"/>
        <w:shd w:fill="FFFFFF" w:val="clear"/>
        <w:tabs>
          <w:tab w:val="clear" w:pos="720"/>
          <w:tab w:val="left" w:pos="4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+ 40</w:t>
        <w:tab/>
        <w:t>40 + 16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 + 5                                                   90 – 60</w:t>
      </w:r>
    </w:p>
    <w:p>
      <w:pPr>
        <w:pStyle w:val="Normal"/>
        <w:shd w:fill="FFFFFF" w:val="clear"/>
        <w:tabs>
          <w:tab w:val="clear" w:pos="720"/>
          <w:tab w:val="left" w:pos="4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 – 7 </w:t>
        <w:tab/>
        <w:t xml:space="preserve">11 – 7 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+ 1</w:t>
        <w:tab/>
        <w:t>13 – 4</w:t>
      </w:r>
    </w:p>
    <w:p>
      <w:pPr>
        <w:pStyle w:val="Normal"/>
        <w:shd w:fill="FFFFFF" w:val="clear"/>
        <w:tabs>
          <w:tab w:val="clear" w:pos="720"/>
          <w:tab w:val="left" w:pos="5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– 30                                                 6 + 6</w:t>
      </w:r>
    </w:p>
    <w:p>
      <w:pPr>
        <w:pStyle w:val="Normal"/>
        <w:shd w:fill="FFFFFF" w:val="clear"/>
        <w:tabs>
          <w:tab w:val="clear" w:pos="720"/>
          <w:tab w:val="left" w:pos="5134" w:leader="none"/>
        </w:tabs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бота по теме ур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орилась калитка к покатился колобок по дорожке. Катится, катится, а навстречу ему заяц — почтальон. Колобок, колобок, помоги мне решить задачу, а не то, я тебя съ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 МЕНЯ. Задача в книге стр. 56 № 7 (письм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50165</wp:posOffset>
                </wp:positionV>
                <wp:extent cx="0" cy="304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95pt" to="102pt,2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. – 20 ж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 – 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20 = 30 (ж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30 журналов «Колобок»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щался Колобок с зайцем и покатился дальше. Но вот новое испытание. На его пути болото. Все болото в кочках и на каж</w:t>
        <w:softHyphen/>
        <w:t>дой кочке задание. Выполнишь их, верно, пройдешь через болото, а нет - оступишься и утонешь. Запечалился Колобок. Давайте его выручим, ребя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поочередно переворачивают кочки - карточки 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т с устным объяснением на доске и в тетрадя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 – 3      62 – 40       28 – 5       60 – 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 мы все задания верно. Молодцы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тился Колобок с кочки на кочку и миновал болото. Но вот новая встреча – медвед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бок, колобок, помоги сосчитать сколько у меня грибов в корзине вот по этой схеме, а не то съем теб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о схеме. (Некоторые решают по карточкам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– 20 гриб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 – ?  , на 10 гр. больш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- ? г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сего 50 гриб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4704" w:leader="none"/>
          <w:tab w:val="left" w:pos="677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ли мы колобку, отпустил его медведь. Только было обрадо</w:t>
        <w:softHyphen/>
        <w:t>вался Колобок. А нет, тут его уже волк поджидает. Нес он, ре</w:t>
        <w:softHyphen/>
        <w:t xml:space="preserve">бята, важное задание, да второпях зацепился за дерево и оторвал кусок, но мы ему поможем и спасем Колобка. Решив примеры, мы узнаем, что потерял Волк. 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4704" w:leader="none"/>
          <w:tab w:val="left" w:pos="677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объяснением у доски и в тетрадях).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4704" w:leader="none"/>
          <w:tab w:val="left" w:pos="677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– 9</w:t>
        <w:tab/>
        <w:t>40 – 8</w:t>
        <w:tab/>
        <w:t>57 – 4</w:t>
        <w:tab/>
        <w:t>76 – 70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4853" w:leader="none"/>
          <w:tab w:val="left" w:pos="675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– 2</w:t>
        <w:tab/>
        <w:t>70 – 6               35 – 2</w:t>
        <w:tab/>
        <w:t>54 – 20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Р    21      58      32      64      53        33       6         34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       О       Л        О       Д         Ц       Ы          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втор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ли мы все задания верно. Но вот новая встреча. Рыжая плутовка на пути. Колобок, колобок, я тебя съем, если не вы</w:t>
        <w:softHyphen/>
        <w:t>полнишь мои задания. Показываю карточки, а дети записывают в тетрадях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 = …дм</w:t>
        <w:tab/>
        <w:t>40 дм = …м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 = ... дм</w:t>
        <w:tab/>
        <w:t>... дм = 50 с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материа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ертить отрезок длиной 6 см, другой 4 см. Сравнить их длины. Записать выраж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 лисичке отпускать колобка, да делать неч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ИТОГ УРО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у учились на уроке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 вашей помощью, ребята, Колобок справился и с последним зад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ы стали чуть –  чуть добрее, помогая КОЛОБ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доброта – лучшее качество челове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59:00Z</dcterms:created>
  <dc:creator>Алексей</dc:creator>
  <dc:description/>
  <dc:language>en-US</dc:language>
  <cp:lastModifiedBy>Алексей</cp:lastModifiedBy>
  <dcterms:modified xsi:type="dcterms:W3CDTF">2006-07-24T17:19:00Z</dcterms:modified>
  <cp:revision>3</cp:revision>
  <dc:subject/>
  <dc:title/>
</cp:coreProperties>
</file>