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left"/>
        <w:rPr/>
      </w:pPr>
      <w:r>
        <w:rPr>
          <w:sz w:val="28"/>
          <w:szCs w:val="28"/>
        </w:rPr>
        <w:t xml:space="preserve">Происходящие перемены в обществе обусловили необходимость перемен в образовании. В соответствии с изменившимся социальным заказом в значительной мере изменяются и ориентиры в системе образования: 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вышается интерес к образованию, центральным звеном которого становится личностно-ориентированное обучение; 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ерсонализируется  педагогический поиск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Он ориентируется </w:t>
      </w:r>
      <w:r>
        <w:rPr>
          <w:b/>
          <w:bCs/>
          <w:i/>
          <w:iCs/>
          <w:sz w:val="28"/>
          <w:szCs w:val="28"/>
        </w:rPr>
        <w:t xml:space="preserve">не на систему </w:t>
      </w:r>
      <w:r>
        <w:rPr>
          <w:sz w:val="28"/>
          <w:szCs w:val="28"/>
        </w:rPr>
        <w:t>как средоточие деятельности, а на,</w:t>
      </w:r>
      <w:r>
        <w:rPr>
          <w:b/>
          <w:bCs/>
          <w:i/>
          <w:iCs/>
          <w:sz w:val="28"/>
          <w:szCs w:val="28"/>
        </w:rPr>
        <w:t xml:space="preserve"> личность как субъект деятельности</w:t>
      </w:r>
      <w:r>
        <w:rPr>
          <w:sz w:val="28"/>
          <w:szCs w:val="28"/>
        </w:rPr>
        <w:t xml:space="preserve">, поэтому  необходим поиск путей постановки растущего человека в процессе обучения в </w:t>
      </w:r>
      <w:r>
        <w:rPr>
          <w:b/>
          <w:bCs/>
          <w:i/>
          <w:iCs/>
          <w:sz w:val="28"/>
          <w:szCs w:val="28"/>
        </w:rPr>
        <w:t>активную деятельностную позиц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left"/>
        <w:rPr/>
      </w:pPr>
      <w:r>
        <w:rPr>
          <w:sz w:val="28"/>
          <w:szCs w:val="28"/>
        </w:rPr>
        <w:t xml:space="preserve">Такой подход к самостоятельной деятельности определяется философией свободного выбора; ценностной ориентацией на самоопределение личности; идеей вариативности предметно-содержательного наполнения образовательных программ; установкой на многообразие образовательных потребностей личности, путей, способов и средств ее включения в образовательный процесс. На этом фоне в педагогической науке и практике стал повышаться интерес к разноуровневым заданиям, которые позволяют учитывать индивидуальность личности, что особенно важно в обучении младших школьников. </w:t>
      </w:r>
    </w:p>
    <w:p>
      <w:pPr>
        <w:pStyle w:val="Normal"/>
        <w:ind w:firstLine="708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Таким образом, учителю придется решать проблему оказания помощи каждому ребенку в организации его личной самостоятельной деятельности в урочное время. А это предполагает, что учитель займет позицию координатора, инструктора детской деятельности.</w:t>
      </w:r>
    </w:p>
    <w:p>
      <w:pPr>
        <w:pStyle w:val="Normal"/>
        <w:ind w:firstLine="708"/>
        <w:jc w:val="left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Самодеятельность нужна ребенку, чтобы познать самого себя, испытать свои силы, развить свои способности”, - говорил В.Д.Иванов. Действительно, суть самодеятельности следует искать в семантике слов – “сам делаю, собственно моя деятельность”. Значит, самодеятельность есть деятельность по собственному почину, а самостоятельность есть деятельность, совершаемая собственными силами, без посторонней помощи, это предполагает самовыражение личности, является средством ее самореализации. Наиболее благоприятным периодом формирования готовности ребенка к самодеятельности и развитию самостоятельности возраст 6–9 лет. Этот возраст содержит большие потенциальные возможности для полноценного разностороннего развития. И в силу присущих ему психологических новообразований, особенностей социального развития этот возраст является сензитивным (принятие мира неразделенным) для развития самодеятельности и самостоятельности. Эффективность развития самодеятельности и самостоятельности у детей этого возраста обеспечивается личностно-ориентированным взаимодействием педагогов и родителей на основе индивидуального подхода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новых федеральных государственных стандартах начального образования уделяется огромное внимание обеспечению возможностей учащегося самостоятельно осуществлять деятельность учения, ставить учебные цели, искать и использовать необходимые средства и способы достижения, контролировать и оценивать процесс и результаты деятельности. Что ставит самостоятельную деятельность в основу обучения и делает необходимым пристальное изучение педагогом возможности реализации самостоятельной работы на уроке,  в ходе которой учащиеся преимущественно или полностью самостоятельно выполняют различного вида здания с целью развития знаний, умений, навыков и личных качеств.</w:t>
      </w:r>
    </w:p>
    <w:p>
      <w:pPr>
        <w:pStyle w:val="Normal"/>
        <w:ind w:firstLine="708"/>
        <w:jc w:val="left"/>
        <w:rPr/>
      </w:pPr>
      <w:r>
        <w:rPr>
          <w:sz w:val="28"/>
          <w:szCs w:val="28"/>
        </w:rPr>
        <w:t>Как известно в последние годы отмечается факт, стремительного роста общего объема знаний, которым располагает человечество. Сам процесс приобретения знаний, активный, творческий не сводится к простому изучению, усвоению информации, исходящей от учителя, а чтобы у учащихся с самых начальных этапов обучения формировалась способность к самостоятельному приобретению знаний.        Самостоятельность, прежде всего, сводится к разрешению противоречий между знакомым и незнакомым. Наиболее эффективно разрешение этого противоречия в форме самостоятельной деятельности учащихся. Как установили психологи, самостоятельная работа имеет ряд преимуществ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 Она учит мыслить логично, научно, творческ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 Делает учебный материал более доказательным и убедительным для учащихся, формирует не просто знания, а знания – убеждения, что служит основой для формирования научного, диалектико-материалистического мировоззрени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 Содействует формированию прочных знаний, так как, материал, самостоятельно добытый учащимися, прочно сохраняется, а если и забывается, то его очень легко восстановить, повторив ход рассуждения и аргументаци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 Формирует элементарные навыки поисковой, исследовательской деятельност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left"/>
        <w:rPr/>
      </w:pPr>
      <w:r>
        <w:rPr>
          <w:sz w:val="28"/>
          <w:szCs w:val="28"/>
        </w:rPr>
        <w:t>Очень часто в наших образовательных заведениях школьнику отводится роль пассивного приемника знаний, исполнителя педагогической воли. Однако не все школьники могут воспринимать волю учителя в той форме, в которой она выражается. Следовательно, требуется значительное обновление содержания, методов и форм организации учебного процесса. Учитель – инструктор, координатор в учебном процессе. Дать инструкцию – значит заинтересовать человека в получении результата, подобрать и обозначить средства, с помощью которых будет совершаться самостоятельная деятельность, выявить необходимую совокупность и последовательность операций, позволяющих достигнуть цели. Четкая, профессиональная инструкция, ориентированная на реальный уровень развития ребенка снимает у него страх и неуверенность перед предстоящей деятельностью, обеспечивает достижение намеченного результата. В итоге это позволяет пережить ситуацию успеха, чувство радости, гордости и эмоционального удовлетворения от самостоятельно выполненной работы.</w:t>
      </w:r>
    </w:p>
    <w:p>
      <w:pPr>
        <w:pStyle w:val="Normal"/>
        <w:ind w:firstLine="708"/>
        <w:jc w:val="left"/>
        <w:rPr/>
      </w:pPr>
      <w:r>
        <w:rPr>
          <w:sz w:val="28"/>
          <w:szCs w:val="28"/>
        </w:rPr>
        <w:t xml:space="preserve">Все виды </w:t>
      </w:r>
      <w:r>
        <w:rPr>
          <w:b/>
          <w:sz w:val="28"/>
          <w:szCs w:val="28"/>
        </w:rPr>
        <w:t xml:space="preserve">самостоятельной работы, применяемые в учебном процессе, можно классифицировать по различным признакам: по дидактической цели, по характеру учебной деятельности учащихся, по содержанию, по степени самостоятельности и элементу творчества учащихся и т. д.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В зависимости от целей самостоятельные работы можно разделить на следующ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бучающие.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Тренировочные.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крепляющие.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вторительные.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вивающие.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ворческие.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нтрольные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ссмотрим более подробно каждый из видов.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. Обучающие самостоятельные работы</w:t>
      </w:r>
      <w:r>
        <w:rPr>
          <w:sz w:val="28"/>
          <w:szCs w:val="28"/>
        </w:rPr>
        <w:t xml:space="preserve">. Их смысл заключается в самостоятельном выполнении школьниками данных учителем заданий в ходе объяснения нового материала. </w:t>
      </w:r>
      <w:r>
        <w:rPr>
          <w:b/>
          <w:sz w:val="28"/>
          <w:szCs w:val="28"/>
        </w:rPr>
        <w:t>Цель таких работ развитие интереса к изучаемому материалу, привлечение каждого ученика к работе на уроке</w:t>
      </w:r>
      <w:r>
        <w:rPr>
          <w:sz w:val="28"/>
          <w:szCs w:val="28"/>
        </w:rPr>
        <w:t xml:space="preserve">. При выполнении данного вида работ школьник сразу видит, что ему непонятно, и он может попросить дополнительно объяснить эту часть материала.   </w:t>
      </w:r>
      <w:r>
        <w:rPr>
          <w:b/>
          <w:sz w:val="28"/>
          <w:szCs w:val="28"/>
        </w:rPr>
        <w:t>Самостоятельные работы по формированию знаний проводятся на этапе подготовки к введению нового содержания</w:t>
      </w:r>
      <w:r>
        <w:rPr>
          <w:sz w:val="28"/>
          <w:szCs w:val="28"/>
        </w:rPr>
        <w:t xml:space="preserve">, также при непосредственном введении нового содержания, при первичном закреплении знаний, т.е. сразу после объяснения нового, когда знания учащихся еще не прочны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Цель этих работ - не контроль, а обучени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2. Тренировочные самостоятельные работы.</w:t>
      </w:r>
      <w:r>
        <w:rPr>
          <w:sz w:val="28"/>
          <w:szCs w:val="28"/>
        </w:rPr>
        <w:t xml:space="preserve"> К ним относятся задания на распознавание различных объектов и свойств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ренировочные самостоятельные работы в основном состоят из однотипных заданий, содержащих существенные признаки и свойства данного определения, правила. </w:t>
      </w:r>
      <w:r>
        <w:rPr>
          <w:b/>
          <w:sz w:val="28"/>
          <w:szCs w:val="28"/>
        </w:rPr>
        <w:t>Такая работа позволяет выработать основные умения и навыки, тем самым создать базу для дальнейшего изучения материала.</w:t>
      </w:r>
      <w:r>
        <w:rPr>
          <w:sz w:val="28"/>
          <w:szCs w:val="28"/>
        </w:rPr>
        <w:t xml:space="preserve"> При выполнении тренировочных самостоятельных работ необходима помощь учителя. Также можно разрешить пользоваться учебником и записями в тетрадях, таблицами и т.п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3. Закрепляющие самостоятельные работы</w:t>
      </w:r>
      <w:r>
        <w:rPr>
          <w:sz w:val="28"/>
          <w:szCs w:val="28"/>
        </w:rPr>
        <w:t xml:space="preserve">. К ним можно отнести самостоятельные работы, которые способствуют развитию логического мышления и требуют комбинированного применения различных правил. </w:t>
      </w:r>
      <w:r>
        <w:rPr>
          <w:b/>
          <w:sz w:val="28"/>
          <w:szCs w:val="28"/>
        </w:rPr>
        <w:t xml:space="preserve">Они показывают, насколько прочно усвоен учебный материал. </w:t>
      </w:r>
      <w:r>
        <w:rPr>
          <w:sz w:val="28"/>
          <w:szCs w:val="28"/>
        </w:rPr>
        <w:t xml:space="preserve">По результатам проверки заданий данного типа учитель определяет количество времени, которое нужно посвятить повторению и закреплению данной темы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4. Очень важны так называемые повторительные</w:t>
      </w:r>
      <w:r>
        <w:rPr>
          <w:sz w:val="28"/>
          <w:szCs w:val="28"/>
        </w:rPr>
        <w:t xml:space="preserve"> (обзорные или тематические) работы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5. Самостоятельные работы развивающего характера</w:t>
      </w:r>
      <w:r>
        <w:rPr>
          <w:sz w:val="28"/>
          <w:szCs w:val="28"/>
        </w:rPr>
        <w:t xml:space="preserve">. Это могут быть задания по составлению докладов на определенные темы, подготовка к олимпиадам, научно творческим конференциям, проведение в школе дней математики и др. На уроках это могут быть самостоятельные работы, в которые включены задания исследовательского характера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6. Большой интерес вызывают у учащихся творческие самостоятельные работы</w:t>
      </w:r>
      <w:r>
        <w:rPr>
          <w:sz w:val="28"/>
          <w:szCs w:val="28"/>
        </w:rPr>
        <w:t>, которые предполагают достаточно высокий уровень самостоятельности. Здесь учащиеся открывают для себя новые стороны уже имеющихся у них знаний, учатся применять эти знания в неожиданных, нестандартных ситуациях. В творческие самостоятельные работы можно включить задания, при выполнение которых необходимо найти несколько способов их решени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7. Контрольные самостоятельные работы.</w:t>
      </w:r>
      <w:r>
        <w:rPr>
          <w:sz w:val="28"/>
          <w:szCs w:val="28"/>
        </w:rPr>
        <w:t xml:space="preserve"> Как понятно из названия, </w:t>
      </w:r>
      <w:r>
        <w:rPr>
          <w:b/>
          <w:sz w:val="28"/>
          <w:szCs w:val="28"/>
        </w:rPr>
        <w:t>их главной функцией является функция контроля</w:t>
      </w:r>
      <w:r>
        <w:rPr>
          <w:sz w:val="28"/>
          <w:szCs w:val="28"/>
        </w:rPr>
        <w:t>. Необходимо выделить условия, которые нужно учитывать при составлении заданий для самостоятельных контрольных работ. Во-первых, контрольные задания должны быть равноценными по содержанию и объему работы; во-вторых, они должны быть направлены на отработку основных навыков; в-третьих, обеспечивать достоверную проверку уровня знаний; в-четвертых, они должны стимулировать учащихся, позволять им продемонстрировать все их навыки и умени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Анализ педагогического опыта и результатов исследований позволяет констатировать, что рационально организованная и систематически проводимая учителем на занятиях самостоятельная, индивидуальная работа способствует овладению всеми учащимися глубокими и прочными знаниями, активизации умственных операций, развитию познавательных сил и способностей к длительной, интеллектуальной деятельности. Учащиеся могут самостоятельно осваивать современные дистанционные программы обучения. Они постепенно овладевают процессом самостоятельного и целенаправленного проектирования своего жизненного пути на основе сформированных ЗУНов, свободного самостоятельного выбора с учетом потребностей социум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53:00Z</dcterms:created>
  <dc:creator>Admin</dc:creator>
  <dc:description/>
  <cp:keywords/>
  <dc:language>en-US</dc:language>
  <cp:lastModifiedBy>Admin</cp:lastModifiedBy>
  <dcterms:modified xsi:type="dcterms:W3CDTF">2011-01-23T18:03:00Z</dcterms:modified>
  <cp:revision>9</cp:revision>
  <dc:subject/>
  <dc:title/>
</cp:coreProperties>
</file>