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1135</wp:posOffset>
            </wp:positionH>
            <wp:positionV relativeFrom="margin">
              <wp:posOffset>-23495</wp:posOffset>
            </wp:positionV>
            <wp:extent cx="2520315" cy="1813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нция юных техник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</w:t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дагогическом совете</w:t>
        <w:tab/>
        <w:tab/>
        <w:tab/>
        <w:tab/>
        <w:tab/>
        <w:t>приказом директ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_</w:t>
        <w:tab/>
        <w:tab/>
        <w:tab/>
        <w:tab/>
        <w:tab/>
        <w:tab/>
        <w:t>МБУ ДО «СЮТ» №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2 »   августа   2025 г.</w:t>
        <w:tab/>
        <w:tab/>
        <w:tab/>
        <w:tab/>
        <w:tab/>
        <w:t xml:space="preserve">           от  «</w:t>
        <w:tab/>
        <w:t xml:space="preserve"> 22  » августа 202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Муниципального бюджетного  учрежд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нция юных техник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 –  2026  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7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37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7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7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7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7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7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7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7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7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7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7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Озерск 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главл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Анализ работы МБУ ДО «СЮТ» за 2024- 2025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ая справка…………………………………………………………...…3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ение современного качества учебно – воспитательного процесса…………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зультаты выполнения плана контроля по внутренней системе оценки качества образования (ВСОКО)……………………………………………………………….........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организационно- методического обеспечения образовательного процесса…………………………………………………………….....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воспитания…………………………………………....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кадрового потенциала………………………………………2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План работы МБУ ДО «СЮТ» на 2025 – 2026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и основные направления работы педагогического коллекти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– 2026  учебный год………………………………………………………..….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ение современного качества учебно – воспитательного процесса……..…3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вершенствование системы организационно – методического обеспечения образовательного процесса……………………………………………………………...3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вершенствование системы воспитания…………………………………………....3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хранение и развитие кадрового потенциала………………………………………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азвитие системы управления…………………………………………………….......4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Анализ работы МБУ ДО «СЮТ»  за  2024-202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СПРА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е наименование Учреждения в соответствии с Устав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бюджетное учреждение дополнительного образования «Станция юных техник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Место нахождение Учреждения в соответствии с Уставо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6784, Челябинская область, г. Озерск, ул. Ермолаева,2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zer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u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35130) 2-89-35, 2-00-8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О директо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елин Виктор Павл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МБУДО «СЮТ» регламентирована следующими документа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, утвержденным постановлением администрации Озерского городского округа Челябинской области от 15.12.2015 г.  № 358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ценз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аво оказывать образовательные услуги по реализации образовательных программ №13093 от 26.08.2016 г. Серия 74Л02 № 0002266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иде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государственной регистрации серия 74 № 006241452 от 29.12.2012 г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Ф «Об образовании в Российской Федерации» (№273 – ФЗ от 29.12.2012), о внесении изменений в Федеральный закон «Об образовании в Российской Федерации» по вопросам воспитания обучающихся»//Федеральный закон от 31.07.2020 № 304-ф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сударственной програм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Ф «Развитие образования на 2018-2025 гг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ратегией развития восп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йской Федерации на период до 2025 года//Распоряжение Правительства РФ от 29.05.2015 № 996-р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ым проектом «Образовани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 президиумом Совета при президенте РФ (протокол от 03.02.2018 №10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казом Министерства Просвещения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11.2018 № 196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«Программой развития МБУ ДО «СЮТ» на 2024- 2029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й приказом директора МБУ ДО «СЮТ» № 146  от 14.11.2023 г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современного качества – учебно – воспитательного процесс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СЮТ» (далее – Станция)  является учреждением дополнительного образования и осуществляет образовательную деятельность по реализации дополнительных общеобразовательных общеразвивающих программ по двум направленност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- 2025 учебном году на Станции обучалось 1100 учащихся в 78 учебных группах, из них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группы – 54  (747 учащихс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по сертификатам – 25  (353  учащих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ительном анализе общего числа групп и детей за последние 3 года наблюдается стабильная сохранность континген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льный анализ общего числа групп и детей за 3 год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395"/>
        <w:gridCol w:w="2395"/>
        <w:gridCol w:w="239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- 2025</w:t>
            </w:r>
          </w:p>
        </w:tc>
      </w:tr>
      <w:tr>
        <w:trPr>
          <w:trHeight w:val="6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е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контингент учащихся скомплектован в период приемной кампании – 866 учащихся (79% от общей численности), часть контингента переведена на следующий этап обучения по дополнительным общеобразовательным общеразвивающим программам и составляет 21  % от общей численности  континг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охват учащихся по направленностям распределился следующим образ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льный анализ количества групп и детей по направленностям за 3 год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2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850"/>
        <w:gridCol w:w="1985"/>
        <w:gridCol w:w="992"/>
        <w:gridCol w:w="2126"/>
        <w:gridCol w:w="12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-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– бюдж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– сертифика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– бюджет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– сертификат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-бюдж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-сертифик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– бюджет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– сертификат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количества групп демонстрирует небольшое уменьшение   групп художественной и технической направленностей  по сравнению с 2022-2024 учебными годами, в связи с организацией обучения по сертификатам в 2023 – 2024 учебном  году. Стабильно сохраняется количество детей по двум направленностям на протяжении трех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исленность детей, занимающихся в двух и более объединениях, составляет 122  человека (около 12 % от общей численности обучающихся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ой состав контингента за три год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3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418"/>
        <w:gridCol w:w="1275"/>
        <w:gridCol w:w="1418"/>
        <w:gridCol w:w="1225"/>
        <w:gridCol w:w="1137"/>
        <w:gridCol w:w="1276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9 лет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4 л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-18 лет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</w:tr>
    </w:tbl>
    <w:p>
      <w:pPr>
        <w:pStyle w:val="Normal"/>
        <w:tabs>
          <w:tab w:val="clear" w:pos="708"/>
          <w:tab w:val="left" w:pos="705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состав контингента  достаточно стабил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2024-2025 учебном году на первый год обучения было зачислено 866  (79%) учащихся, а на второй год обучения переведены 142 (12%)  учащихся, а на третий и более года обучения переведены 92  учащихся (9 %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им образом, в 2024-2025 учебном году процент учащихся, которые переведены на следующий этап обучения составил 21 % от общей численности  детей Ста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рограмм  реализованных  в 2024 – 2025 учебном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бюджетной основ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2024 – 2025  учебном году было реализовано 32 образовательных программы: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усвоения содержания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осво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обуч-ся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рох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варель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коЛеп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1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лшебные пальчик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йдоско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етчи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5 ле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гг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8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ерестяные фантази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5 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ёлая фанер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4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дем, плаваем, летаем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3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простой бумаги мастерим,  как ма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0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ито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0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го для малыш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8  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раммир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–18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граммирование в сре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ra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1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я судомоделиз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ну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5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отобукварь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ью са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8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довые авиамоде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10-15 лет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3439"/>
              <w:gridCol w:w="3118"/>
              <w:gridCol w:w="1560"/>
              <w:gridCol w:w="1748"/>
            </w:tblGrid>
            <w:tr>
              <w:trPr/>
              <w:tc>
                <w:tcPr>
                  <w:tcW w:w="105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Техническая направленность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«Азбука фотографии для детей с ОВЗ»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двинутый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года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-18 лет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«Берестяные чудеса для детей с ОВЗ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зовый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года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-17 лет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«Волшебный мир лобзика для детей с ОВЗ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зовый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года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-17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т 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«Мультимедийные технологии и видеомонтаж для детей с ОВЗ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зовый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года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– 16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актеристика сертифицированных программ  реализованных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4  –  2025  учебном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 основе социального сертифика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2024 – 2025  учебном году было реализовано 15 образовательных программ: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усвоения содержания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осво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обуч-ся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Крох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варель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оЛеп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1 л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лышарик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7 л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етчи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5 ле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горит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8 л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агг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-18  л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пиливани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4 л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ито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0 л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стерок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10 л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стерил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– 11 л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домоделиз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5 л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анер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12 л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то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2 лет 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нической направленности реализуется наибольшее количество программ – 27 (85% от общего количества программ). В направленности представлены объединения: авиа, судо, авто, фото, информатика, начальное техническое моделирование, выпиливание лобзиком, резьба по бересте, оригами, лего для малышей, которые являются наиболее востребованными среди учащихся Стан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уровню усвоения программ – преобладает количество программ базового уровня 17 (54%), ознакомительный уровень – 10 программ (32%), продвинутый уровень –5 программ (14%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ы продвинутого уровня включены в Концепцию по сопровождению профессионального самоопределения учащихся Станции. В следующем учебном году часть программ базового уровня освоения также будет представлена в Концепции профессионального самоопределения учащихся Ста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зультаты выполнения плана контроля по внутренней системе оцен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диной системы диагностики и контроля состояния образования в МБУ ДО «СЮ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щей получение объективной информации о состоянии качества образования в дополнительном образовании, тенденциях его изменений и причин, влияющих на принятие обоснованных и своевременных управленческих ре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Задачи ВСОК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стояния и эффективности деятельности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образования и подходы к его измере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ткрытости процедур и результатов оценки качества образования в МБУ ДО «СЮТ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268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казатели и объект контро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ы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ь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енные проблемы/пред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тование учебных груп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документов, посещение занятий сбор списков гру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и, совещания, приказ о зачислен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01.09.2023 сформировано 78 групп, 1100 учащихс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представления заявлений на обуч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ик приема заяв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(журнал регистрации заявлений), приказ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на обучение проводится на принципах равных условий для всех поступающих. Педагогами были соблюдены сроки сдачи заявлений (1 год обучения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движения учащихся  (АИС СГ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журналов фактического списочного состава в группах и корректировка данных в АИС С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с изменениями, приказ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онтингента происходит на основании приказа директора. Сверка списочного состава групп с журналами в АИС С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дополнительных программ (КТ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пр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алог програм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начало учебного года все программы скорректированы. 15 программ прошли процедуру сертификации для обучения детей по социальным сертификатам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ение журналов учебных зан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 осуществлялась ежемесячная проверка журналов. Замечания: сроки подачи журналов, техника заполнения, соответствие КТП, запись б/л, праздничных дн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участия педагогов в различных конкурс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еседование спра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2024 - 2025 учебного года педагоги приняли участие в 83 конкурсах, 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конкурсы – 7 дипломов; областной конкурс – 1 диплом;  Всероссийские конкурсы – 10 дипломов;   Международные – 65 диплом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ное/заочное участ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над ведением сай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пополнения и ведения сай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совещ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 ответствен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 осуществляет директор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контроль знаний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метод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 педагогический сов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1 полугодия  учебного года были получены  РЕЗУЛЬТАТЫ: на высоком уровне 79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реднем уровне 21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низком уровне 0% освоили программы 1100 обучающихся, что составляет 100% от общего количества учащихся СЮТ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я годовых планов работы педаго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, охват, отзывы, корректир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, совещани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отчетный период в общей сложности педагогами проведено – 155  мероприятий. На сайте размещена информац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лана проведения муниципальных и областных мероприятий на базе Стан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, охват, отзывы, корректир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, совещани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отчетный период в общей сложности  проведено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63 муниципальных + 2 облас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роприятия. В общей сложности 2188 участников. На сайте размещена информац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щение занятий групп 1 года обу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щение, анализ, работа с документа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, собесед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 посещены занятий педагогов, даны рекоменд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прохождения аттестации педагогическими работниками Стан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графика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ая спра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4 - 2025 году аттестацию прошли 4 педагога (чрез АИС Аттестация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рограммного материала по дополнительным программам за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метод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 педагогический сов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  учебного года были получены  РЕЗУЛЬТАТЫ: из 1100 обучающихся (100% от общего количества детей) на высоком уровне - 87% освоили програм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реднем уровне 13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низком уровне 0% освоили программы, что составляет 91% от общего количества учащихся СЮТ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ность контингента и наполняемость груп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наполняемости гру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, контро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олжать работу по сохранности контингент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(итоговая) аттестация учащихся Контроль выполнения требований образовательных програ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резуль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педагогический сов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уровня усвоения программ В 2024 - 2025 учебном году итоговый контроль прошел в 29 тв.объединениях, 1100 обучающихся прошли итоговую аттестацию, высокий уровень усвоения программ 87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усвоения программ 13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зкий уровень усвоения программ 0%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ижения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бор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ий отчет представление информации на итоговом педагогическ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нкурсах муниципального уровня – 16  дипломов победителей и лауреа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ластных конкурсах – 6  дипломов побе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сероссийских и международных конкурсах – 70  дипломов победи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овлетворенность учащихся и родителей качеством оказываемых образовательных у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ос на официальном сайте СЮ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 педагогический сов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опроса по итогам учебного года уровень удовлетворенности качеством услуг – 98 % уровень удовлетворенности, 1100  родителей приняло участие приняли участие в опросе в 2024-2025 учебном год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Совершенствование системы организационно – методического обеспечения образовательного процес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 – методическое обеспеч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течение учебного года осуществлялось методическое сопровождение педагогов по следующим направлен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 анализ типичных педагогических и методических  проблем, связанных с деятельность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анализа имеющихся дополнительных общеобразовательных общеразвивающих програм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 накопление нормативных документов и методических материалов по проектированию и обновлению дополнительных общеобразовательных общеразвивающих програм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онная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соответствия структурным элементам дополнительных программ на основании «Программы образовательной деятельности МБУ ДО «СЮТ на 2023 -2026 годы» проведен анализ дополнительных общеобразовательных общеразвивающих программ педагогов Станции на основе таблицы №7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13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__________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7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12"/>
        <w:gridCol w:w="424"/>
        <w:gridCol w:w="425"/>
        <w:gridCol w:w="424"/>
        <w:gridCol w:w="424"/>
        <w:gridCol w:w="566"/>
        <w:gridCol w:w="316"/>
        <w:gridCol w:w="424"/>
        <w:gridCol w:w="424"/>
        <w:gridCol w:w="703"/>
        <w:gridCol w:w="850"/>
      </w:tblGrid>
      <w:tr>
        <w:trPr>
          <w:trHeight w:val="1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я оценивания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епень выраженности соответствия критерия в баллах (педагога)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епень выраженности соответствия критерия в баллах (зам. директора)</w:t>
            </w:r>
          </w:p>
        </w:tc>
      </w:tr>
      <w:tr>
        <w:trPr>
          <w:trHeight w:val="1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уальность, педагогическая целесообразность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ность в программе всех структурных элементов в соответствии со структурой (приложение№1 Положение о ДООП в МБУ ДО «СЮТ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личие УТП 1года обучения от последующих годов обучения не менее 30% от содержа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олноценного содержания (теория, практика, краткое описание материала, термины, формы контроля ит.д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ность планируемых результатов (предметные, метапредметные, личностные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критериев оценки результативности образовательной деятельно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акета диагностических методик в полном соответствии с УУ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ная обеспеченность (информационно – методическая, материально – техническая, кадровая, организационна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ль и культура оформления программы (в соответствии с Положением о ДООП п.6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методических и дидактических материал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содержания и технологий реализации программы с учетом национальных, региональных и этнокультурных особеннос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ность содержания и технологий реализации программы, направленных на поддержку совместных (семейных, детско – взрослых) практик дополнительного образова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методических и дидактических материалов на сайте  СЮ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экспертизы программ к началу 2024 -2025 учебному год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843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ФИО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 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чания, рекомендаци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ая направлен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Мастерская Академик Кроха»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3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ацкая О.В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3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ифулина Н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евская О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слонова И.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Ша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знакомительн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е в программе всех структурных элементов в соответствии со структурой (Приложение 1. Положение о ДООП в МБУ ДО «СЮТ»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Акварел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ифулин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соответствует Структу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олноценного содержания (теория, практика, краткое описание материал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ловацкая О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винут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е в программе всех структурных элементов в соответствии со структурой (Приложение 1. Положение о ДООП в МБУ ДО «СЮТ»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Скетчи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рифулина Н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соответствует Структу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олноценного содержания (теория, практика, краткое описание материала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ическая  направлен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Автоконструир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уляе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винут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уально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ие УТП 1, 2 и последующих годов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ность материала по технике безопасности и оказания первой медицинской помощ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Берестяные фантаз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лиевская О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винут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соответствует Структу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полноценного содержания (теория, практика, краткое описание материала) представленность регионального компонен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Веселая фанер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ацкая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уальность программы Представленность планируемых результатов (предметные, метапредметные, личностные) наличие пакета диагностических материалов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Выпиливание лобзи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челин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е в программе всех структурных элементов в соответствии со структурой (Приложение 1. Положение о ДООП в МБУ ДО «СЮТ»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Едем, плаваем, лета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улепова О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соответствие Структу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бное содержание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ность подробного оценочного материал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Из простой бумаги мастерим,  как маг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фе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ное  содержание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ритериев оценки результатив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ность диагностического материал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Капито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ворова Г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в программе всех структурных элементов в соответствии со структурой (Приложение 1. Положение о ДООП в МБУ ДО «СЮТ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ность диагностического пакета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Кордовые авиамоде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ранов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винут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е в программе всех структурных элементов в соответствии со структурой (Приложение 1. Положение о ДООП в МБУ ДО «СЮТ»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Лего для малыш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ловацкая О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ет Структуре представленность оценочных материал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Программир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матова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е в программе всех структурных элементов в соответствии со структурой (Приложение 1. Положение о ДООП в МБУ ДО «СЮТ»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Программирование в сред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crac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матова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в программе всех структурных элементов в соответствии со структурой (Приложение 1. Положение о ДООП в МБУ ДО «СЮТ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Судомодел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шов Р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винут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Структу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ность КТП. Планируемых результат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Фотобуквар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лонова И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е в программе всех структурных элементов в соответствии со структурой (Приложение 1. Положение о ДООП в МБУ ДО «СЮТ»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Шью са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иевская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в программе всех структурных элементов в соответствии со структурой (Приложение 1. Положение о ДООП в МБУ ДО «СЮТ»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аптированные программы Техническая  направлен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«Азбука фотографии для детей с ОВЗ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слонова И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винут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сть программы направленность на социализац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ность диагностического бло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«Азы информатики  для детей с ОВЗ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матова 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Структу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ий бл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«Берестяные чудеса для детей с ОВЗ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иевская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сть программы направленность на социализац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ность диагностического бло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«Волшебный мир лобзика для детей с ОВЗ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лепова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сть программы направленность на социализац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ность диагностического блока 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прошлым учебным годом количество программ увеличилось  на 11%. Увеличилось  количество  дополнительных общеобразовательных общеразвивающих программ  в связи с тем, что в 2024 - 2025 учебном году появились сертифицированные программы по социальным сертификата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учебно – методического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24 – 2025  учебного года проведены  открытые  занятий всеми педагогами  в детских объединениях с последующим анализом, взаимопосещением. Основной целью взаимопосещений занятий педагогами стало изучение применения различных педагогических технологий в процессе обучения и воспитания детей в объединениях Станции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– декабрь 2024 год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промежуточным освоением программ в первом полугодии учебного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внутреннего контроля, позволяющего видеть организационную, теоретическую, методическую подготовку и уровень мастерства педагога,  оценить качество знаний и умений учащихся. А также для последующих рекомендаций молодым специалистам в рамках программы наставничества «Педагогическое мастерство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 – май  2025 год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тоговых  занятий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результативностью учащихся по итогам освоения программ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проведенное занятие было проанализировано. Все открытые занятия проведены методически грамотно. Цели и задачи, поставленные педагогами, выполнены. Педагоги использовали как традиционные,  так и современные образовательные технологии, методы и формы проведения занятий, занятие – конкурс, занятие  - квест, занятие – путешествие, занятие  - игра и т.д. анализ посещенных итоговых занятий, проводимых в апреле – мае показал, что педагоги используют в образовательном процессе современные педагогические технолог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42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агогическая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ское объедин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зан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чностно – ориентированная технология. Технология проблемного об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и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ие в форме зачета. Педагог создал условия для развития индивидуальных способностей, отношения педагог-учащийся построены на принципах сотрудничества и свободы выбор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КТ – технолог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проектного обуч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рматова О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ие – защита творческого проекта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ль занят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условий для развития адекватной самооценки учащихся при защите творческих работ и проектов. Повторение алгоритма выполнения проект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чностно – ориентированная технология. Игровая технология. Здоровьесберегающие 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овацкая О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ейдоскоп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ие –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ль занятия  проверить полученные детьми за год обучения навыки, умения и знания по программе в форме иг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чностно – ориентированная технология. Технология развития творческих способностей. Технология развивающего об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ифулина Н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варель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–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одна из самых интересных коммуникативных средств,стимул для развития творческой деятельности обучающихся.  Выставка является отчетом деятельности обучающихс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проблемного обучения. Игровая технолог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иевская О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ест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ие – игр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ль занятия  проверить полученные детьми за год обучения навыки, умения и знания по программе в форме иг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чностно – ориентированная технология. Технология развития творческих способностей. Здоровьесберегающие 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фенова Н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ТМ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ие – сорев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е относится к нетрадиционным формам организации занятия. Применение нетрадиционных форм , в частности занятия – соревнования – это мощный стимул в обучении, это разнообразная и сильная мотивац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овые технологии. Личностно – ориентированная технолог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гуля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конструировани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ие – зачет, проверка теоретических и практических знаний учащихс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овые технологии,  ИКТ технолог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ворова Г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ош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– путешеств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терминами оригами в игровой форм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исследовательского обучения, проектного об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слонова И.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т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ие – защита творческого проекта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ль занят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адекватной самооценки учащихся при защите творческих работ и проектов. Повторение алгоритма выполнения проек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чностно – ориентированная технология, технология сотрудниче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иршов Р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ие – соревнование, посвящение в Юнг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чностно – ориентированная технология. Технология развития творческих способностей. Технология развивающего об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улепова О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Т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ие – квест. Учащиеся изучая новый материал «добыли» новые термины по теме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иболее успешно применяемыми педагогическими технологиями являются: личностно – ориентированные, развивающего обучения, здоровьесберегающие, игровые, развития творческих способностей. Недостаточная оснащенность учебных кабинетов Станции современным оборудованием и компьютерами снижает возможность применения на занятиях ИКТ – технолог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диагностирования уровня знаний обучаю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дним из показателей системы оценки качества освоения программ является оформление и анализ результатов (промежуточных, итоговых) освоения учащимися дополнительных общеобразовательных общеразвивающих программ, который проводится в соответствии с «Положением о текущем контроле успеваемости и промежуточной аттестации обучающихся МБУ ДО «СЮТ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  <w:tab w:val="left" w:pos="571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диагностики (мониторинга) эффективности освоения</w:t>
      </w:r>
    </w:p>
    <w:p>
      <w:pPr>
        <w:pStyle w:val="Normal"/>
        <w:tabs>
          <w:tab w:val="clear" w:pos="708"/>
          <w:tab w:val="left" w:pos="1530" w:leader="none"/>
          <w:tab w:val="left" w:pos="571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х  программ (в %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303"/>
        <w:gridCol w:w="1221"/>
        <w:gridCol w:w="1192"/>
        <w:gridCol w:w="1056"/>
        <w:gridCol w:w="1221"/>
        <w:gridCol w:w="1192"/>
        <w:gridCol w:w="1056"/>
      </w:tblGrid>
      <w:tr>
        <w:trPr>
          <w:trHeight w:val="61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учащихся 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ый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уровням освоения) 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ый  контроль в конце 2024-2025 учебного года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уровням освоения) </w:t>
            </w:r>
          </w:p>
        </w:tc>
      </w:tr>
      <w:tr>
        <w:trPr>
          <w:trHeight w:val="14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>
          <w:trHeight w:val="3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ическа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7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ниторинг показал, что 87% (что составляет 957 учащихся) освоили программы на высоком уровне, 13% на среднем уровне (143 учащихся), 0% (0 учащихся) на низком уровне.</w:t>
      </w:r>
    </w:p>
    <w:p>
      <w:pPr>
        <w:pStyle w:val="Normal"/>
        <w:tabs>
          <w:tab w:val="clear" w:pos="708"/>
          <w:tab w:val="left" w:pos="1530" w:leader="none"/>
          <w:tab w:val="left" w:pos="57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качества освоения программ педагогам необходимо регулярно проводить анализ своей педагогической деятельности: использование наиболее эффективных средств активизации образовательного процесса, новых форм, методов и технологий, разрабатывать дидактические материалы, разрабатывать объективные диагностические материалы, соответствующие целям. Задачам и содержанию программ.</w:t>
      </w:r>
    </w:p>
    <w:p>
      <w:pPr>
        <w:pStyle w:val="Normal"/>
        <w:tabs>
          <w:tab w:val="clear" w:pos="708"/>
          <w:tab w:val="left" w:pos="1530" w:leader="none"/>
          <w:tab w:val="left" w:pos="57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  <w:tab w:val="left" w:pos="571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ценки качества образования</w:t>
      </w:r>
    </w:p>
    <w:p>
      <w:pPr>
        <w:pStyle w:val="Normal"/>
        <w:tabs>
          <w:tab w:val="clear" w:pos="708"/>
          <w:tab w:val="left" w:pos="709" w:leader="none"/>
          <w:tab w:val="left" w:pos="57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ния на Станции соответствует современным требованиям личности, семьи, общества, государства, что подтверждается результатами мониторинга.</w:t>
      </w:r>
    </w:p>
    <w:p>
      <w:pPr>
        <w:pStyle w:val="Normal"/>
        <w:tabs>
          <w:tab w:val="clear" w:pos="708"/>
          <w:tab w:val="left" w:pos="709" w:leader="none"/>
          <w:tab w:val="left" w:pos="57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зультаты анкетирования родителей (законных представителей) с целью выявлен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довлетворенности качеством предоставляемых образовательных услуг свидетельствуют о том, что деятельность Станции в значительной степени соответствует социальному запросу. В мониторинге приняли участие 1158 респондента, что на 78 человек больше чем в прошлом учебном году и составляет 100% от общей численности получателей образовательных услуг Станции.</w:t>
      </w:r>
    </w:p>
    <w:p>
      <w:pPr>
        <w:pStyle w:val="Normal"/>
        <w:tabs>
          <w:tab w:val="clear" w:pos="708"/>
          <w:tab w:val="left" w:pos="709" w:leader="none"/>
          <w:tab w:val="left" w:pos="57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нкетный опрос осуществлялся на официальном сайте Стан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docs.google.com/forms/d/e/1FAIpQLSemoOCvvqFqCJ6yvUH2OE4o3WMP0ytqKvuhlDC_QkpWpVs4aA/viewform</w:t>
        </w:r>
      </w:hyperlink>
    </w:p>
    <w:p>
      <w:pPr>
        <w:pStyle w:val="Normal"/>
        <w:tabs>
          <w:tab w:val="clear" w:pos="708"/>
          <w:tab w:val="left" w:pos="709" w:leader="none"/>
          <w:tab w:val="left" w:pos="57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ольшинство родителей высоко оценивают качество услуг дополнительного образования на Станции, которое получают их дети (98%).</w:t>
      </w:r>
    </w:p>
    <w:p>
      <w:pPr>
        <w:pStyle w:val="Normal"/>
        <w:tabs>
          <w:tab w:val="clear" w:pos="708"/>
          <w:tab w:val="left" w:pos="1530" w:leader="none"/>
          <w:tab w:val="left" w:pos="57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  <w:tab w:val="left" w:pos="571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 профессиональных кадров, их переподготовка и повышение квалификации в 2024 - 2025 учебном году</w:t>
      </w:r>
    </w:p>
    <w:p>
      <w:pPr>
        <w:pStyle w:val="Normal"/>
        <w:tabs>
          <w:tab w:val="clear" w:pos="708"/>
          <w:tab w:val="left" w:pos="709" w:leader="none"/>
          <w:tab w:val="left" w:pos="57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язанность педагогических работников систематически повышать свой профессиональный уровень установлена пунктом 7 части 1 статьи 48 Федерального закона от 29.12.2012 «273 – ФЗ «Об образовании в Российской Федерации». </w:t>
      </w:r>
    </w:p>
    <w:p>
      <w:pPr>
        <w:pStyle w:val="Normal"/>
        <w:tabs>
          <w:tab w:val="clear" w:pos="708"/>
          <w:tab w:val="left" w:pos="1530" w:leader="none"/>
          <w:tab w:val="left" w:pos="571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  <w:tab w:val="left" w:pos="571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2024 – 2025  учебный год следующие педагоги прошли </w:t>
      </w:r>
    </w:p>
    <w:p>
      <w:pPr>
        <w:pStyle w:val="Normal"/>
        <w:tabs>
          <w:tab w:val="clear" w:pos="708"/>
          <w:tab w:val="left" w:pos="1530" w:leader="none"/>
          <w:tab w:val="left" w:pos="571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ы повышения квалифик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843"/>
        <w:gridCol w:w="1417"/>
        <w:gridCol w:w="1985"/>
        <w:gridCol w:w="3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кур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рматова Ольг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ДО «ЛингваНова» Всероссийский форум «Педагоги России»: инновации в образовании» г.Екатеринбург (дистанционно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вая помощь в образовательной организации» (36 час.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6 сентября 2024 г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овацкая Окса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ДО «ЛингваНова» Всероссийский форум «Педагоги России»: инновации в образовании» г.Екатеринбург (дистанционно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вая помощь в образовательной организации» (36 час.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6 сентября 2024 г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ифулина Наталья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ДО «ЛингваНова» Всероссийский форум «Педагоги России»: инновации в образовании» г.Екатеринбург (дистанционно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вая помощь в образовательной организации» (36 час.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6 сентября 2024 г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иевская Ольг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ДО «ЛингваНова» Всероссийский форум «Педагоги России»: инновации в образовании» г.Екатеринбург (дистанционно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вая помощь в образовательной организации» (36 час.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6 сентября 2024 г.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фенова Надежда Иван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ДО «ЛингваНова» Всероссийский форум «Педагоги России»: инновации в образовании» г.Екатеринбург (дистанционно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вая помощь в образовательной организации» (36 час.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6 сентября 2024 г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Центр повышения квалификации и переподготовки «Луч знаний» г.Красноярс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пользование компьютеров и информационных технологий в профессиональной деятельности»  (72 часа) август 2024 г.</w:t>
            </w:r>
          </w:p>
        </w:tc>
      </w:tr>
      <w:tr>
        <w:trPr>
          <w:trHeight w:val="27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челин Виктор Пав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ДО «ЛингваНова» Всероссийский форум «Педагоги России»: инновации в образовании» г.Екатеринбург (дистанцио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вая помощь в образовательной организации» (36 час.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6 сентября 2024 г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ворова Гали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Центр повышения квалификации и переподготовки «Луч знаний» г.Красноярск (дистанцио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дагог дополнительного образования: современные подходы к профессиональной деятельности» (72 часа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 2024 г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слонова Инна Евгень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Центр повышения квалификации и переподготовки «Луч знаний» г.Красноярск (дистанцио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пользование информационных технологий в деятельности педагогического работника» (72 часа) Август  2024 г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ДО «ЛингваНова» Всероссийский форум «Педагоги России»: инновации в образовании» г.Екатеринбург (дистанционно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вая помощь в образовательной организации» (36 час.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6 сентября 2024 г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хонова Еле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ДО «ЛингваНова» Всероссийский форум «Педагоги России»: инновации в образовании» г.Екатеринбург (дистанционно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вая помощь в образовательной организации» (36 час.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6 сентября 2024 г.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шкова Анна Серге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ДО «ЛингваНова» Всероссийский форум «Педагоги России»: инновации в образовании» г.Екатеринбург (дистанционно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вая помощь в образовательной организации» (36 час.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9 сентября 2024 г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Центр повышения квалификации и переподготовки «Луч знаний» г.Красноярск (дистанционно)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дагог дополнительного образования: современные подходы к профессиональной деятельности» (72 часа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 2024 г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иршов Роман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ДО «ЛингваНова» Всероссийский форум «Педагоги России»: инновации в образовании» г.Екатеринбург (дистанционно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вая помощь в образовательной организации» (36 час.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6 сентября 2024 г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улепова Ольг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ДО «ЛингваНова» Всероссийский форум «Педагоги России»: инновации в образовании» г.Екатеринбург (дистанционно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вая помощь в образовательной организации» (36 час.)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6 сентября 2024 г.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Московский институт профессиональной переподготовки и повышения квалификации педагогов» г.Моск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57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полнительное образование детей в контексте системно – деятельностного подхода» (72 часа) Июль 2024 г.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57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- 2025 учебном году 12 педагогов прошли 16 курсов повышения квалификации, в объеме не менее 72 часов, это 93 % от общего числа педагогических работников. </w:t>
      </w:r>
    </w:p>
    <w:p>
      <w:pPr>
        <w:pStyle w:val="Normal"/>
        <w:tabs>
          <w:tab w:val="clear" w:pos="708"/>
          <w:tab w:val="left" w:pos="709" w:leader="none"/>
          <w:tab w:val="left" w:pos="1530" w:leader="none"/>
          <w:tab w:val="left" w:pos="57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состоянию на 31 мая 2025 года количество педагогов, прошедших курсы повышения квалификации не реже, чем один раз в три года, составляет 100%.</w:t>
      </w:r>
    </w:p>
    <w:p>
      <w:pPr>
        <w:pStyle w:val="Normal"/>
        <w:tabs>
          <w:tab w:val="clear" w:pos="708"/>
          <w:tab w:val="left" w:pos="709" w:leader="none"/>
          <w:tab w:val="left" w:pos="1530" w:leader="none"/>
          <w:tab w:val="left" w:pos="57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 следующий учебный г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ть работу по организации повышения квалификации педагогических работников по педагогическому направлению и направлению информационно – коммуникационных технологий. Необходимо пройти курсы КПК,  в срок до 01 сентября 2025 года  педагогу - О.И.Олиевской.</w:t>
      </w:r>
    </w:p>
    <w:p>
      <w:pPr>
        <w:pStyle w:val="Normal"/>
        <w:tabs>
          <w:tab w:val="clear" w:pos="708"/>
          <w:tab w:val="left" w:pos="709" w:leader="none"/>
          <w:tab w:val="left" w:pos="1530" w:leader="none"/>
          <w:tab w:val="left" w:pos="57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ройти курсы ИКТ,  в срок до 01 сентября 2025  года следующим педагогам: Н.С.Зарифулиной, А.С.Шашков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аттестации педагогических работников в 2024 - 2025 учебном год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оложениями статьи 49 Федерального закона от 29.12.2012 №273-ФЗ «Об образовании в Российской Федерации» аттестации педагогических работников проводится на основе оценки их профессиональной деятельности в целях подтверждения соответствия педагогических работников занимаемым ими должностями, а также по желанию педагогических работников в целях установления квалификационной категор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повышения профессионального уровня кадрового состава 4 педагога дополнительного образования Станции юных техников прошли процедуру присвоения  высшей квалификационной категор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.В.Головацкая  – руководитель творческого объединения «Калейдоскоп» - присвоена высшая квалификационная категория (февраль  2025 год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.И.Олиевская   – руководитель творческих объединений: «Береста»  – присвоена высшая  квалификационная категория (февраль 2025 года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А.С.Шашкова  – руководитель творческого объединения «ВеликоЛепка» -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а высшая  квалификационная категория (февраль  2025  год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.И.Шулепова  – руководитель творческого объединения «Начальное техническое моделирование»  – присвоена высшая  квалификационная категория (февраль 2025 год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целом по Станции  -  93%  педагогических работников (13 человек) имеют  квалификационные категории из них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% (10 человек) – высшую квалификационную категор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% (3 человека) – первую квалификационную категор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% (1 человек) – соответствие занимаемой долж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– 2026 учебном году необходимо пройти процедуру присвоения квалификационной категории следующим педагогам: В.П.Пчелину до 30.06.2026 года, методисту Е.А.Тихоновой в срок до 29 октября 2025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сопровождение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жным направлением деятельности методической службы Станции является повышение уровня педагогической и методической компетенции педагогических кадров. Система работы по данному направлению в 2024 – 2025 учебном году включала в себя активно – продуктивные формы организации методическ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готовлены и проведен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семинары – практикумы: «Нормативные документы. Корректировка дополнительных общеобразовательных общеразвивающих программ. Календарно – тематическое планирование»; «План работы педагога дополнительного образования»; «Контрольно – диагностическая деятельность в образовательном процессе»; «Составление отчета по реализации образовательной программ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педагогов Станции в он - лайн вебинарах и семинарах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3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1"/>
        <w:gridCol w:w="1559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вебинара/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учас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овацкая Оксан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разработки дополнительной общеобразовательной  общеразвивающе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моции и достижения: создание привлекательного контента в дополнительном образова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асов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ифулина Наталья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разработки дополнительной общеобразовательной  общеразвивающе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моции и достижения: создание привлекательного контента в дополнительном образова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фенова Надежда Ив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разработки дополнительной общеобразовательной  общеразвивающе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моции и достижения: создание привлекательного контента в дополнительном образова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асов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 по созданию бумажных игрушек в рамках Регионального этапа Международных образователь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E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ревнований по робототехнике «Лига» Челябин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202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хонова Елена Анато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разработки дополнительной общеобразовательной  общеразвивающе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моции и достижения: создание привлекательного контента в дополнительном образова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асо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бинар ГБУ ДО «ДЮТ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ас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инар «Реализация региональной целевой модели наставнич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3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ас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нлайн форум «Наука и технологии в образовании» ЧИР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час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РО «Методическая мастер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04.202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час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РО «Дни вопросов и ответ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ас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РО «Методическая мастер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ас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шкова Анна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разработки дополнительной общеобразовательной  общеразвивающе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тренд – сессия «За пределами традиционных тестов: современные инструменты оценки в программах дополнительного образования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ьская школа арт – терапии «ЧУЙ 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-20 октября 2024 год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часов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пелева Анна Станислав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разработки дополнительной общеобразовательной  общеразвивающе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моции и достижения: создание привлекательного контента в дополнительном образова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асо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бинар ГБУ ДО «ДЮТ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ас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тренд – сессия «За пределами традиционных тестов: современные инструменты оценки в программах дополнительного образования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улепова Ольга Ив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тренд – сессия «За пределами традиционных тестов: современные инструменты оценки в программах дополнительного образования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разработки дополнительной общеобразовательной  общеразвивающе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моции и достижения: создание привлекательного контента в дополнительном образова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й сложности 7 педагогов приняли участие в 24 мероприятиях,  направленных на профессиональное самосовершенствоание, что составляет 65% от общего количества педагогов Станции юных тех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едагогов Станции в конкурсах профессионального мастерства: муниципальный конкурс профессионального мастерства «Педагог года -2024», региональный конкурс педагогических,  управленческих практик и методических практик Педагог 74р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ы индивидуальные консультации, которые выстраивались в зависимости от затруднений педагогов в их практ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аботан план проведения конкурса «Педагог года», план работы первичной ячейки РДД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направления школы «Педагогическое мастерство» (наставничество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направления является формирование профессионально – адаптированного, компетентного молодого педагога дополнительного образования. Для реализации этой цели ставились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молодым специалистам в организации эффективного взаимодействия со всеми субъектами педагогического процесса (с коллегами, с детьми и их родителям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степенного вовлечения молодого специалиста во все сферы профессиональ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воспитание у молодых специалистов потребности в непрерывном самообразова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мотивации к профессиональной деятельности молодых специалистов, чрез включение в события Стан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механизмов вхождения молодых специалистов в образовательные события Стан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молодых специалистов и стимулирование их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ализации школы «Педагогическое мастерство» приняли участие 3 педагогических работника: Н.В.Баранов, Н.С.Зарифулина -  молодые специалисты, Е.А.Тихонова (методист – наставник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боте с молодыми специалистами использовались разнообразные формы. В течение учебного  года были использованы традиционные и нетрадиционные  формы: совещания, доклады, «круглые столы», практикумы, творческие отчеты. Проводились методические семинары, взаимопосещение занятий молодых специалистов и опытных педаго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протяжении всего учебного года проводились консультации по организации открытых занятий и мероприятий, ведению документации, самообразованию, организации подготовки педагогов к участию в различных конкурсах профессионального масте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период реализации  школы  «Педагогическое мастерство» проведены следующие мероприятия: выявление профессиональных проблем (подбор и проведение диагностики), изучение нормативно – правовой и учебной документации, мастер – классы, практикум по планированию каждого этапа занятия, разработка индивидуального инструментария для самостоятельного проектирования занятия, освоение педагогических технологий,  мониторинг профессионального роста молодого педаг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следующий учебный год направление «Школа педагогического мастерства» будет продолжать работать с некоторыми коррективами в плане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Станции ведется учет методических разработок. Создан банк методической продукции педагогических работников за 2024 – 2025  учебный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бликации педагогов  Станции юных техников во всероссийских С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4 – 2025  учебном году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11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изд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в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«Солнечный свет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9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я «Абстрактная фотограф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Е.Сусл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«Солнечный свет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ческая карта занятия «Абстрактная фотограф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Е.Сусл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«Солнечный свет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ческая карта «Фризлай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Е.Сусл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ческая карта «Сканография как метод фотографического творче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Е.Сусл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ческая ка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Е.Сусл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Женщины фотокорреспонденты 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Е.Сусл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ческая карта «История фотографии на Урал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Е.Сусл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я «Подарок мам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ашк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орирование полимерной гл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ашк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истории полимерной гл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ашк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имерный стимпан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ашк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0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енний калейдоскоп мастер – кла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орческая ос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небо, стоя на зем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 года – мы кома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яя сказка начинает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брика Деда Мороза – итоги выста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образовательный портал «Завуч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дальнее пла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«Инфоурок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ая разработка «Сверхзвуковой истребител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И.Шулеп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«Инфоурок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ая разработка «Реактивный самоле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И.Шулеп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«Инфоурок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ая разработк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1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овогодняя открытка год Зме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И.Шулеп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«Инфоурок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ая разработка «Модель вертоле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И.Шулепова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и публикация методических разработок педагог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айте Станции юных техников в 2024  – 2025  учебном году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5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4961"/>
        <w:gridCol w:w="233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сай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методической разработ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 «Змей Горыныч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В.Головацка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 «Баба Яга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В.Головацка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 «Шлем маска Богатырь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В.Головацка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1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 «Конь Юлий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В.Головацка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– класс «Избушка на курьих ножках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В.Головацка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 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ая презент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В.Головацкая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 «Цветик – семицветик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.Зарифул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 «Котел Бабы Яги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.Зарифул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 «Волшебное зеркало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С.Зарифули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 «Двое из ларца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С.Зарифули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 «Трезубец морского царя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С.Зарифули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 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ая презент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С.Зарифули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– класс «План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И.Парфе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 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ая презент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И.Парфе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«Освоение техники оригами. «Мышка – пружинка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Н.Сувор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 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ая презент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Н.Суворова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«Азбука фотографии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Е.Сусло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ческая карта «История фотографии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Е.Сусло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Женщины фотокорреспонденты ВОВ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Е.Сусло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 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ая презент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Е.Суслонова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ы к муниципальному семинару – практикуму «Динамическая игрушка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А.Тихо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ие рекомендации по составлению программно – методического комплекс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А.Тихо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ое сопровождение молодых педагогов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А.Тихо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инар – практикум «Творческий переполох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А.Тихо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ы к ДООП «Мир профессий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.А.Тихо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 «Богатырь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ашк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 «Щит русского богатыря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ашк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 «Волшебный лес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ашк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а «Три богатыря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ашк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 создают мультфильмы – Три богатыр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ашк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стики – нолики. Лепим настольную игру из воздушного пластили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ашк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 «Темное войско Бабы Яги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ашк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ая презент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Шашк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Дети Герои войны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И.Шулепова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«Модель вертолета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И.Шулеп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.20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– класс Новогодняя открыт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И.Шулеп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«Реактивный самолет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И.Шулеп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«Сверхзвуковой истребитель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И.Шулеп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БУ ДО «СЮ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ая презент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И.Шулеп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кации о деятельности Станции юных техник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4 – 2025  учебном году в СМ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представление опыта Стан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вание публикации/ выступления в С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Управления образования администрации ОГО, апрель 202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ы от Станции юных тех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Управления образования администрации ОГО, февраль 2025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Аты-баты, мы-солдаты» - автор 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Управления образования администрации ОГО, февраль 202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т созерцания к творчеству» - автор 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Управления образования администрации ОГО, ноябрь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 небо, стоя на земле» - автор 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Управления образования администрации ОГО,  октябрь 202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утешествие в Техноленд» - автор 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Управления образования администрации ОГО, сентябрь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Квест Профест» - автор 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Управления образования администрации ОГО, декабрь   2023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тог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rat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олимпиады» - педагог – организатор  Шепеле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сентябрь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Квест Прфест» - автор 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сентябрь  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новым учебным годом» - методист  Тихо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сентябрь  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 днем рождения, любимая Станция» - автор методист Е.А.Тих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октябрь 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в Техноленд» - автор А.С.Шепе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октябрь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рческая осень» - автор А.С.Шепе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ноябрь 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 небо, стоя на земле» - автор 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ноябрь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дагог года – Мы - команда» - автор 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ноябрь  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Фабрика Деда Мороза – начало сказки» - автор 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декабрь  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Тепло для Героя» - автор – методист Е.А.Тих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СЮТ, декабрь  202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тоги выставки Фабрика Деда Мороза» - автор 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СЮТ, декабрь 202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К дальним берегам» - автор 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СЮТ, декабрь 2024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й год с Олафом» - автор А.С.Шепе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январь 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рим и мастерим вместе» - методист  Тихо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СЮТ, январь 202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корирование полимерной глиной» - педагог А.С.Шаш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СЮТ, январь 202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дагогический совет №1 – методист Е.А.Тих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СЮТ, январь 202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есело, творчески, познавательно» - А.С.Шашк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СЮТ, февраль 202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ткрытое занятие по профориентации» - Г.Н.Суворова и О.И.Шулеп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февраль 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т созерцания к творчеству» - И.Е.Сусл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СЮТ, февраль 202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Аты – баты, мы- солдаты» - 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февраль 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Акция «Подарок солдату» - О.И.Шулеп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СЮТ, февраль 202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емного о полимерной глине» - А.С.Шашк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февраль  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Акция «Подарок солдату» - методист Е.А.Тих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СЮТ, март 202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офест – 2025» - 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март 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аяк вдохновения» - методист Е.А.Тих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март 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еминар практикум «Динамическая игрушка» - А.С.Шепе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татьи на официальном сайте СЮТ, март 202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лимерной стимпанк» - А.С.Шашк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апрель 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Большое космическое путешествие» - О.И.Бурматова, Н.И.Парфенова, О.И.Шулеп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май 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рал – опорный край державы» - О.И.Бурматова, Н.И.Парфенова, О.И.Шулеп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май 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Творим и мастерим вместе» - методист Е.А.Тих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май 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дарок солдату» в театре Наш Дом – методист Е.А.Тих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ьи на официальном сайте СЮТ, май 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Экологическая акция «Добрые крышечки» - методист Е.А.Тих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Совершенствавание системы воспитания в 2024 – 2025  учебном год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полнительного образования – целенаправленный процесс воспитания и обучения посредством реализации дополнительных общеобразовательных общеразвивающих программ, оказания дополнительных образовательных услуг и осуществления образовательно – информационной деятельности за пределами основных образовательных программ в интересах человека, общества, государ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нции  в 2024 - 2025 учебном году была разработана «Программа воспитания в МБУ ДО «СЮТ» на 2024 – 2025  учебный год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ю Программы является – создание условий для формирования социально – активной, творческой, нравственно и физически здоровой личности, способной на сознательный выбор жизненной позиции, а также к духовному и физическому самосовершенствованию, саморазвитию в социу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е модули  воспитательной работы в 2024 – 2025  учебном году являлис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Юные патриоты Росс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Семейные цен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Экологическая мастерска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Копилка добрых дел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СЮТ объединяе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Виртуальная сре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Здоровое поколени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Мир професси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факторов успешности организации воспитательной работы является вовлеченность в воспитательный процесс всего педагогического коллектива Ста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реализации Программы воспитания  в 2024 – 2025  учебном год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54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УЛЬ «Юные патриоты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рание первичной ячейки РДД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 2024, январь 2025, май 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– беседа «Хорошо ли я знаю свою малую Родину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то – экскурсия «Озерный край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 - лайн фотоконкурс «Широка страна мо родна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компьютерной графики «Мой город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ы «Моя Роди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ы «Мой любимый город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рамках Плана «Год Защитника Отечества и празднование Победы в ВОВ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– май 2025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бор макула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2024, февраль, июнь 202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то – экскурсия «Мой город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2024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дарок солдату» - сбор теплых вещей и вкусняшек для добровольцев в зону С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– май  2025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здник 23 февра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часы, посвященные Дню космонавтик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2025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часы, посвященные Дню Побе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2025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УЛЬ «Семейные ц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ы в рамках семейных суб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2024 – 2025 учеб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бщей сложности проведено: 54  МК, в них приняло участие 556 детей и 102 родит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сс – конференция для род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ь Матер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– конкурсы: «Зимние забавы», «Пират против Нового года», «23 февраля», «8 марта», «Выпускник», «Посвящение в Академ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УЛЬ «Экологическая мастерск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вой дес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2024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бор пластиковых крыше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2024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бор макула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 20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, май 202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«Покорми птиц зимой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УЛЬ «Копилка  добрых д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е акции для жителей ДНР, ЛН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творительные акции для мобилизованных в зону проведения С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творительная акция «Подари Новый год» для одиноких жителей г.Озер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«Кормушк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«Покорми птиц зим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 – 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бор вещей для воинов в зону С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– май 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УЛЬ «СЮТ объединяет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 Знаний. Квест Проф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тешествие в Технолэн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и 5 октября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брика Деда Мороз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– декаб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литра мгновен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ы – баты, мы – солдат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я профориентации «Профест – 202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«Большое космическое путешеств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часы, посвященные 9 м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 «Творчество юных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УЛЬ «Виртуальная сре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ская СЮТ на площадке видеохостинг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ео уроки в группе В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лайн конкурсы в группе В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ая акция «Урок цифр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ы, игры в объединении «Информатик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УЛЬ «Здоровое поко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ы, беседы, игры по  ПД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УЛЬ Мир професс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ектировка дополнительных общеобразовательных общеразвивающих программ (внесение раздела по профориентац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– сентябр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е мероприятия, посвященные разным професс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токонкурсы, посвященные разным професс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ы рисунков «Мир профессий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кур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тречи с интересными людь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муниципальная неделя профориентации «Профест – 2025»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- 6  марта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  <w:tab w:val="left" w:pos="12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следующий учебный год запланирована работа по привлечению самых активных учащихся в первичную ячейку РДДМ, а также запланирована работа по более эффективному профессиональному самоопределению учащихся Станции.</w:t>
      </w:r>
    </w:p>
    <w:p>
      <w:pPr>
        <w:pStyle w:val="Normal"/>
        <w:tabs>
          <w:tab w:val="left" w:pos="708" w:leader="none"/>
          <w:tab w:val="left" w:pos="851" w:leader="none"/>
          <w:tab w:val="left" w:pos="12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я учащихся  Станции за 2024 – 2025 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Станции созданы все условия для поддержки детской одаренности и развития их творческих способностей. Это подтверждают результаты участия детей в конкурсах разного уровня и их дости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щиеся Станции в 2024 – 2025  учебном году отмечены 94  дипломами и грамотами конкурсов и выставок разного уровня. Из них, в конкурсах муниципального уровня победителями 1,2,3 степени стали 16 человек, в областных конкурсах 6 человек, во всероссийских 15 человек, и международных мероприятиях 57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льный анализ достижений учащихся за три г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8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1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у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4-202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5.Сохранение и развитие кадрового потенциал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>Кадровый потенциал является наиболее важным ресурсом, позволяющим обеспечить высокое качество развития Станции. Целью кадровой политики Станции является сохранение и развитие кадро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енциала. Для этого ежегодно осуществляется планирование потребности в кадрах, подготовка и переподготовка, привлекаются молодые сотрудники, развивается система материального стимулирования и поощр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енный состав кадрового обеспечения  за 3 г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31"/>
        <w:gridCol w:w="1610"/>
        <w:gridCol w:w="1895"/>
        <w:gridCol w:w="1790"/>
        <w:gridCol w:w="170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сотрудников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, педагогические сотрудники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ители (педагогические сотрудники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6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</w:tbl>
    <w:p>
      <w:pPr>
        <w:pStyle w:val="Normal"/>
        <w:tabs>
          <w:tab w:val="clear" w:pos="708"/>
          <w:tab w:val="left" w:pos="5175" w:leader="none"/>
          <w:tab w:val="left" w:pos="6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демонстрирует сохранение штатных сотрудников примерно в одном количестве на протяжении последних трех лет, что подтверждает стабильность работы на Стан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блюдается увеличение количества педагогов – совместителей. Это связано с кризисом педагогических ресурсов на Станции и в целом по стран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ой состав педагогических сотрудник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20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842"/>
        <w:gridCol w:w="226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педагогических сотруд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-3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-4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-60 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60 лет и старш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ладающее число педагогических работников Станции составляют люди  в возрасте  45 - 60 лет  (73% от общего количества педагогов) – это </w:t>
        <w:tab/>
        <w:t xml:space="preserve">социально – профессионально стабильные педагоги со зрелым трудовым потенциал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таж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2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842"/>
        <w:gridCol w:w="226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дагогический стаж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- 20 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олее 21 год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4 – 2025  учебном году из общего числа педагогических работников  (13 человек), педагогический стаж до 5 лет имеют 15% сотрудников, от 6 до 10 – 23% сотрудников, от 11 до 20 лет -31%, и свыше 21 года – 31% сотруд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нализ педагогического стажа сотрудников указывает на то, что 5 педагогов (36%) – люди имеющие стаж от 0 до 10 лет. С одной стороны это молодые и активные педагоги, а с другой стороны имеющие опыт и профессиональные навы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образования педагогических работник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2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75"/>
        <w:gridCol w:w="2976"/>
        <w:gridCol w:w="2942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педагогов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 педагогов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е – профессионально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нденция преобладания сотрудников,  имеющих высшее образование сохраняется и составляет 69 % от общего количества педагогов Ста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партнерств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2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учреждений, общественных и шефских организаций, родительской общественност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ы взаимодейств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Озёрского городского окру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ые, дошкольные  учреждения города Озерск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, организация мероприятий, социальное партне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трудничество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УП «ПО «МАЯ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х сетей и подстанц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аимное сотрудничество в сфере образования и профориентаци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ПОУ «Озерский технический колледж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аимное сотрудничество в сфере образования и профориентаци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У МИФ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У МИФ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 дополнительного образования Озерского городского округ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овмест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культуры администрации Озёрского городского округ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овмест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 ЧС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ение персонал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МСЧ  №71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ждение медицинского осмотра и аттестации в СЭ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ДО «ОЦДОД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тивно – правовая база, рекомендации, совместные мероприятия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 ДПО «ЧИППКРО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тивно – правовая база, рекомендации, совместные мероприятия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ДПО ЧИР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тивно – правовая база, рекомендации, совместные мероприятия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  - редакция «Вестник Маяка», «Озерская панорама» и д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ие статей, отчетов и другое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выполнения решений педагогических сове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4  - 2025  учебном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итогам 2024 – 2025 учебного года на Станции проведено 4 педагогических совета. Решения педагогических советов выполняются в соответствии с поставленными срок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атериалы подведения итогового Педагогического совета вошли в Публичный доклад и учтены при планировании на 2025 – 2026  учебн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робнее о принятых решениях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2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485"/>
        <w:gridCol w:w="251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учебно –воспитательного процесса в 2024- 2025 учебном год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 от 30.08.2024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ть решение Педагогического совета №2 от 29.05.2024 выполненным в полном объем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дить план работы на 2024-2025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дить учебный план на 1 сентября  2024-2025 учебного г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дить ДООП на 2024-2025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дить адаптированные ДООП на 2024- 2025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ть работу педагогов в летний период удовлетворитель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дить график проведения муниципальных мероприятий на 2024-2025 учебный го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ить экспозицию выставочного зала до 31 декабря 2024 г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и утвердить новый блан стимуляции педаго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о в полном объеме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руктор ДООП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от 29.01.20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ть решение Педагогического совета №3 от 30.08.2024  выполненным в полном объем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дить положение ДООП, в том числе и адаптированных ДООП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дить состав двух творческих групп для создания и внедрения дистанционных краткосрочных програм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дить состав экспертов для проведения экспертизы ДООП на новый 2025-2026 учебный год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дить бланк стимулирующих выплат педагогам доп.образования с 01 апреля 2025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решения выполнены в полном объем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и утверждение результатов показателей самообследования деятельности МБУ ДО «СЮТ» за 2024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от 19.02.20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нать решение Педагогического совета № 1 от 29.01.2025 года выполненным в полном объем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дить показатели самообследования деятельности Станции юных техников за 2024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выложены на официальном сайте СЮТ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мотрение и утверждение размера доплаты «Выплата за работу с социальными сертификатами» с 01.09.2025 года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09.04.20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ть решение Педагогического совета № 2 от 19.02.2025 года выполненным в полном объе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дить доплату педагогам дополнительного образования по работе с социальными сертификатами в размере 5000 рублей с 01.09.2025 года при выполнении следующих нормативов: каждый педагог должен набрать три учебных группы в количестве 12 обучающихся в каждой учебной группе, также в учебной группе должно быть не менее 12 детей, обучающихся по социальным сертификат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решения выполнены в полном объеме, кроме пункта 2, который будет исполняться с 01.09.2025 года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итогов работы МБУ ДО «СЮТ»  за 2024-2025 учебный год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от 28.05.20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ть решение Педагогического совета № 3  от 09.04.2025 г.  выполненным в полном объем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дить итоги аттестации обучающихся Станции за 2024-2025 уч.г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дить проекты локально- нормативных документов на 2025 -2026 уч.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ы в полном объеме результаты аттестации представлены в отчетных документах и размещены на сайте Станции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по созданию безопасных условий образователь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плексная безопасность учреждения – это совокупность мер и мероприятий учреждения, осуществляемых во  взаимодействии с правоохранительными структурами, вспомогательными службами и общественными организациями, обеспечения его безопасного функционирования, а также готовности сотрудников и обучающихся к рациональным действиям в чрезвычайных ситуац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езопасность учреждения является приоритетной в деятельности администрации Станции и педагогического коллектива. Объектом этой деятельности являются: соблюдение требований пожарной безопасности, мероприятия гражданской обороны, обеспечение антитеррористической защищенности и меры по предупреждению террористических а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. ПЛАН РАБОТЫ НА 2025  – 2026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 основные направления работы педагогического коллекти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 – 2026  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и на 2025 – 2026  учебный год поставлены с учетом целей и задач Приоритетного национального проекта «Образование», Стратегии воспитания в РФ до 2025 года, «Программы образовательной деятельности МБУ ДО «СЮТ» на 2023-2026 годы», «Программы развития МБУ ДО «СЮТ» на 2024 - 2029 годы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направлениями развития Станции в 2025 – 2026  учебном году необходимо счита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беспечение современного качества учебно – воспитательного процес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контроля образовательных результа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качества внутреннего контроля УВ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вершенствование организационно – методического сопровож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повышения квалификации сотруд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работы с одаренными детьми и детьми с ОВЗ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образовательных программ по уровням освоения и образовательным результат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вершенствование системы воспит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ировка Программы воспитания и ее реализац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мероприятий, направленных на раннюю профориента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ервичной ячейки РДДМ «Движение первых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хранение и развитие кадрового потенциа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планирования потребности  в кадр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ение работы по повышению уровня педагогической грамотности сотруд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мотивации педагог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звитие системы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мфортной инфраструктуры, совершенствование  материально – технической баз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выполнения решений педагогических советов, общего собрания и др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административного контроля над исполнительской дисциплиной рабо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современного качества учебно – воспитательного процес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ебный план на 2025 – 2026  учебный год составлен на основе Федерального закона  «Об образовании», Устава МБУ ДО «СЮТ», Муниципального задания на 2025  и плановый период 2026  - 2027  годы, Приказа Министерства  «Об утверждении порядка организации и осуществления деятельности по дополнительным общеобразовательным программам» №196, Положения о формах, периодичности и порядке аттестации обучающих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составлении учебного плана соблюдаются нормы по наполняемости учебных групп, предусматриваются разнообразные формы организации образовательного процесса. Уровень недельной учебной нагрузки не превышает предельно допустимого. Учебный план в части количества учебных групп корректируется в течение учебного года в зависимости от кадровой обеспеченности, в связи с этим производится корректировка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лицензией, Станция ведет образовательную деятельность по реализации программ дополнительного образования по двум направленност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.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Станции: с 08.00 до 20.00 часов по графику шестидневной рабочей недели с одним выходным днем.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ия организует работы с детьми с сентября по май календарного года. В июне Станция организует работу по обучению детей из городских летних лагерей.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, учебной недели, сроки проведения и продолжительности каникул устанавливаются календарным учебным графиком, утвержденным директором Станции.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на Станции начинается 1 сентября, заканчивается соответственно окончанию реализации программ.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целями наиболее полного удовлетворения потребностей учащихся, учитывая возрастные возможности детей, продолжительность занятий – по направленностям устанавливается следующим образом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25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51"/>
        <w:gridCol w:w="2389"/>
        <w:gridCol w:w="2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ность объеди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занятий в недел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3 заняти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инения с использованием компьютерной техник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заняти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о 30 мин. для детей в возрасте до 10 лет, 1 по 45 мин. для остальных обучающихс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3 по 45 мину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инения изобразительного и декоративно – прикладного искусств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по 45 минут</w:t>
            </w:r>
          </w:p>
        </w:tc>
      </w:tr>
    </w:tbl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между занятиями составляет не менее 10 минут. В каникулярное время учебный процесс не прерывается а дополняется социально – досуговой деятельностью с 1 июня по 31 августа Станция переходит на летний режим работы.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 реализации дополнительных общеобразовательных общеразвивающих программ Станции на 2025 – 2026  учебный год (далее Календарный учебный график) является локально – нормативным актом, регламентирующим организацию образовательной деятельности Станции, изменения и дополнения в Календарный учебный график вносятся по согласованию с Педагогическим советом и утверждается приказом директора Ста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ая база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28.09.2020 г. № 28 «Об утверждении санитарных правил СП 2.4.3648-20 «Санитарно –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рамма образовательной деятельности МБУ ДО «СЮТ» на 2023 – 2026 годы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МБУ ДО «СЮТ» на 2024- 2029 годы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ан работы МБУ ДО «СЮТ» на 2025  -  2026  учебный год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канику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26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23"/>
        <w:gridCol w:w="3351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и окончание канику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календарных дней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5-04.11.20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дней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и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5-08.01.20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дней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нни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6-31.03.20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дней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и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6.2026 - 31.08.2026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 дня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икулы для первоклассников (дополнительные)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6-17.02.20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дней 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27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1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образовательного процесс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учебного год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сентября 2025  года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учебного год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реализации образовательных програм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циально – досуговой деятельности в каникулярный период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канику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канику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ие каникулы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учебной недел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не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учебных заняти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30 час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учебных заняти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работы объединений, реализующих дополнительные общеобразовательные общеразвивающие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недельник – пятница с 08.00 до 20.00 часов. Суббота – с 8.00до 19.00 ча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здничные дни Станция работает согласно утвержденному расписанию зан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занятий: согласно утвержденному расписанию занятий объедин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учебных занятий: согласно утвержденному расписанию занятий объединений, не позднее 20.00 ча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ельная циклограмм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32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004"/>
        <w:gridCol w:w="347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журство педагогов по Станции по график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педагоги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совещание 14.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225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, методический совет, заседание комиссии по распределению стимулирующей надбавки,  общее собрание трудового коллектива, тематические семинары 10.30 (10.00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, зам.директора, педагог – организатор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ные часы зам.директора – среда  15.00-17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тверг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аттестационной комиссии, консультационный день по вопросам аттестации педагогических работников 10.00 (11.00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едатель аттестационной комисс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ь АК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е мероприят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е мероприят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педагоги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ные часы директора четверг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-17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педагоги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бота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ы в рамках Семейной субботы в 12.00/14.00 часов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педагоги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по совершенствованию образовательного процес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5 – 2026  учебном году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Станции осуществляется в соответствии с «Программой образовательной деятельности МБУ ДО «СЮТ» на 2023 - 2026 годы». Стратегические цели и задачи определены и направлены на повышение качества дополнительного образова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ю нормативно – правового обеспечения образовательного процесса на Стан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форм и методов работы с обучающими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кадрового соста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достижений и развитие системы стимулирования кадр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териально – технической баз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контроля результатов обучения.</w:t>
      </w:r>
    </w:p>
    <w:p>
      <w:pPr>
        <w:pStyle w:val="Normal"/>
        <w:tabs>
          <w:tab w:val="clear" w:pos="708"/>
          <w:tab w:val="left" w:pos="410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педагогического 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№33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605"/>
        <w:gridCol w:w="2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ебно – воспитательного процесса в 2025- 2026 учебном го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 20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иторинг образовательных результатов как компонент определения качества педагогической деятельности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202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мотрение и утверждение показателей самообследования МБУ ДО «СЮТ» за 2025 го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деятельности учреждения за 2025- 2026 учебный год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директор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 202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нутреннего контрол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№34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3"/>
        <w:gridCol w:w="1433"/>
        <w:gridCol w:w="1797"/>
        <w:gridCol w:w="1418"/>
        <w:gridCol w:w="1417"/>
        <w:gridCol w:w="109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ы подведения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. исполн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мплектования учебных гру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ическ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итель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писочного состава по приказам, АИС С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обновления ДООП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ическ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о – обобщающ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соответствия, выполнение требований, наличие программ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ение журналов учета рабочего времен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ическ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окументов на соответствие требованиям: часы, темы, своевременность ведения, списки 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 в течение уч.го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исание учебных занят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о -обобщающ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соответствию требован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щение занятий групп 1 года обуч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о -обобщающ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документов, наблюдение за качеством преподавания, сохранность континг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, по необходимости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муниципального зада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ическ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о -обобщающ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о выполнении МЗ, справка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1 числа каждого месяца МС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октября   202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5 января 2026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5 апреля 202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июля 202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ттестация педагогических сотрудник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работы педагога, выполнение сроков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олняемость групп и сохранность континген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ическ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зор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е за сохранностью контингента, изучение журналов посещаемости и сверка фактической посещае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качества образова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ическ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о – обобщающ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форм, методов и преподавания, состояние педагогической документации, посещаемость и сохранность контингента, анализ достижений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дополнительному графику, в течение года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чество освоения ДООП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ическ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о – обобщающ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ительный анализ результатов промежуточного и итогового контроля знаний учащихся, посещение итоговых занятий,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, май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организации работы с одаренными детьми и детьми с ОВЗ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банка одаренных детей и детей с ОВЗ, анализ их учас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– май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овершенствование системы организационно – методического обеспечения образовательного процес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эффективного функционирования и динамического развития образовательной деятельности Станции необходимо содействовать повышению качества  образования, создавать условия для инновационной деятельности на Станции, для удовлетворения потребностей работников Станции в повышении квалификации через внедрение эффективных механизмов организации непрерывного образования, подготовки и переподгото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ая цель методической службы Станции – способствовать развитию  системы обучения и воспитания обучающихся, обеспечение методического сопровождения ее функционирования, развитие и повышение качества учебно – воспитательного процесса Стан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Станции реализуется «Программа развития МБУ ДО «СЮТ» на 2024-  2029 годы». В содержание программы включены методические направления развития Станции, обеспечивающие рост уровня квалификации сотрудников, увеличение участников конкурсного движения профессионального мастерства и как следствие продвижение Станции в рейтинге учреждений дополнительного образования и поддержку молодых, или начинающих  педагогов Станци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план мероприятий программы по наставничеств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Педагог – педагог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Школа педагогического мастерств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3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наставни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 програм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профессиональных проблем (подбор и проведение диагностики затруднени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щение занят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а заполнения документаци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есед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ирование и анализ деятельности молодого педаг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нструментария для самостоятельного проектирования занят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–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ы – практику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современных педагогических технолог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е опы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рофессионального роста молод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методической службы на 2025 – 2026  учебный го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36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27"/>
        <w:gridCol w:w="1673"/>
        <w:gridCol w:w="19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ганизационно – педагогическая деятельност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тодическ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лан работы на 2025-2026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лан проведения семинаров для педаг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еречня дополнительных общеобразовательных общеразвивающих программ педагогов на 2025-2026 учебный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ектировка дополнительных общеобразовательных общеразвивающих программ на 2025 - 2026 учебный год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– 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педагог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утверждение програм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педагог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бор  и обработка информации для создания информационно – методического банка данных по методической работе в дополнительном образован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и систематизация педагогического опыта педагог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лан – графика посещения занятий, открытых зан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ектировка банка результативности участия педагогов в конкурсах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ление аналитических отчетов по методической работ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формационное обеспечение методической рабо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полнение и систематизация  педагогических и методических разработок педагог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полнение электронного портфолио педагог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педагог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методических рекомендаций и памяток, положений для педагог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материалов для обновления сайта СЮ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агностика – аналит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и анал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разовательных потребностей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зультатов освоения ДОО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пос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аттестации педагогических работник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повышения квалификации педагогических работник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иторинг оценки качества дополнительного образова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риказ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ертиза ДООП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используемых форм и методов организации занятий с целью повышения эффективности занят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график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деятельности по программе развития Стан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деятельности за учебный год, планиро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– ию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банка выпускников Стан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– 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ганизация деятельности по повышению профессионального мастерства педагог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иторинг конкурсов профессионального мастерства и своевременное оповещение педагогов о сроках и условиях провед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, выявление наиболее результативного опыта работы педагогов дополнительного образования, обобщение и распространение передового педагогического опы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семинаров для педагог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щение открытых занятий, мастер – класс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ектировка программно – методической продукции педагогов дополнительного образова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полнение банка методической продукции педагогических работник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ышение квалификации педагог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ование КПК по результатам мониторинг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контроля прохождения КПК педагога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ттестация педагогических кадров </w:t>
            </w:r>
          </w:p>
        </w:tc>
      </w:tr>
      <w:tr>
        <w:trPr>
          <w:trHeight w:val="9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нормативно – правовой базы, представление информации о формах и правилах аттест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ендарное планирование аттестации педагогов Стан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ование открытых занятий с целью аттестации сотрудник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и утверждение комиссии по аттестации кадров, перечня локально – нормативных актов Стан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– 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онсультаций, собеседований с аттестующимися педагога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тчетных протоколов комиссии, отчетных документов по результатам аттестации, аналитических отчетов за го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методической помощи в оформлении аттестационных документ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бота с молодыми педагогами, организация наставничест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наставников для оказания методической помощи молодым педагог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– 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ирование по вопросам разработки ДООП, ведения журналов. Ознакомление с нормативными документа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 с целью оказания методической помо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, проводимые в рамках реализации программы «Школа педагогического мастерства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учебного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минары, совещания и методические заседания для педагогов Стан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равственно – патриотическое воспит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творческой группы по подготовке «Профест – 2026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груп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Совершенствование системы воспитания в 2025 – 2026  учебном году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редставляет собой многофакторный процесс. К тому же воспитание является долговременным и непрерывным процессом, результаты которого носят очень отсроченный и неоднозначный характер (т. е. зависят от сочетания тех факторов, которые оказали влияние на конкретного ребен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детей в целом и его воспитательную составляющую в частности нельзя рассматривать как процесс, восполняющий пробелы воспитания в семье и образовательных учреждениях разных уровней и типов. И, конечно же, дополнительное образование – не система психолого-педагогической и социальной коррекции отклоняющегося поведения детей и подростков. Дополнительное образование детей как особая образовательная сфера имеет собственные приоритетные направления и содержание воспитательной работы с обучающими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ющая деятельность детского объединения дополнительного образования имеет две важные составляющие – индивидуальную работу с каждым обучающимся и формирование детск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я индивидуальный процесс, педагог дополнительного образования решает целый ряд педагогическ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 ребенку адаптироваться в новом детском коллективе, занять в нем достойно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ет и развивает потенциальные общие и специальные возможности и способности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в ребенке уверенность в своих силах, стремление к постоянному само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удовлетворению его потребности в самоутверждении и признании, создает каждому «ситуацию успех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ет в ребенке психологическую уверенность перед публичными показами (выставками, выступлениями, презентациям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у учащегося адекватность в оценках и самооценке, стремление к получению профессионального анализа результатов сов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 условия для развития творческих способностей уча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ть на формирование и развитие детского коллектива в объединении дополнительного образования педагог может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ние «ситуации успеха» для каждого обучающегося, чтобы научить   самоутверждаться в среде сверстников социально адекватным способ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использование различных форм массовой воспитательной работы, в которых каждый обучающийся мог бы приобрести социальный опыт, пробуя себя в </w:t>
      </w:r>
      <w:r>
        <w:rPr>
          <w:rFonts w:cs="Times New Roman" w:ascii="Times New Roman" w:hAnsi="Times New Roman"/>
          <w:sz w:val="28"/>
          <w:szCs w:val="28"/>
        </w:rPr>
        <w:t>разных социальных рол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в творческом объединении органов детского самоуправления, способных реально влиять на содержание его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танции разработана «Программа воспитания МБУ ДО «СЮТ» на 2025 -2026  учебный г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ограмме определены следующие основные направления развития воспитания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3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ль Программы: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здание условий для формирования социально – активной, творческой, нравственно и физически здоровой личности, способной на сознательный выбор жизненной позиции, а также к духовному и физическому самосовершенствованию, саморазвитию в социуме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чи Программы: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способствовать развитию личности обучающегося, с позитивным отношение к себе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го вырабатывать и реализовывать собственный взгляд на мир, развитие его субъективной позиции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вать систему отношений в коллективе через разнообразные формы активной социальной деятельности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формирование и пропаганда здорового образа жизн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 включает в себя несколько модулей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уль «Юные Патриоты России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направлены на поэтапное освоение детьми и подростками культурно – исторического наследия малой Родины, воспитание патриотических чувств и высоких культурно – нравственных качеств. Создание и пополнение актива первичной ячейки «Движения первы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уль «Семейные ценности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дуль «Семейные ценности» направлен на воспитание и формирование системы ценностей учащихся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анция юных техников проводит дни творчества детей и родителей, внеклассные мероприятия, экскурсии, походы. А так же каждую субботу педагоги СЮТ проводят различные творческие мастер-классы для семейного творчества. Эти совместные дела способствуют созданию доброжелательной атмосферы в семье, помогают взрослым и детям проявить себя с другой, необычной стороны, раскрыть свои талан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одуль «Экологическая мастерская»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уль направлен на формирование экологической культуры личности и общества, которая проявляется в </w:t>
              <w:br/>
              <w:t>сознательном, бережном и внимательном отношении учащихся к здоровью окружающей среды и человека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ля этого «Станция ю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ков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разрабатывает и реализует совместно с учащимися и педагогами экологические акции.  Основные направления работы над проектом: эко-мастерская (видеосъемка экологических мастер-классов), эко-школа (уроки экологии для дошкольников и начальных классов)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уль «Копилка добрых дел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лаготворительные и социальные акци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одимые для жителей города, для жителей ДНР и ЛНР, для воинов в хоне проведения СВО и организуемые совместно с семьями учащихся, которые открывают возможности для творческой самореализации учащихся и включают их в деятельную заботу об окружающи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уль «СЮТ объединяет!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дуль «СЮТ объединяет!» - это главные традиционные праздники и мероприятия, в которых принимает участие большая часть обучающихся МБУ ДО «СЮТ». Проведение таких мероприятий и праздников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образовательной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этого Станция юных техни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проводит творческие мероприятия, связанные со значимыми для детей и педагогов датами, в которых участвуют все объединения: праздники, игры, квесты, конкурсные программы в новогодние и осенние праздники, День матери, 8 Марта, День защитника Отечества, День Победы, выпускные вечера, День Знаний, и др.; торжественные ритуалы посвя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священие в юные техники»); дни знаний; церемонии награждения (по итогам года) учащихся и педагогов за активное участие в жизни Стан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уль «Виртуальная сред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дуль «Виртуальная среда» - это часть образовательного пространства, которая является его особым свойством и максимально способствует реализации позитивных учебно-воспитательных целей и решению воспитательных задач посредством разнообразного педагогического взаимодействия. Использование виртуальной среды в процессе воспитания способствует: повышению эффективности воспитательного процесса на базе создания и активного использования виртуального пространства воспитательной работы; формированию мировоззрения учащихс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жего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 «Станции юных техников» проходят онлайн-конкурсы в группе ВКонтакте и на сайте СЮТ, мастер-классы на канале «Мастерская СЮТ»  на видеохостинге Ют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одуль «Здоровое поколение»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Style w:val="Extendedtextfull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одуль «Здоровое поколение» направлен на становление осознанного отношения </w:t>
            </w:r>
            <w:r>
              <w:rPr>
                <w:rStyle w:val="Extendedtextfull"/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учащегося </w:t>
            </w:r>
            <w:r>
              <w:rPr>
                <w:rStyle w:val="Extendedtextfull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Style w:val="Extendedtextfull"/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здоровому образу жизни</w:t>
            </w:r>
            <w:r>
              <w:rPr>
                <w:rStyle w:val="Extendedtextfull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накопление знаний о </w:t>
            </w:r>
            <w:r>
              <w:rPr>
                <w:rStyle w:val="Extendedtextfull"/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здоровье</w:t>
            </w:r>
            <w:r>
              <w:rPr>
                <w:rStyle w:val="Extendedtextfull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 развитие умения оберегать, поддерживать и сохранять его, обретение валеологической компетентности, позволяющей ребенку самостоятельно и эффективно решать </w:t>
            </w:r>
            <w:r>
              <w:rPr>
                <w:rStyle w:val="Extendedtextfull"/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задачи</w:t>
            </w:r>
            <w:r>
              <w:rPr>
                <w:rStyle w:val="Extendedtextfull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здорового образа жизни и безопасного поведения, </w:t>
            </w:r>
            <w:r>
              <w:rPr>
                <w:rStyle w:val="Extendedtextfull"/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задачи</w:t>
            </w:r>
            <w:r>
              <w:rPr>
                <w:rStyle w:val="Extendedtextfull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связанные с оказанием элементарной медицинской, психологической самопомощи и помощ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уль «Мир профессий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уль «Мир профессий» направлен на профориентацию учащихся,  создание условий для помощи учащимся в профессиональной ориентации, проведении профессиональных проб, развития технических, научно-исследовательских, творческих видов деятельности.</w:t>
            </w:r>
            <w:r>
              <w:rPr>
                <w:rStyle w:val="1"/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ость дополнительного образования детей в том, что оно усиливает вариативную составляющую общего образования и помогает ребятам в профессиональном самоопределении, способствует реализации их сил, знаний, полученных в базовом компонент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целью создания единого воспитательного пространства для творческого, духовно – нравственного развития и патриотического воспитания детей Программой воспитания МБУ ДО «СЮТ» на 2025 – 2026  учебный год запланирована реализация воспитательного пространства Станции посредством решения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пособствовать развитию личности обучающегося, с позитивным отношением к себе, способного вырабатывать и реализовывать собственный взгляд на мир, развитие его субъективной пози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вать систему отношений в коллективе через разнообразные формы активной социа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и пропаганда здорового образа жизни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оспитательных мероприятий на 2025 – 2026  учебный го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38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53"/>
        <w:gridCol w:w="1417"/>
        <w:gridCol w:w="1276"/>
        <w:gridCol w:w="1984"/>
        <w:gridCol w:w="1560"/>
        <w:gridCol w:w="138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Юные патриоты России РДДМ «Движение первых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ая акция, посвященная Дню пожилых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СЮ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желающ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формат группа ВК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ая акция, посвященная Дню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СЮ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щиеся СЮ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формат группа ВК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ая акция, посвященная Дню народного един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СЮ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желающ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формат группа ВК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ая акция, посвященная Дню неизвестного сол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СЮ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желающ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формат группа ВК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ая акция, посвященная Дню Государственного гимн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СЮ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желающ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формат группа ВК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«Классика Поб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-9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СЮ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желающ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формат группа ВК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классные часы «Урал – опорный край держ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СЮ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классы О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историей Урал в годы В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лайн конкурс «Весна Поб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СЮ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желающ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формат группа ВК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Семейные ценност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емейных ценнос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в рамках семейных суб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- 2026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емейных ценнос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-конференция для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конферен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емейных ценнос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ама лучше всех» (рассказы детей), посвященные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емейных ценнос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конкурс совместно с родителями «Зим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-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конкур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емейных ценнос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фотоконкурс «Мой папа - мой геро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Экологическая мастерска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Трудовой дес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апрель, 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Эко-мир, Озер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и свое зав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, беседы, выста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 «Сдай макулатуру – спаси дерев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Фабрика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корми птиц зи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 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Копилка добрых де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делай добр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ая акция «С добрым сердцем – на добрые дела» (письма добр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кция, приуроченная ко Дню пожилого человека «С добротой и любовью». (изготовление открыток с пожела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кормушек «Дом для пернат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, 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рево добрых д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СЮТ объединяет!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«Техно-лэ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конкур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Уральского регионального конкурса-выставки детской и юношеской фотографии «Палитра мгнов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конкур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выставка «Творчество ю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, 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Виртуальная сре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ое и медиакультурное воспит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ская СЮТ» на площадке видеохостинга YouTu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-мастер класс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конкурс «Поиск в 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конкур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ое и медиакультурное воспит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лайн-конкурсы» в группе 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 конкур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ое и медиакультурное воспит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ссийская акция «Урок циф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межрегиональн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лимпиады по креативному программ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Программирование  в  среде  Scratch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конкурс «Юный программ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конкур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программированию «Мой первый к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Здоровое поколен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е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по знанию ПДД «Дорожная азб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«Не шути с огнем, обожжешь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е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День без интер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е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беседы о здоровье:</w:t>
              <w:br/>
              <w:t xml:space="preserve">-Режим дня – основа жизни человека (беседа – игра) </w:t>
              <w:br/>
              <w:t xml:space="preserve">-«Осенний калейдоскоп» (о здоровой и полезной </w:t>
              <w:br/>
              <w:t xml:space="preserve">пище) </w:t>
              <w:br/>
              <w:t xml:space="preserve">-«Что такое здоровье?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бес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Мир професс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конкурс «Квест – Профес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09.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СЮ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ы О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различными профессиями г.Озерска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Неделя Профориентации – 2026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СЮ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7-8 классы О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различными профессиями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творческих объединениях СЮТ по годовым планам 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творческие</w:t>
            </w:r>
          </w:p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динения СЮ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 учащихся СЮ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миром профессий</w:t>
            </w:r>
          </w:p>
          <w:p>
            <w:pPr>
              <w:pStyle w:val="Normal"/>
              <w:tabs>
                <w:tab w:val="clear" w:pos="708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иональное самоопредел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Сохранение и развитие кадрового потенц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ы кадровой политики Станции заложены Программой развит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ая политика Станции включает следующие основные направления: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хранение и развитие кадрового потенциала;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еспечение высокого качества подготовки, повышения квалификации и переподготовки кадров;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здание эффективной системы стимулирования работников;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ормативно-правовое обеспечение кадровой работы.</w:t>
      </w:r>
    </w:p>
    <w:p>
      <w:pPr>
        <w:pStyle w:val="Normal"/>
        <w:tabs>
          <w:tab w:val="clear" w:pos="708"/>
          <w:tab w:val="left" w:pos="933" w:leader="none"/>
          <w:tab w:val="left" w:pos="89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3" w:leader="none"/>
          <w:tab w:val="left" w:pos="89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на 2025 – 2026  учебный го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3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8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хранение и развитие кадрового потенциал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отребности в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– авгус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меющихся рабочих мест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933" w:leader="none"/>
                <w:tab w:val="left" w:pos="89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циальной защищ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933" w:leader="none"/>
                <w:tab w:val="left" w:pos="89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качества подготов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(анализ) обучения работников К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– сентя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с кадрами, направленная на формирование комфортных условий для трудового коллектива, и эффективной совмест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933" w:leader="none"/>
                <w:tab w:val="left" w:pos="89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подготовка кадров и КПК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организационной структуры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ние эффективной системы стимулирования работников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нормативно – правовой базы (Положение об оплате тру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е и моральное стимулирование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рмативно – правовое обеспечение кадровой работы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ограмма приказов по личному составу на 2025 – 2026 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трудовых договоров и дополнительных согла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графиков работы сотруд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личных 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– сентя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абеля на зарплату и тарификационного списка сотруд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933" w:leader="none"/>
          <w:tab w:val="left" w:pos="89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3" w:leader="none"/>
          <w:tab w:val="left" w:pos="89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Развитие системы управления</w:t>
      </w:r>
    </w:p>
    <w:p>
      <w:pPr>
        <w:pStyle w:val="Normal"/>
        <w:tabs>
          <w:tab w:val="clear" w:pos="708"/>
          <w:tab w:val="left" w:pos="933" w:leader="none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вление деятельностью Станции осуществляется по основным направлениям деятельности:</w:t>
      </w:r>
    </w:p>
    <w:p>
      <w:pPr>
        <w:pStyle w:val="Normal"/>
        <w:tabs>
          <w:tab w:val="clear" w:pos="708"/>
          <w:tab w:val="left" w:pos="933" w:leader="none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ебно – воспитательная деятельность.</w:t>
      </w:r>
    </w:p>
    <w:p>
      <w:pPr>
        <w:pStyle w:val="Normal"/>
        <w:tabs>
          <w:tab w:val="clear" w:pos="708"/>
          <w:tab w:val="left" w:pos="933" w:leader="none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етодическое сопровождение образовательного процесса.</w:t>
      </w:r>
    </w:p>
    <w:p>
      <w:pPr>
        <w:pStyle w:val="Normal"/>
        <w:tabs>
          <w:tab w:val="clear" w:pos="708"/>
          <w:tab w:val="left" w:pos="933" w:leader="none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циально-досуговая и воспитательная деятельность.</w:t>
      </w:r>
    </w:p>
    <w:p>
      <w:pPr>
        <w:pStyle w:val="Normal"/>
        <w:tabs>
          <w:tab w:val="clear" w:pos="708"/>
          <w:tab w:val="left" w:pos="933" w:leader="none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инансово-хозяйственное управление.</w:t>
      </w:r>
    </w:p>
    <w:p>
      <w:pPr>
        <w:pStyle w:val="Normal"/>
        <w:tabs>
          <w:tab w:val="clear" w:pos="708"/>
          <w:tab w:val="left" w:pos="933" w:leader="none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вление осуществляется на основе системного планирования, анализа, организации деятельности педагогического совета и общего собрания работников.</w:t>
      </w:r>
    </w:p>
    <w:p>
      <w:pPr>
        <w:pStyle w:val="Normal"/>
        <w:tabs>
          <w:tab w:val="clear" w:pos="708"/>
          <w:tab w:val="left" w:pos="933" w:leader="none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анция развивается в режиме использования проектных технологий управления (разработаны воспитательная программа, проекты по развитию методической и учебной деятельности),  технологии социального партнерства (заключение договоров о сетевом взаимодействии с организациями города),  ИКТ (развитие системы повышения квалификации и самообразования педагогов через Интернет – сервисы, сайт, сбор данных разного характера дистанционно.</w:t>
      </w:r>
    </w:p>
    <w:p>
      <w:pPr>
        <w:pStyle w:val="Normal"/>
        <w:tabs>
          <w:tab w:val="clear" w:pos="708"/>
          <w:tab w:val="left" w:pos="933" w:leader="none"/>
          <w:tab w:val="left" w:pos="8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жным, в системе управления, является создание инфраструктуры, комфортной для реализации целей Станции – комфортной образовательной среды, совершенствование материально – технической базы, совершенствование организации образовательного процесса, подбор и расстановка кадров.</w:t>
      </w:r>
    </w:p>
    <w:p>
      <w:pPr>
        <w:pStyle w:val="Normal"/>
        <w:tabs>
          <w:tab w:val="clear" w:pos="708"/>
          <w:tab w:val="left" w:pos="933" w:leader="none"/>
          <w:tab w:val="left" w:pos="89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С целью результативного управления на 2025 – 2026  учебный год поставлены следующие задачи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4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985"/>
        <w:gridCol w:w="13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на основе проектно – целевого метода управления, технологии социального партнерства,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еализация проектов по направлениям; сетевое взаимодействие, заключение договоров хозяйствования; контроль и учет сведений в базах дан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нфраструктуры, совершенствование материально – технической баз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рядка, бесперебойного функционирования технических средств; обеспечение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ешений педагогических советов, общего собрания работников и д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отоколов советов; осуществление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ение развития системы стимулирования сотруд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критериев эффективности работы педаго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Указа президента РФ в части доведения средней з/платы педагогических работ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нагрузки педагогов; распределение стимулирующих надбавок;</w:t>
            </w:r>
          </w:p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ающие коэффициенты за аттестацию кад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организации и контроль деятельности всех служ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/контроля на год, календарного плана и ежемесячное планирование; оперативки, совещания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аемость и сохранность континг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лана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истемы контроля движения учащихся при приеме, переводе, отчислении, в том числе в АИС «Сетевой город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ых (приказ)</w:t>
            </w:r>
          </w:p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локальных актов</w:t>
            </w:r>
          </w:p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– организато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униципальных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МЗ</w:t>
            </w:r>
          </w:p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групп</w:t>
            </w:r>
          </w:p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выполнении М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й контроль и исполнительская дисципл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сполнения поручений, приказ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  <w:tab w:val="left" w:pos="8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фик аттестации педагогических работников МБУ ДО «СЮ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-2029  годы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41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.И.О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аттест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а следующий аттестаци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ранов Николай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рматова Ольг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17.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/158 25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ацкая Оксана Владимировн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27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/222 от 05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ифулина Наталь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22.0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/2190 06.0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о 31.12.2025 на Высш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иевская Ольг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10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/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фенова Надежд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15.0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/447 21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.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челин Виктор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30.0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/1817 от 08.0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30.0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гуляев Алексей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10.2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/2664 26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ворова Гал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21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/1930 02.0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слонова Инна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 16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/2631 21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хонова Елен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9.10.25 до 30 июн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шкова Ан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27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/222 от 05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пелева Анна Станиславо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 – 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/1362 от 13.0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иршов Роман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30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/55  12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улепова Ольг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27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/222 от 05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72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xtendedtextfull">
    <w:name w:val="extendedtext-full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75" w:right="-2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ut@mail.ru" TargetMode="External"/><Relationship Id="rId4" Type="http://schemas.openxmlformats.org/officeDocument/2006/relationships/hyperlink" Target="https://docs.google.com/forms/d/e/1FAIpQLSemoOCvvqFqCJ6yvUH2OE4o3WMP0ytqKvuhlDC_QkpWpVs4aA/view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53:00Z</dcterms:created>
  <dc:creator>User-PC</dc:creator>
  <dc:description/>
  <cp:keywords/>
  <dc:language>en-US</dc:language>
  <cp:lastModifiedBy>User</cp:lastModifiedBy>
  <cp:lastPrinted>2025-06-05T11:11:00Z</cp:lastPrinted>
  <dcterms:modified xsi:type="dcterms:W3CDTF">2025-06-05T06:25:00Z</dcterms:modified>
  <cp:revision>130</cp:revision>
  <dc:subject/>
  <dc:title/>
</cp:coreProperties>
</file>