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икторина к 23 февраля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327400" cy="2495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иобщение обучающихся к истории и традициям нашей страны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- включить обучающихся в творческий процесс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атмосферу праздника и соперничества между детьм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ация </w:t>
      </w:r>
      <w:r>
        <w:rPr>
          <w:color w:val="000000"/>
          <w:sz w:val="28"/>
          <w:szCs w:val="28"/>
          <w:shd w:fill="FFFFFF" w:val="clear"/>
        </w:rPr>
        <w:t>познавательной деятельности обучающихся.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3 февраля, День защитника Отечества — важный, торжественный праздник. В этот день мы чествуем русского солдата, офицера, генерала, моряка, лётчика — всех, кто стоит на страже мира, защищает рубежи любимой Родины. «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олдата лучше русского нет нигде в мире. Он и сам не пропадет и товарища спас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 — так говорил знаменитый военачальник, полководец А.В.Суво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3 февраля мы поздравляем всех мужчин с праздником. Конечно, мы хотим сказать добрые слова и будущим защитникам Отечества, пожелать им расти сильными, умными, решительны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01930</wp:posOffset>
            </wp:positionV>
            <wp:extent cx="4110990" cy="2905125"/>
            <wp:effectExtent l="0" t="0" r="0" b="0"/>
            <wp:wrapTight wrapText="bothSides">
              <wp:wrapPolygon edited="0">
                <wp:start x="-87" y="0"/>
                <wp:lineTo x="-87" y="21487"/>
                <wp:lineTo x="21599" y="21487"/>
                <wp:lineTo x="21599" y="0"/>
                <wp:lineTo x="-8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ануне праздничного дня в коллективе проходят торжественные  мероприятия. Викторина – игра, заключающаяся в ответах на поставленные вопросы – составная часть любого мероприяти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shd w:fill="FFFFFF" w:val="clea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тветьте на вопрос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солдат, охраняющий границу? (Пограничн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военную технику, которую вы зна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награды получают особо отличившиеся воины? (Ордена, медал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лет служат в армии? (1 год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города-герои, которые вы зна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го цвета российский флаг? (Белый, синий, красны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ы знает военные зв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солдат, служащий на флоте? (Моря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ская обувь. (Сапог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ушка ему радуется, солдат — огорчается. (Наряд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ых в походе. (Привал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хня на корабле. (Камбуз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высокое звание офицера. (Генералиссимус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т, носящий имя главнокомандующего армией. (Наполео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го солдат кашу варил? (Из топо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казку Г.Х. Андерсена, где главным героем был солдат, женившийся на принцессе? («Огниво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, из которого был сделан солдатик в сказке Г.Х. Андерсена. (Олово. «Стойкий оловянный солдатик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ой убор матроса. (Бескозыр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ягода переводится, как победа? (Виктор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имена богатырей — защитников Руси, изображенных на картине художника В.М. Васнецова. (Илья Муромец, Алеша Попович, Добрыня Никитич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ское пальто. (Шине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ь, с помощью которой солдат застегивает ремень. (Пряж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военной одежды. (Форм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ок ткани, используемый в сапогах вместо носка. (Портян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ет служили солдаты в царской армии? (25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ой убор былинного богатыря. (Шле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ь для приготовления пищи солдатам в походе. (Полевая кухн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ижка новобранца. (Наголо, налысо, «под ноль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осский танец. («Яблочко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осская нижняя одежда без застежки. (Тельняш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та военных кителей, рубашек, шинелей. (Пого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военной одежды. (Ха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ой убор десантника. (Бер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 на флоте. (К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юкзак десантника. (Парашю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ой убор танкиста. (Шле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 часть сапога. (Голенищ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 из охраны короля Людовика XIV. (Мушкетер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ой убор солдата. (Пилот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осский покрой брюк. (Клеш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кашу русский полководец А.В. Суворов называл богатырской? (Гречневую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необходимая во время кораблекрушения. (Спасательный жил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ая форма приветствия залпами артиллерии. ( Салю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фильме прозвучала фраза, ставшая «крылатой»: «Есть такая профессия — Родину защищать!» («Офицеры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юдях, какой воинской специальности идет речь в фильме «В бой идут одни старики»? (О летчиках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ой солдат, только что призванный в армию. (Новобранец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евая гусеничная бронированная машина. (Тан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зка с открытой площадкой под станковый пулемет, применяемая в кавалерии во время Гражданской войны (1918 — 1920 гг.). (Тачан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даты начала и окончания Великой Отечественной войны. (Начало — 22 июня 1941 г., окончание — 9 мая 1945 г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оенных действий в стране. (Мир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й смотр войск с боевой техникой. (Парад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по счету покидает тонущий корабль капитан? (Последним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3430" cy="336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 праздником!!!</w:t>
      </w:r>
    </w:p>
    <w:p>
      <w:pPr>
        <w:pStyle w:val="Style15"/>
        <w:shd w:fill="FFFFFF" w:val="clear"/>
        <w:spacing w:before="28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дополнительного образования Шулепова Ольг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5:00Z</dcterms:created>
  <dc:creator>Ольга</dc:creator>
  <dc:description/>
  <cp:keywords/>
  <dc:language>en-US</dc:language>
  <cp:lastModifiedBy>Metod-do</cp:lastModifiedBy>
  <dcterms:modified xsi:type="dcterms:W3CDTF">2018-02-21T06:49:00Z</dcterms:modified>
  <cp:revision>3</cp:revision>
  <dc:subject/>
  <dc:title/>
</cp:coreProperties>
</file>