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муниципальных мероприятий на базе МБУ ДО «СЮ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26  учебный год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4"/>
        <w:gridCol w:w="4422"/>
        <w:gridCol w:w="1985"/>
        <w:gridCol w:w="184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проведение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«Квест-Проф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от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30 и 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по ул. Ермолаев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,28,29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-00 </w:t>
            </w:r>
            <w:r>
              <w:rPr>
                <w:rFonts w:cs="Times New Roman" w:ascii="Times New Roman" w:hAnsi="Times New Roman"/>
              </w:rPr>
              <w:t>до 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«Приходи, выбирай, записывайся!» - М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2.00-16.00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желаю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едаго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фориентационный конкурс «Вместе дружная семья» при поддержке ФГУ «ПО «МАЯК» для 5-х классов (команда 5 детей + 5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сентября 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ток - в 10.0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ток в 12.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ы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а ЦСП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а ФГУ ПО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едаго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фориентационный конкурс «Маячки будущего» (Будущие маячки) для детских садов (5 человек + ро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и 16 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+ команда ФНУП ПО МАЯК + Ц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еминар – практикум «Творческий переполох» для учителей начальных классов, педагогов дополнительного образования и воспитателей по художествен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олова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Зариф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Оли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Шашк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– выставка «Фабрика Деда Мороз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4 ноября по 2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Шеп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Уральского регионального конкурса-выставки детской и юношеской фотографии «Палитра мгнов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3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Е.Сусло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Аты – баты, мы - солд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и 19  февраля 202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 (команды по 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 «Профест 2026» с дальнейшим участием в региональном фестив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т каждого ОО команда 6 человек- 2 чел. из 6 кл, 2 чел- из 7 кл, 2 чел- из 8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по 6 марта   2026 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едагоги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Компьютерный лабиринт» для 4-х классов – команда 5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1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И.Бурматова 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еминар – практикум «ТехноБум» для учителей начальных классов, педагогов дополнительного образования и воспитателей по технической направлен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ГоловацкаяН.И.Парф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Шулепова</w:t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Большое космическое путешествие» (команда 5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и 9  апреля 202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Бур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Шул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Парфенов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выставка «Творчество юны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 апреля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 мая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Шеп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рал – опорный край державы»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и 7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Бур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Шул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Парфенов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«Вес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проводится,  основываясь на методических рекомендациях регионального отделения общероссийского общественно-государственного движения детей и молодежи «Движение первы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по 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Шеп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2:00Z</dcterms:created>
  <dc:creator>Администратор</dc:creator>
  <dc:description/>
  <cp:keywords/>
  <dc:language>en-US</dc:language>
  <cp:lastModifiedBy>User</cp:lastModifiedBy>
  <cp:lastPrinted>2025-05-30T09:07:00Z</cp:lastPrinted>
  <dcterms:modified xsi:type="dcterms:W3CDTF">2025-06-05T06:52:00Z</dcterms:modified>
  <cp:revision>25</cp:revision>
  <dc:subject/>
  <dc:title/>
</cp:coreProperties>
</file>