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«Программе образовательной деятельности  МБУ ДО «СЮТ» 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3-2026  учебные годы»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приказом директора МБУ ДО «СЮТ»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В.П.Пчелин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  от «      »  августа  2025    г.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Станция юных техников»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ЫЙ  ПЛАН 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5 –  2026    уч.год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ск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 проекту учебного плана на 01 сентября 2025  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чебный план МБУ ДО «СЮТ» разработан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№273 – ФЗ «Об образовании в Российской Федерации» от 29 декабря 2012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28.12.2010 г. № 2106 «Об утверждении федеральных требований к образовательным учреждениям»;</w:t>
      </w:r>
    </w:p>
    <w:p>
      <w:pPr>
        <w:pStyle w:val="Heading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а  Министерства просвещения  РФ 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цепции развития дополнительного образования детей до 2030 года (утв. Распоряжением Правительства РФ от 31.03.2022 г. №678-р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а Министерства просвещения РФ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 от 27.07.2022 г. № 629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21.04.2023. №302 «О внесении изменений в Целевую модель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Минобрнауки Росси от 29.03.2016 № ВК – 641/09 «О направлении методических рекомендаций» вместе с «Методическими рекомендациями по реализации адаптированных дополнительных общеобразовательных  программ, способствующих социально – психологической реабилитации, профессиональному самоопределению детей с ОВЗ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остановления Главного санитарного врача РФ от 28.09.2020 года № 28 «Об утверждении санитарных правил СП 2.4.3648 -20 «Санитарно –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униципального бюджетного учреждения дополнительного образования  «Станция юных техников», утверждённым 15.12.15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ы образовательной деятельности МБУ ДО «СЮТ»  на 2023-2026 го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я о дополнительных  общеобразовательных  общеразвивающих  программах, в том числе адаптированных  в МБУ ДО «СЮ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окальных актов Учреждения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 на реализацию основной цели дополнительного образования -  развитие мотивации личности к познанию и творчеству, реализацию дополнительных общеобразовательных общеразвивающих программ и услуг в интересах личности, общества, государства, обеспечение необходимых условий для личностного развития, укрепления здоровья, профессионального самоопределении и творческого труда детей, адаптация их к жизни в обществе, формирование общей культуры, организации содержательного досуг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учебного плана МБУ ДО «Станция юных техников»  учитывались результаты анализа образовательной ситуации в учреждении, пожелания детей и родителей, выявленные путем опроса, анкетирования, психолого – педагогические характеристики различных категорий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МБУ ДО «Станция юных техников» строится с учетом направлений реализуемых программ по двум образовательны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едполагает использование как групповых, так и индивидуальных форм освоения программ, отражает преемственность обуч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на Станции начинается с 1 сентября. Продолжительность учебного года – 36 недель. В группах первого года обучения до 08  сентября педагоги производят набор детей, комплектуют группы. Занятия в группах первого года обучения начинаются с 8  сентября.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 обучения определяется общеобразовательной  общеразвивающей программой каждого объединения, утвержденной директором Станции.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нагрузка, режим занятий обучающихся определяются в соответствии с санитарно-гигиеническими требован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учебных часов в учебном году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 1 – го года обучения не более 4 часов в неделю (144 часа)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 2  - го года обучения 4-6 часов в неделю (144/216)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упп 3  - 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более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 xml:space="preserve"> обучения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более </w:t>
      </w:r>
      <w:r>
        <w:rPr>
          <w:rFonts w:cs="Times New Roman" w:ascii="Times New Roman" w:hAnsi="Times New Roman"/>
          <w:sz w:val="28"/>
          <w:szCs w:val="28"/>
        </w:rPr>
        <w:t>6 часов  в неделю(216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должительность занятий </w:t>
      </w:r>
      <w:r>
        <w:rPr>
          <w:rFonts w:cs="Times New Roman" w:ascii="Times New Roman" w:hAnsi="Times New Roman"/>
          <w:i/>
          <w:iCs/>
          <w:sz w:val="28"/>
          <w:szCs w:val="28"/>
        </w:rPr>
        <w:t>техническим творчеств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и детей 6 лет продолжительность занятия – 30  минут, 1-2 раза в нед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их школьников (1 - 4 классы) – 2 часа по 45 минут, 1 - 2 раза в неделю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школьников среднего и старшего возраста – н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2-</w:t>
      </w:r>
      <w:r>
        <w:rPr>
          <w:rFonts w:cs="Times New Roman" w:ascii="Times New Roman" w:hAnsi="Times New Roman"/>
          <w:sz w:val="28"/>
          <w:szCs w:val="28"/>
        </w:rPr>
        <w:t>3-х академических часов (по  45 минут) в день, 1-3 раза в неделю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должительность занятий с использованием компьютерной техник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по 30 минут для учащихся 1-5 классов (7-10 лет), 1-2 раза в нед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по 45 минут – с 6-го класса и старше (11-16 лет), 2 раза в неделю.</w:t>
      </w:r>
    </w:p>
    <w:p>
      <w:pPr>
        <w:pStyle w:val="21"/>
        <w:tabs>
          <w:tab w:val="clear" w:pos="708"/>
          <w:tab w:val="left" w:pos="-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каждого часа занятий педагогами устраивается перерыв длительностью 10 минут для отдыха детей и проветривания помещений.</w:t>
      </w:r>
    </w:p>
    <w:p>
      <w:pPr>
        <w:pStyle w:val="21"/>
        <w:tabs>
          <w:tab w:val="clear" w:pos="708"/>
          <w:tab w:val="left" w:pos="-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по 1- 3 раза в неделю в зависимости от расписания. </w:t>
      </w:r>
    </w:p>
    <w:p>
      <w:pPr>
        <w:pStyle w:val="21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в объединениях составляется для создания наиболее благоприятного режима труда и отдыха детей администрацией по представлению педагогических работников с учетом возрастных особенностей и санитарно-гигиенических требований к учреждениям дополнительного образования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аполняемость груп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в количест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15 обучающихся первого года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12 обучающихся второго года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– 10 обучающихся третьего и более годов обучения. 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ми группами второго и последующих годов обучения являются группы, в состав которых входит 80% обучающихся предыдущего года обучения. 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огут проводиться по группам, индивидуально или всем составом объединения. Индивидуально могут обучаться: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ые дети, имеющие высокие достижения на областном, региональном, всероссийском и международном уровнях;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занимающиеся исследовательской, опытно-экспериментальной деятельностью;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 ограниченными возможностями здоровья, имеющие медицинские показания для индивидуального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Станции, проводят работу по реабилитации детей с ограниченными возможностями здоровья, интеграции их в среду здоровых сверстников, а также допрофессиональной подготовки в целях обеспечения их социальной защищенности. Занятия с такими детьми могут проводиться в домашних услов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14:00Z</dcterms:created>
  <dc:creator>User</dc:creator>
  <dc:description/>
  <cp:keywords/>
  <dc:language>en-US</dc:language>
  <cp:lastModifiedBy>User</cp:lastModifiedBy>
  <cp:lastPrinted>2024-06-03T10:03:00Z</cp:lastPrinted>
  <dcterms:modified xsi:type="dcterms:W3CDTF">2025-06-05T06:49:00Z</dcterms:modified>
  <cp:revision>6</cp:revision>
  <dc:subject/>
  <dc:title/>
</cp:coreProperties>
</file>