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8134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СУБЪЕКТА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согласие на включение ребенка в целевую модель наставничества МБУ ДО «СЮ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кумент, удостоверяющий личность ПАСПОРТ 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йш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бъек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ю МБУ ДО «СЮТ» согласие, расположенному по г. Озерск, ул. Ермолаева, 26 и  ул. Комсомольская 1А,  дал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ерато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бработку моих персональных данных (см. п.3) на следующих условия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у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согласие на обрабо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персональных данных, то есть  на сбор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ю, накопление, хранение, уточнение (обновление, изменение), использование, передачу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З №152 от 27.07.2006 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пе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уется использовать да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ельно в целях предоставления дополнительных образовате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ьных данны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ем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и мобильный телеф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Субъ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данных по письменному запросу  имеет право на получение информации, касающейся обработки его персональных данных (в соответствии с п.4 ст. 14 ФЗ №152 от 27.06.2006 г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Субъ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х данных имеет право отозвать данное согласие, направив в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заявление об отзыве согласия на обработку персональных данных. При  поступл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зыве согласия, персональные данные уничтожаются установленным способом в течение 30 рабочих дней, если иное не предусмотрено законодательством Российской Федер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Настоя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ие действует с настоящего момента до достижения целей обработки данных (закрытия всех договоров меж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tab/>
              <w:t xml:space="preserve">____________    </w:t>
              <w:tab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tab/>
              <w:tab/>
              <w:t xml:space="preserve">подпись </w:t>
              <w:tab/>
              <w:tab/>
              <w:t xml:space="preserve">расшифровка под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СУБЪЕКТА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согласие на включение ребенка в целевую модель наставничества МБУ ДО «СЮТ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кумент, удостоверяющий личность ПАСПОРТ 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йш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бъек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ю МБУ ДО «СЮТ» согласие, расположенному по г. Озерск, ул. Ермолаева, 26 и  ул. Комсомольская 1А,  дал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ерато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бработку моих персональных данных (см. п.3) на следующих условия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у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согласие на обрабо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персональных данных, то есть  на сбор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ю, накопление, хранение, уточнение (обновление, изменение), использование, передачу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З №152 от 27.07.2006 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пе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уется использовать да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ельно в целях предоставления дополнительных образовате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ьных данны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ем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и мобильный телеф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Субъ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данных по письменному запросу  имеет право на получение информации, касающейся обработки его персональных данных (в соответствии с п.4 ст. 14 ФЗ №152 от 27.06.2006 г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Субъ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х данных имеет право отозвать данное согласие, направив в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заявление об отзыве согласия на обработку персональных данных. При  поступл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зыве согласия, персональные данные уничтожаются установленным способом в течение 30 рабочих дней, если иное не предусмотрено законодательством Российской Федер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Настоя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ие действует с настоящего момента до достижения целей обработки данных (закрытия всех договоров меж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tab/>
              <w:t xml:space="preserve">____________    </w:t>
              <w:tab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tab/>
              <w:tab/>
              <w:t xml:space="preserve">подпись </w:t>
              <w:tab/>
              <w:tab/>
              <w:t xml:space="preserve">расшифровка под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8134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 ДО   «СЮТ» В.П. Пчели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 О. родителя полность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место работы, рабочий телеф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домашний т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шу принять  моего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А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Ф.И.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 _____________класса, МБУ  «СОШ  №__________», в объединение СЮТ 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 Уставом учреждения, осуществляющей образовательную деятельность, Лицензией на осуществление образовательной деятельности, с учебной документацией, с образовательными 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дтверждаю свое согласие на обработку персональных данных моего ребенка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вое  согласие на включение моего ребенка в целевую модель наставничества в МБУ ДО «СЮ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ведомлен(а) о том, что Станция юных техников не несет никакой ответственности за использование,  моим ребенком мобильного устройства во время посещения занятий в МБУ ДО  «СЮТ».</w:t>
              <w:tab/>
              <w:tab/>
              <w:t xml:space="preserve">                                                    ______________________     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 ДО   «СЮТ» В.П. Пчели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 О. родителя полность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место работы, рабочий телеф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домаш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шу принять  моего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А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Ф.И.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 _____________класса, МБУ  «СОШ  №_________», в объединение СЮТ 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 Уставом учреждения, осуществляющей образовательную деятельность, Лицензией на осуществление образовательной деятельности, с учебной документацией, с образовательными 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дтверждаю свое согласие на обработку персональных данных моего ребенка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вое  согласие на включение моего ребенка в целевую модель наставничества в МБУ ДО «С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ведомлен(а) о том, что Станция юных техников не несет никакой ответственности за использование,  моим ребенком мобильного устройства во время посещения занятий в МБУ ДО  «СЮТ»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11:00Z</dcterms:created>
  <dc:creator>User</dc:creator>
  <dc:description/>
  <cp:keywords/>
  <dc:language>en-US</dc:language>
  <cp:lastModifiedBy>User</cp:lastModifiedBy>
  <cp:lastPrinted>2020-11-27T14:45:00Z</cp:lastPrinted>
  <dcterms:modified xsi:type="dcterms:W3CDTF">2023-06-21T09:00:00Z</dcterms:modified>
  <cp:revision>4</cp:revision>
  <dc:subject/>
  <dc:title/>
</cp:coreProperties>
</file>