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Расписание занятий группы №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tbl>
      <w:tblPr>
        <w:tblW w:w="110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85"/>
        <w:gridCol w:w="3686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нь зан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Направление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бинета</w:t>
            </w:r>
          </w:p>
        </w:tc>
      </w:tr>
      <w:tr>
        <w:trPr>
          <w:trHeight w:val="883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 xml:space="preserve">Вторни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18.00-18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 xml:space="preserve">Акварель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абинет № 21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18.40-19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 xml:space="preserve">Самоделкин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абинет № 23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 xml:space="preserve">Пятница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17.30-18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 xml:space="preserve">Самодел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абинет № 23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18.10-18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 xml:space="preserve">Фотобукварь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абинет № 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ПИСОК МАТЕРИАЛ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44"/>
          <w:szCs w:val="44"/>
        </w:rPr>
        <w:t>«</w:t>
      </w:r>
      <w:r>
        <w:rPr>
          <w:rFonts w:cs="Times New Roman" w:ascii="Times New Roman" w:hAnsi="Times New Roman"/>
          <w:b/>
          <w:sz w:val="36"/>
          <w:szCs w:val="36"/>
        </w:rPr>
        <w:t xml:space="preserve">Акварелька»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умага акварельная (формат  А-3, 10 листов) - 3 папки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уашь (Гамма) 12 цветов – 2 короб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уашь БЕЛАЯ – 2 стандартных баночки (быстро заканчивается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ночка от сметаны (для воды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варель ЛУЧ – 12 цве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исти пони (№2,№4,№6) – 3 шту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стой карандаш + ластик – НВ – по 2 ш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Фломастеры – 12 цветов – 1 набор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ветной картон МАТОВЫЙ – не меньше 7 цветов – 1 набор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лый картон МАТОВЫЙ – 8-10 лис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ветная бумага (двусторонняя) – 10 листов – 2 набора, 20-24 листов – 1 набор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Клей карандаш (</w:t>
      </w:r>
      <w:r>
        <w:rPr>
          <w:rFonts w:cs="Times New Roman" w:ascii="Times New Roman" w:hAnsi="Times New Roman"/>
          <w:sz w:val="32"/>
          <w:szCs w:val="32"/>
          <w:lang w:val="en-US"/>
        </w:rPr>
        <w:t>Erich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Krause</w:t>
      </w:r>
      <w:r>
        <w:rPr>
          <w:rFonts w:cs="Times New Roman" w:ascii="Times New Roman" w:hAnsi="Times New Roman"/>
          <w:sz w:val="32"/>
          <w:szCs w:val="32"/>
        </w:rPr>
        <w:t xml:space="preserve"> – синий средний размер – 2 ш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тошь (старые простыни, салфетки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артук + нарукавн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Фотобукварь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ластилин (12 цветов) НЕ восковой   – 1 упаковка (производитель – «Гамма», «Луч», «Классика цвета»)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кумулятор для фотоаппарата – 2 ш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«Самоделкин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ей – карандаш (большой тюбик)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2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00:00Z</dcterms:created>
  <dc:creator>User</dc:creator>
  <dc:description/>
  <cp:keywords/>
  <dc:language>en-US</dc:language>
  <cp:lastModifiedBy>User</cp:lastModifiedBy>
  <dcterms:modified xsi:type="dcterms:W3CDTF">2023-06-01T06:02:00Z</dcterms:modified>
  <cp:revision>3</cp:revision>
  <dc:subject/>
  <dc:title/>
</cp:coreProperties>
</file>