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исание занятий группы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правле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</w:t>
            </w:r>
          </w:p>
        </w:tc>
      </w:tr>
      <w:tr>
        <w:trPr>
          <w:trHeight w:val="15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Чудо – пластили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2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Бер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18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Четве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Берес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Чудо – 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ИСОК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удо – пластилин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– большая упаков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чистки – 1 уп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– 12 цветов  НЕ восковой («Гамма», «Луч», «Классика цвета»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сула от шоколадного яй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Береста» и «Фли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ей  момент «Кристалл» (средний – 30 мл.)  – 1 тюб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р – формат А-4, - 2 набора  (цвет- белый,оранжевый, серый, зеленый, сиреневый, коричнев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ти для шитья – 2 набора или по отдельности  (цвет: черный, белый, оранжевый, желтый, зелены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улавки (обычные)  –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едимки  для волос – 1 набор (5-10 ш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ки  - диаметр 4-5 мм, -10 пар (для поделок животны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очки шашлычные (средние или длинные) – 1 набор </w:t>
      </w:r>
    </w:p>
    <w:sectPr>
      <w:type w:val="nextPage"/>
      <w:pgSz w:w="11906" w:h="16838"/>
      <w:pgMar w:left="142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2:00Z</dcterms:created>
  <dc:creator>User</dc:creator>
  <dc:description/>
  <cp:keywords/>
  <dc:language>en-US</dc:language>
  <cp:lastModifiedBy>User</cp:lastModifiedBy>
  <cp:lastPrinted>2022-08-30T17:33:00Z</cp:lastPrinted>
  <dcterms:modified xsi:type="dcterms:W3CDTF">2022-08-31T05:01:00Z</dcterms:modified>
  <cp:revision>6</cp:revision>
  <dc:subject/>
  <dc:title/>
</cp:coreProperties>
</file>