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Правила техники безопасности при работе на компьютере  в кабинете информатики и ИК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у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РОГО ЗАПРЕЩАЕТСЯ:     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гать разъемы…………………………………………………………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саться к питающим ………………………………………………;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саться к ……………………………………………………………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ть ………………………………... на монитор и клавиатуру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во…………………. одежде ……..…………………. рукам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 НАЧАЛОМ РАБОТЫ: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дьте так, чтобы линия взора приходилась ………………………….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е тетради и книги…………………………………………..…;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йте работу только …………………………………………….…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НА ПК: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надо на расстоянии ………….см от экрана, сохраняя   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посадку, не …………………………………..;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е за неисправностью аппаратуры и ……………………………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явлении необычного звука или самоотключения ………………. преподавателю;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.   нажимайте на клавиши, не …………………… устранять неисправность.</w:t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ритерии оценивания тестов: за каждый правильный ответ дается 1 балл, максимальное количество баллов в каждом тесте принимается за 100%, полученные баллы  переводятся в проценты, набравшие 100-80% - высокий уровень, 79-50% - средний, менее 49% - низ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33:00Z</dcterms:created>
  <dc:creator>Бурматов Д.Э.</dc:creator>
  <dc:description/>
  <dc:language>en-US</dc:language>
  <cp:lastModifiedBy>User</cp:lastModifiedBy>
  <dcterms:modified xsi:type="dcterms:W3CDTF">2021-12-13T04:33:00Z</dcterms:modified>
  <cp:revision>2</cp:revision>
  <dc:subject/>
  <dc:title/>
</cp:coreProperties>
</file>