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mallCaps/>
          <w:color w:val="000000"/>
          <w:sz w:val="26"/>
          <w:szCs w:val="26"/>
          <w:lang w:eastAsia="ru-RU"/>
        </w:rPr>
        <w:t>(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Я,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________________________________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Ул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являющийся родителем (законным представителем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свидетельство о рождении ________________________________________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л. _________________________________________________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амилия, имя, отчество (последнее – при наличии) ребен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а рождения ребенк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онтактная информация родителя (законного представителя) ребенка (адрес электронной почты, телефон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данных об объеме освоения образовательной программы обучающим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 о ходе результатах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Согласие на включение персональных данных ребенка – в информационную систему «Навигатор дополнительного образования»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амилия, имя, отчество (последнее – при наличи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та рожд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Ref8570041"/>
      <w:r>
        <w:rPr>
          <w:rFonts w:cs="Times New Roman" w:ascii="Times New Roman" w:hAnsi="Times New Roman"/>
          <w:sz w:val="26"/>
          <w:szCs w:val="26"/>
        </w:rPr>
        <w:t>5.место (адрес) проживания;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Ref17532171"/>
      <w:r>
        <w:rPr>
          <w:rFonts w:cs="Times New Roman" w:ascii="Times New Roman" w:hAnsi="Times New Roman"/>
          <w:sz w:val="26"/>
          <w:szCs w:val="26"/>
        </w:rPr>
        <w:t>6.фамилия, имя, отчество (последнее – при наличии) родителя (законного представителя);</w:t>
      </w:r>
      <w:bookmarkEnd w:id="1"/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онтактная информация родителя (законного представителя) (адрес электронной почты, телефо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гиональный модельный центр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54081, г. Челябинск, ул. Котина, 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ый опорный центр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56780, г. Озерск, ул.  Иртяшская 1, МОЦ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я, осуществляющие обучение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56784, г. Озерск, ул.Ермолаева, д.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  ________________ 20_____ года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__________________/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5:00Z</dcterms:created>
  <dc:creator>User</dc:creator>
  <dc:description/>
  <cp:keywords/>
  <dc:language>en-US</dc:language>
  <cp:lastModifiedBy>User</cp:lastModifiedBy>
  <cp:lastPrinted>2023-09-20T17:29:00Z</cp:lastPrinted>
  <dcterms:modified xsi:type="dcterms:W3CDTF">2023-09-21T07:28:00Z</dcterms:modified>
  <cp:revision>7</cp:revision>
  <dc:subject/>
  <dc:title/>
</cp:coreProperties>
</file>