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учающихся  «Станции юных техни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ам обучения на 1 апреля    2023    года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993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к Кро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цкая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фулин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евская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н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. Ав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В.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Н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а О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йдоскоп Весёлая фан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цкая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о для малыш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варелька Скетч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фулина Н.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ьба по берест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евская О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тех. м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ливание лобзи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 В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констру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уляев А.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ош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нова И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 – цен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 Р.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тех. м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О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  <w:tab/>
        <w:tab/>
        <w:tab/>
        <w:tab/>
        <w:tab/>
        <w:tab/>
        <w:t xml:space="preserve">Е. А. Тихонова </w:t>
      </w:r>
    </w:p>
    <w:p>
      <w:pPr>
        <w:pStyle w:val="Normal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9:00Z</dcterms:created>
  <dc:creator>admin</dc:creator>
  <dc:description/>
  <dc:language>en-US</dc:language>
  <cp:lastModifiedBy>User</cp:lastModifiedBy>
  <cp:lastPrinted>2021-09-27T15:45:00Z</cp:lastPrinted>
  <dcterms:modified xsi:type="dcterms:W3CDTF">2023-03-27T05:57:00Z</dcterms:modified>
  <cp:revision>3</cp:revision>
  <dc:subject/>
  <dc:title/>
</cp:coreProperties>
</file>