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Расписание занятий группы №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5"/>
        <w:gridCol w:w="368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нь зан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аправление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бинета</w:t>
            </w:r>
          </w:p>
        </w:tc>
      </w:tr>
      <w:tr>
        <w:trPr>
          <w:trHeight w:val="444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Сред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8.00-18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Акварель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Кабинет № 21 </w:t>
            </w:r>
          </w:p>
        </w:tc>
      </w:tr>
      <w:tr>
        <w:trPr>
          <w:trHeight w:val="541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8.40-19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Лего для малыш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абинет № 16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Суббота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2.00-12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Фотобук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абинет № 18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2.40-13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Акварел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абинет № 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ПИСОК МАТЕРИА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40"/>
          <w:szCs w:val="40"/>
        </w:rPr>
        <w:t>«Лего для малышей»</w:t>
      </w:r>
      <w:r>
        <w:rPr>
          <w:rFonts w:cs="Times New Roman" w:ascii="Times New Roman" w:hAnsi="Times New Roman"/>
          <w:b/>
          <w:sz w:val="52"/>
          <w:szCs w:val="52"/>
        </w:rPr>
        <w:t xml:space="preserve"> - </w:t>
      </w:r>
      <w:r>
        <w:rPr>
          <w:rFonts w:cs="Times New Roman" w:ascii="Times New Roman" w:hAnsi="Times New Roman"/>
          <w:sz w:val="52"/>
          <w:szCs w:val="52"/>
        </w:rPr>
        <w:t>ничего не нужно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>«Фотобукварь»</w:t>
      </w:r>
      <w:r>
        <w:rPr>
          <w:rFonts w:cs="Times New Roman" w:ascii="Times New Roman" w:hAnsi="Times New Roman"/>
          <w:b/>
          <w:sz w:val="52"/>
          <w:szCs w:val="52"/>
        </w:rPr>
        <w:t xml:space="preserve"> - </w:t>
      </w:r>
      <w:r>
        <w:rPr>
          <w:rFonts w:cs="Times New Roman" w:ascii="Times New Roman" w:hAnsi="Times New Roman"/>
          <w:sz w:val="32"/>
          <w:szCs w:val="32"/>
        </w:rPr>
        <w:t xml:space="preserve">Пластилин (12 цветов) НЕ восковой   – 1 упаковка (производитель – «Гамма», «Луч», «Классика цвета»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кумулятор для фотоаппарата – 2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Акварелька»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шь «Гамма» 12 цветов – 2ш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шь БЕЛАЯ – 2 стандартных баночки (быстро кончается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Баночки от сметаны (для воды, удобно мыть и хранить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ечки от сметаны (вместо палитры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рель «Луч» 12 цветов</w:t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и (пони: №2, 4, 6)</w:t>
        <w:tab/>
        <w:t>- 3ш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карандаш (HB)</w:t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овые мелки или масляная пастель БЕЛАЯ! (если найдете отдельно, потому что цветные есть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умага акварельная А3, 200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2 – (10л)3ш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ой картон (матовый), не меньше 7 цветов</w:t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й картон (матовый) -  8-10листов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ая бумага (лучше двусторонняя) -10листов(2шт), 20-24л(1шт)</w:t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лей карандаш «</w:t>
      </w:r>
      <w:r>
        <w:rPr>
          <w:rFonts w:cs="Times New Roman" w:ascii="Times New Roman" w:hAnsi="Times New Roman"/>
          <w:sz w:val="28"/>
          <w:szCs w:val="28"/>
          <w:lang w:val="en-US"/>
        </w:rPr>
        <w:t>ErichKrause</w:t>
      </w:r>
      <w:r>
        <w:rPr>
          <w:rFonts w:cs="Times New Roman" w:ascii="Times New Roman" w:hAnsi="Times New Roman"/>
          <w:sz w:val="28"/>
          <w:szCs w:val="28"/>
        </w:rPr>
        <w:t xml:space="preserve">»(синий) средний размер -2шт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ошь или салфетки, или тряпочки для убор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тук и/или нарукав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мые материалы необходимы для комфортного обучения, они стандартизированы. Все материалы идут «в общак», готовятся и раздаются к конкретному занятию педагогом, поэтому важно придерживаться с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УЖНО приносить наборы красок 16 цветов, не нужно приносить  большие наборы фломастеров с входящими в комплект карандашами, ластиком, линейкой, точилк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 НУЖНО покупать дорогую бумагу с пометкой </w:t>
      </w:r>
      <w:r>
        <w:rPr>
          <w:rFonts w:cs="Times New Roman" w:ascii="Times New Roman" w:hAnsi="Times New Roman"/>
          <w:sz w:val="28"/>
          <w:szCs w:val="28"/>
          <w:lang w:val="en-US"/>
        </w:rPr>
        <w:t>Professiona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через 2-3 занятия передумаете  или по какой-то причине не сможете больше заниматься, вы можете вернуть часть материалов, если придете за ними СРАЗУ! Далее, если захотите возобновить обучение, материалы можно сдать (донести) повто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у и гуашь можно приносить частями по набору/папке на триместр.</w:t>
      </w:r>
    </w:p>
    <w:sectPr>
      <w:type w:val="nextPage"/>
      <w:pgSz w:w="11906" w:h="16838"/>
      <w:pgMar w:left="142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45:00Z</dcterms:created>
  <dc:creator>User</dc:creator>
  <dc:description/>
  <cp:keywords/>
  <dc:language>en-US</dc:language>
  <cp:lastModifiedBy>User</cp:lastModifiedBy>
  <cp:lastPrinted>2022-05-23T13:12:00Z</cp:lastPrinted>
  <dcterms:modified xsi:type="dcterms:W3CDTF">2022-05-23T08:12:00Z</dcterms:modified>
  <cp:revision>6</cp:revision>
  <dc:subject/>
  <dc:title/>
</cp:coreProperties>
</file>