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казании муниципальных услуг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Озерск МБУ ДО «СЮТ» </w:t>
        <w:tab/>
        <w:tab/>
        <w:tab/>
        <w:tab/>
        <w:t>«___»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Станция юных техников»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«Исполнитель  услуг», в лице директора Вик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а Павловича Пчелина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от 15.12.2015 года № 3582 с одной стороны,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 ____________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именование и реквизиты документа физического лица – потребителя муниципальных услуг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рождении серия               №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л.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физического лица- потребителя муниципальны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выдан социальный сертифика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, наименование документа законного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(ая) в дальнейшем «Потребитель услуг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ункта 1 статьи 26,28 ГК РФ, проживающего по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ул.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места жительства законного представителя Потребителя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требитель услуг получает, а Исполнитель услуг обязуется оказать муниципальную (ые) услугу (и) в социальной сфере Потребителю услуг «реализация дополнительных общеразвивающих програм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, вид, уровень и (или) направленность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очная, групповая, ознакомительный/базовый уровень, художественная/ техническая  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ой  программы на момент подписания Договора соста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1 год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обучения </w:t>
      </w:r>
      <w:r>
        <w:rPr>
          <w:rFonts w:cs="Times New Roman" w:ascii="Times New Roman" w:hAnsi="Times New Roman"/>
          <w:b/>
          <w:sz w:val="28"/>
          <w:szCs w:val="28"/>
        </w:rPr>
        <w:t>(дата первого занятия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вершения обучения </w:t>
      </w:r>
      <w:r>
        <w:rPr>
          <w:rFonts w:cs="Times New Roman" w:ascii="Times New Roman" w:hAnsi="Times New Roman"/>
          <w:b/>
          <w:sz w:val="28"/>
          <w:szCs w:val="28"/>
        </w:rPr>
        <w:t>31.12.2023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Услуга (Услуги)), в соответствии с условиями ее оказания, определ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Услуга (Услуги) оказывается (ются) в </w:t>
      </w:r>
      <w:r>
        <w:rPr>
          <w:rFonts w:cs="Times New Roman" w:ascii="Times New Roman" w:hAnsi="Times New Roman"/>
          <w:b/>
          <w:sz w:val="28"/>
          <w:szCs w:val="28"/>
        </w:rPr>
        <w:t>МБУ ДО «С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 результатам оказания Услуги (Услуг) Исполнитель услуг представляет Потребителю услуг акт сдачи – 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оказания Услуги (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Услуга (Услуги) оказывается (ются)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риказом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Локальными актами исполнител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Требования к порядку и условиям оказания муниципальной услуги «Реализация дополнительных общеобразовательных общеразвивающих программ» в муниципальном образовании в соответствии с социальным сертификатом», утвержденные Управлением образования администрации Озер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требитель услуг (законный представитель Потребителя услуг)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соблюдать сроки и условия, предусмотренные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уведомлять Исполнителя услуг об отказе от получения Услуги (Услуг), предусмотренной (ых)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соблюдать нормативный правовой акт, устанавливающий стандарт (порядок) оказания муниципальных услуг в социальной сфере, а при отсутствии такого нормативного правового акта - требования к оказанию муниципальных услуг социальной сфере, устанавливаемые Управлением образования администрации Озер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сообщать Исполнителю услуг о выявленных нарушениях порядка оказания Услуги (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соблюдать требования, установленные в статье 43 Федерального закона от 29 декабря 2012 г. №273 – ФЗ» 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.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2.извещать Исполнителя услуг о причинах отсутствия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3.обучаться в организации по образовательной программе с соблюдением требований, установленных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4.соблюдать требования учредительных документов, правила внутреннего распорядка и иные локальные нормативные акты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требитель услуги (законный представитель Потребителя услуг)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олучать надлежащее оказание Услуги (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олучать бесплатно в доступной форме информацию о своих правах и обязанностях, видах Услуг, сроков, порядке и об условиях их предоставления, а также информацию об Исполнител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тказаться от получения Услуги (Услуг), если иное не установл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обратиться в Уполномоченный орган с заявлением о неоказании или ненадлежащем оказании Услуги (Услуг) Исполн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олучать полную и достоверную информацию об оценке сво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сполнитель услуг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1 настояще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едоставлять бесплатно в доступной форме Потребителю услуг (зако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Потребителя услуг (зак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</w:t>
        <w:tab/>
        <w:t xml:space="preserve"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го развития его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6. направить в адрес Потребителя услуг (зак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сполнитель услуг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устанавливать режим работы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</w:t>
        <w:tab/>
        <w:t xml:space="preserve">Привлекать законного представителя Потребителя услуг 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Исполнитель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граничивать права, свободы и законные интересы Потребителя услуг (зак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Потребител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применять физическое или психологическое насилие в отношении Потребителей услуг (зак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3. Настоящий договор может быть изменен в случае изменения порядка оказания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слуг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5. Настоящий Договор может быть расторгнут по инициативе Потребителя услуг, в том числе в случае неоказания или ненадлежащего оказания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слуг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слуг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, предусмотренном пунктом 5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2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3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8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V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5"/>
        <w:gridCol w:w="48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услу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>
          <w:trHeight w:val="160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именование Исполнител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Станция юных техников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27401185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75743000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6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2023150/741301001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784, Челябинская область, г.Озерск, ул.Ермолаева, дом № 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сто жительства Потребителя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л. </w:t>
            </w:r>
          </w:p>
        </w:tc>
      </w:tr>
      <w:tr>
        <w:trPr>
          <w:trHeight w:val="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Челябинск Банка России УФК по Челябинской области г.Челяб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50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346437574300069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(ФИО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  <w:bookmarkStart w:id="0" w:name="Par2292"/>
      <w:bookmarkStart w:id="1" w:name="Par229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</w:t>
        <w:br/>
        <w:t>об оказании муниципаль</w:t>
      </w:r>
      <w:r>
        <w:rPr/>
        <w:t>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"/>
        <w:gridCol w:w="1001"/>
        <w:gridCol w:w="987"/>
        <w:gridCol w:w="855"/>
        <w:gridCol w:w="856"/>
        <w:gridCol w:w="584"/>
        <w:gridCol w:w="908"/>
        <w:gridCol w:w="856"/>
        <w:gridCol w:w="855"/>
        <w:gridCol w:w="559"/>
        <w:gridCol w:w="983"/>
        <w:gridCol w:w="939"/>
      </w:tblGrid>
      <w:tr>
        <w:trPr>
          <w:trHeight w:val="57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та Договора)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дачи-приемки оказанных услуг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31_» _12_ __2023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МБУ ДО «СЮТ»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директора Виктора Павловича Пчелин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УСТАВА от 15.12.2015 года № 3582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узнецов Игорь Иванович, свидетельство о рождении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ИВ      № 457890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Ленина 10-10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которому выдан социальный сертификат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№12345678910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идорова Мария Петровна, паспорт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112 № 65489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(ая) в дальнейшем "Потребитель услуг", в лиц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идорова Мария Пет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 пункта 1 статьи 26/28 ГК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л.Блюхера 20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адрес места жительства законного представителя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«Стороны», составили настоящий акт о том, что оказанные Услуги удовлетворяют требованиям Договора и надлежащим образом исполн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оказанных услуг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учение по общеобразователь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«Академик КРОХА»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, вид, уровень и (или) направленность образовательной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ая, групповая, ознакомительный/базовый  уровень, художественная/ техническая  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воения образовательной программы: 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 _______-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начала обу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та первого занятия)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вершения обучения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12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г.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казания муниципальной услуги в социальной сфере согласно социальному сертификату: _____________________________часов/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именование Исполнител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Станция юных техников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дорова Мария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27401185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75743000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порт 1425 № 123654 выдан отделом УФМС России по Челябинской области в г.Озерске, выдан 01.01.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2023150/741301001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784, Челябинская область, г.Озерск, ул.Ермолаева, дом № 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сто жительства Потребителя услуг:</w:t>
            </w:r>
          </w:p>
        </w:tc>
      </w:tr>
      <w:tr>
        <w:trPr>
          <w:trHeight w:val="2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. Блюхера 20-1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Челябинск Банка России УФК по Челябинской области г.Челяб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750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346437574300069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(ФИ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____апр_______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дорова М.П.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&amp;date=02.11.2020" TargetMode="External"/><Relationship Id="rId3" Type="http://schemas.openxmlformats.org/officeDocument/2006/relationships/hyperlink" Target="https://login.consultant.ru/link/?req=doc&amp;base=LAW&amp;n=149911&amp;date=02.11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4:00Z</dcterms:created>
  <dc:creator>User</dc:creator>
  <dc:description/>
  <cp:keywords/>
  <dc:language>en-US</dc:language>
  <cp:lastModifiedBy>Администратор</cp:lastModifiedBy>
  <cp:lastPrinted>2023-09-20T16:18:00Z</cp:lastPrinted>
  <dcterms:modified xsi:type="dcterms:W3CDTF">2023-09-20T11:19:00Z</dcterms:modified>
  <cp:revision>7</cp:revision>
  <dc:subject/>
  <dc:title/>
</cp:coreProperties>
</file>