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Расписание занятий группы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правление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бинета</w:t>
            </w:r>
          </w:p>
        </w:tc>
      </w:tr>
      <w:tr>
        <w:trPr>
          <w:trHeight w:val="88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Втор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00-1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Самоде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2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40-1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Акварель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21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Пятниц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7.30-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фотобук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18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10-18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Самоделк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ПИСОК МАТЕРИАЛ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 xml:space="preserve">Акварелька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мага акварельная (формат  А-3, 10 листов) - 3 пап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ашь (Гамма) 12 цветов – 2 короб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ашь БЕЛАЯ – 2 стандартных баночки (быстро заканчива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очка от сметаны (для во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варель ЛУЧ – 12 цве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сти пони (№2,№4,№6) – 3 шт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ой карандаш + ластик – НВ – по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ломастеры – 12 цветов – 1 наб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ной картон МАТОВЫЙ – не меньше 7 цветов – 1 наб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й картон МАТОВЫЙ – 8-10 ли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ная бумага (двусторонняя) – 10 листов – 2 набора, 20-24 листов – 1 наб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Клей карандаш (</w:t>
      </w:r>
      <w:r>
        <w:rPr>
          <w:rFonts w:cs="Times New Roman" w:ascii="Times New Roman" w:hAnsi="Times New Roman"/>
          <w:sz w:val="32"/>
          <w:szCs w:val="32"/>
          <w:lang w:val="en-US"/>
        </w:rPr>
        <w:t>Eric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Krause</w:t>
      </w:r>
      <w:r>
        <w:rPr>
          <w:rFonts w:cs="Times New Roman" w:ascii="Times New Roman" w:hAnsi="Times New Roman"/>
          <w:sz w:val="32"/>
          <w:szCs w:val="32"/>
        </w:rPr>
        <w:t xml:space="preserve"> – синий средний размер – 2 ш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ошь (старые простыни, салфет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ртук + нарукав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Фотобуквар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стилин (12 цветов) НЕ восковой   – 1 упаковка (производитель – «Гамма», «Луч», «Классика цвета»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кумулятор для фотоаппарата – 2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«Самоделки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ей – карандаш (большой тюбик)</w:t>
      </w:r>
    </w:p>
    <w:sectPr>
      <w:type w:val="nextPage"/>
      <w:pgSz w:w="11906" w:h="16838"/>
      <w:pgMar w:left="142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1:00Z</dcterms:created>
  <dc:creator>User</dc:creator>
  <dc:description/>
  <dc:language>en-US</dc:language>
  <cp:lastModifiedBy>User</cp:lastModifiedBy>
  <dcterms:modified xsi:type="dcterms:W3CDTF">2023-06-01T06:01:00Z</dcterms:modified>
  <cp:revision>4</cp:revision>
  <dc:subject/>
  <dc:title/>
</cp:coreProperties>
</file>