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8.gif" ContentType="image/gif"/>
  <Override PartName="/word/media/image5.jpeg" ContentType="image/jpeg"/>
  <Override PartName="/word/media/image6.png" ContentType="image/png"/>
  <Override PartName="/word/media/image7.jpeg" ContentType="image/jpe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align>right</wp:align>
                </wp:positionH>
                <wp:positionV relativeFrom="page">
                  <wp:posOffset>13970</wp:posOffset>
                </wp:positionV>
                <wp:extent cx="2712720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0692000"/>
                          <a:chOff x="0" y="0"/>
                          <a:chExt cx="2712600" cy="1069200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2704320" cy="10692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112320" y="0"/>
                              <a:ext cx="2592000" cy="10692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00ff00"/>
                                </a:gs>
                              </a:gsLst>
                              <a:path path="rect">
                                <a:fillToRect l="0" t="100000" r="100000" b="0"/>
                              </a:path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5760"/>
                              <a:ext cx="112320" cy="10681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tl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270432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4600"/>
                            <a:ext cx="270072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Calibri" w:hAnsi="Calibri" w:asciiTheme="minorHAnsi" w:cstheme="minorBidi" w:hAnsiTheme="minorHAnsi"/>
                                  <w:color w:val="3E1716"/>
                                </w:rPr>
                                <w:t>Шулепова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Calibri" w:hAnsi="Calibri" w:asciiTheme="minorHAnsi" w:cstheme="minorBidi" w:hAnsiTheme="minorHAnsi"/>
                                  <w:color w:val="3E1716"/>
                                </w:rPr>
                                <w:t xml:space="preserve"> Ольга Ивановна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5pt;margin-top:1.1pt;width:213.6pt;height:841.9pt" coordorigin="7453,22" coordsize="4272,16838">
                <v:group id="shape_0" style="position:absolute;left:7466;top:22;width:4259;height:16838">
                  <v:rect id="shape_0" fillcolor="lime" stroked="f" o:allowincell="f" style="position:absolute;left:7643;top:22;width:4081;height:16837;mso-wrap-style:none;v-text-anchor:middle;mso-position-horizontal:right;mso-position-horizontal-relative:page;mso-position-vertical-relative:page">
                    <v:fill o:detectmouseclick="t" color2="#ffcc00"/>
                    <v:stroke color="#3465a4" joinstyle="round" endcap="flat"/>
                    <w10:wrap type="none"/>
                  </v:rect>
                  <v:rect id="shape_0" stroked="f" o:allowincell="f" style="position:absolute;left:7466;top:31;width:176;height:16821;mso-wrap-style:none;v-text-anchor:middle;mso-position-horizontal:right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6;top:22;width:4258;height:4206;mso-wrap-style:none;v-text-anchor:middle;mso-position-horizontal:right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3;top:11352;width:4252;height:4742;mso-wrap-style:square;v-text-anchor:bottom;mso-position-horizontal:right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32"/>
                            <w:rFonts w:ascii="Calibri" w:hAnsi="Calibri" w:asciiTheme="minorHAnsi" w:cstheme="minorBidi" w:hAnsiTheme="minorHAnsi"/>
                            <w:color w:val="3E1716"/>
                          </w:rPr>
                          <w:t>Шулепова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32"/>
                            <w:rFonts w:ascii="Calibri" w:hAnsi="Calibri" w:asciiTheme="minorHAnsi" w:cstheme="minorBidi" w:hAnsiTheme="minorHAnsi"/>
                            <w:color w:val="3E1716"/>
                          </w:rPr>
                          <w:t xml:space="preserve"> Ольга Иван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-199390</wp:posOffset>
                </wp:positionV>
                <wp:extent cx="3891915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233609393"/>
                            </w:sdtPr>
                            <w:sdtContent>
                              <w:p>
                                <w:pPr>
                                  <w:pStyle w:val="FrameContents"/>
                                  <w:spacing w:before="0" w:after="200"/>
                                  <w:jc w:val="center"/>
                                  <w:rPr>
                                    <w:color w:val="3E1716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color w:val="3E1716"/>
                                    <w:sz w:val="28"/>
                                    <w:szCs w:val="28"/>
                                  </w:rPr>
                                  <w:t>МБУДО « СЮТ»</w:t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5pt;height:25.15pt;mso-wrap-distance-left:9pt;mso-wrap-distance-right:9pt;mso-wrap-distance-top:0pt;mso-wrap-distance-bottom:0pt;margin-top:-15.7pt;mso-position-vertical-relative:text;margin-left:2.85pt;mso-position-horizontal-relative:text"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953224407"/>
                      </w:sdtPr>
                      <w:sdt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3E1716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E1716"/>
                              <w:sz w:val="28"/>
                              <w:szCs w:val="28"/>
                            </w:rPr>
                            <w:t>МБУДО « СЮТ»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6245</wp:posOffset>
                </wp:positionH>
                <wp:positionV relativeFrom="page">
                  <wp:posOffset>2491740</wp:posOffset>
                </wp:positionV>
                <wp:extent cx="663829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4008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0" t="100000" r="100000" b="0"/>
                          </a:path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color w:val="00B050"/>
                                <w:sz w:val="72"/>
                                <w:szCs w:val="72"/>
                              </w:rPr>
                            </w:pPr>
                            <w:sdt>
                              <w:sdtPr>
                                <w:id w:val="2097553083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Заголовок"/>
                                <w:text/>
                              </w:sdtPr>
                              <w:sdtContent>
                                <w:r>
                                  <w:rPr/>
                                  <w:t>Знающий пешеход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00" style="position:absolute;rotation:-0;width:522.7pt;height:50.4pt;mso-wrap-distance-left:9pt;mso-wrap-distance-right:9pt;mso-wrap-distance-top:0pt;mso-wrap-distance-bottom:0pt;margin-top:196.2pt;mso-position-vertical-relative:page;margin-left:34.35pt;mso-position-horizontal-relative:page">
                <v:fill type="gradient" angle="-90" color2="#FF0000"/>
                <v:textbox inset="0.2in,0.05in,0.2in">
                  <w:txbxContent>
                    <w:p>
                      <w:pPr>
                        <w:pStyle w:val="NoSpacing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color w:val="00B050"/>
                          <w:sz w:val="72"/>
                          <w:szCs w:val="72"/>
                        </w:rPr>
                      </w:pPr>
                      <w:sdt>
                        <w:sdtPr>
                          <w:id w:val="230535020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Заголовок"/>
                          <w:text/>
                        </w:sdtPr>
                        <w:sdtContent>
                          <w:r>
                            <w:rPr/>
                            <w:t>Знающий пешеход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614680</wp:posOffset>
            </wp:positionH>
            <wp:positionV relativeFrom="paragraph">
              <wp:posOffset>189865</wp:posOffset>
            </wp:positionV>
            <wp:extent cx="5122545" cy="5677535"/>
            <wp:effectExtent l="0" t="0" r="0" b="0"/>
            <wp:wrapSquare wrapText="bothSides"/>
            <wp:docPr id="4" name="Рисунок 14" descr="пдд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пдд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53" t="10218" r="4225" b="4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игры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к углубленному изучению и практическому применению ПДД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 безопасного поведения на дорогах, улице и в транспорт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оспитанников к участию в пропаганде ПД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зопасного поведения на дороге часть воспитания индивидуального стиля человека, целью которого является подготовка к жизни в обществе, в мире людей и машин. Научно-технический прогресс усилил автомобилизацию страны и породил такие проблемы, как аварийность и обеспечение безопасности пешеход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обостряется эта проблема в школьном возрасте, когда дети самостоятельно идут в школу, из школы, в детские объединения и т. д. Многие родители не в состоянии провожать и встречать детей, а поведение школьников на дороге зачастую бывает трудно предсказуемы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исследования показали, что 40-50% детей не владеют навыками применения правил дорожного движения в конкретных ситуациях. Неблагополучная обстановка требует обратить серьезное внимание не только на изучение ПДД, но и на формирование умения и навыков безопасного поведения в привычных и возникающих дорожных ситуациях. Все это напрямую связано с сохранением жизни и здоровья де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игры</w:t>
      </w:r>
      <w:r>
        <w:rPr>
          <w:rFonts w:cs="Times New Roman" w:ascii="Times New Roman" w:hAnsi="Times New Roman"/>
          <w:sz w:val="28"/>
          <w:szCs w:val="28"/>
        </w:rPr>
        <w:t xml:space="preserve"> является воспитание навыков безопасного поведения детей на дороге и улице, предупреждение дорожно-транспортного травматизма, повышение правовой культу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мероприятия: игра-конкурс для 3-4 классов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</w:rPr>
        <w:t>Ведущий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24815</wp:posOffset>
            </wp:positionH>
            <wp:positionV relativeFrom="paragraph">
              <wp:posOffset>73660</wp:posOffset>
            </wp:positionV>
            <wp:extent cx="2952750" cy="2505075"/>
            <wp:effectExtent l="0" t="0" r="0" b="0"/>
            <wp:wrapSquare wrapText="bothSides"/>
            <wp:docPr id="5" name="Рисунок 2" descr="@дневники - Timex - Мысли мимо корзины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@дневники - Timex - Мысли мимо корзины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сли автомобилю уже исполнилось более ста лет, то светофоры появились на улицах городов не так давно, вместе с первыми регулировщиками. Но первые светофоры совсем не были похожи на нынешние. Со всех четырех сторон на них было тоже по три цветных стекла - зеленое, желтое и красное, и по этим стеклам медленно ползла большая черная стрелка. Понятно, что такие светофоры были очень неудобны. Затем появились светофоры с переключающимися огоньками, какие мы уже привыкли видеть на перекрестках. Но за сорок лат и эти светофоры сильно изменились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940435</wp:posOffset>
            </wp:positionV>
            <wp:extent cx="2971800" cy="2312670"/>
            <wp:effectExtent l="0" t="0" r="0" b="0"/>
            <wp:wrapSquare wrapText="bothSides"/>
            <wp:docPr id="6" name="Рисунок 3" descr="http://img-fotki.yandex.ru/get/4312/arenda-som.0/0_2c80c_1a48a3b5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http://img-fotki.yandex.ru/get/4312/arenda-som.0/0_2c80c_1a48a3b5_L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ервые светофоры подчинялись руке регулировщика. Он следил за движением машин у перекрестка и, переводя ручку светофора, включал то зеленый свет пешеходам, а красный машинам, то желтый свет всем, то красный свет пешеходам, а машинам – зеленый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явились светофоры - автоматы. Они сами, без помощи регулировщика включали попеременно сперва зеленый свет, через несколько минут - желтый, немного погодя - красный, затем снова желтый.…Итак,  круглые сутки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ветофор называется светофором? Это слово составлено из двух частей: свет и фар. Свет и есть свет. А фор? Слово фор произошло от греческого  форос, что означает несущий или носить. А все вместе – светофор - значит носитель света, несущий свет. Он и верно несет свет, причем трех разных цветов: красного, желтого, зеленого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 именно эти цвета? Для запрещающего сигнала красный цвет взяли потому, что он хорошо виден и днем и ночью. Такой сигнал не меняет цвет даже в тумане. Зеленый виден несколько хуже, но зато в спектре он стоит далеко от красного и его нельзя с ним спутать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е конкурсное задание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62915</wp:posOffset>
            </wp:positionH>
            <wp:positionV relativeFrom="paragraph">
              <wp:posOffset>57150</wp:posOffset>
            </wp:positionV>
            <wp:extent cx="2009775" cy="2781300"/>
            <wp:effectExtent l="0" t="0" r="0" b="0"/>
            <wp:wrapSquare wrapText="bothSides"/>
            <wp:docPr id="7" name="Рисунок 4" descr="http://avtogorodok.centerstart.ru/sites/avtogorodok.centerstart.ru/files/66556_html_m65e468a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http://avtogorodok.centerstart.ru/sites/avtogorodok.centerstart.ru/files/66556_html_m65e468aa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Хоть нет тела, нет рук и ног,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властителем я смог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ве большой моей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носа, ни ушей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оих волшебных глаза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т всеми сразу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ргну – пойдут машины,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ут женщины, мужчины…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те вместе, хором,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сь я?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ветофором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ушайте внимательно, сейчас я вам прочитаю одну историю, у которой вы должны придумать коротенькое продолжение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: в некотором городе, на некотором перекрестке, жил – был трехглазый Светофор. Он был строгий, как все Светофоры на свете. Непрерывно и четко Светофор подмигивал людям и автомобилям тремя глазами: красным, желтым, зеленым: «Стоп», «Внимание», «Иди»! И все люди, и все автомобили терпеливо стояли и ждали, что им скажет Светофор. Они уважали его, потому что он заботился о них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случалось, какой – нибудь человек срывался с места (ему наверное, казалось, что он очень смелый) и бежал через улицу на красный свет. О, как тогда сердился Светофор! Он готов был схватить за шиворот нарушителя и рассказать ему об ужасном происшествии, свидетелем которого он был. Но…Светофор не делал этого потому, что у него была очень ответственная работа. И, уйди он хоть на секунду с поста, могла произойти катастрофа, а Светофор этого очень боялся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гордо стоял, четко нес службу на перекрестке. Днем стоял. И ночью не дремал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однажды…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что случилось дальше, придумывают ребята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е конкурсное задание. «Я и Улица»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48590</wp:posOffset>
            </wp:positionH>
            <wp:positionV relativeFrom="paragraph">
              <wp:posOffset>3810</wp:posOffset>
            </wp:positionV>
            <wp:extent cx="2876550" cy="2152015"/>
            <wp:effectExtent l="0" t="0" r="0" b="0"/>
            <wp:wrapSquare wrapText="bothSides"/>
            <wp:docPr id="8" name="Рисунок 5" descr="http://www.donlib.ru/images/f41/20032013_36/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http://www.donlib.ru/images/f41/20032013_36/0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ам, где шумный перекресток,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ашин не сосчитать,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не так уж просто,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ила не знать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апомнят твердо дети: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поступает тот,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ишь при зеленом свете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улицу идет!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выдаются рисунки с городской дорогой и загородным шоссе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азложить таблички с названиями элементов дороги: «Городская улица» и «Загородное шоссе»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ье конкурсное задание. «Пешеходы и переходы»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 на улицу,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 заранее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сть и сдержанность,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вное - внимание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предлагаются фрагменты улицы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тветить на вопросы по ПДД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ребята ответили не правильно, обсуждаем вопрос все вместе)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tLeast" w:line="24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i/>
          <w:sz w:val="28"/>
          <w:szCs w:val="28"/>
        </w:rPr>
        <w:t>Четвертое конкурсное задание. Кроссворд.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/>
        <w:drawing>
          <wp:inline distT="0" distB="0" distL="0" distR="0">
            <wp:extent cx="3248025" cy="2181225"/>
            <wp:effectExtent l="0" t="0" r="0" b="0"/>
            <wp:docPr id="9" name="Рисунок 1" descr="http://festival.1september.ru/articles/570920/img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http://festival.1september.ru/articles/570920/img1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240" w:beforeAutospacing="1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ты спешишь в пути</w:t>
        <w:br/>
        <w:t>Через улицу пройти,</w:t>
        <w:br/>
        <w:t>Там иди, где весь народ,</w:t>
        <w:br/>
        <w:t xml:space="preserve">Там, где знак есть :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ереход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машин - мостовая,</w:t>
        <w:br/>
        <w:t>Для прохожих - :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(тротуар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заранку за окошком</w:t>
        <w:br/>
        <w:t>Стук и звон, и кутерьма,</w:t>
        <w:br/>
        <w:t>По прямым стальным дорожкам</w:t>
        <w:br/>
        <w:t xml:space="preserve">Ходят красные дома.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трамвай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и моих волшебных глаза</w:t>
        <w:br/>
        <w:t>Управляют всеми сразу.</w:t>
        <w:br/>
        <w:t>Я моргну - пойдут машины,</w:t>
        <w:br/>
        <w:t>Встанут женщины, мужчины.</w:t>
        <w:br/>
        <w:t>Отвечайте вместе, хором.</w:t>
        <w:br/>
        <w:t xml:space="preserve">Как зовусь я?..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светофором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ходя на улицу,</w:t>
        <w:br/>
        <w:t>Приготовь заранее</w:t>
        <w:br/>
        <w:t>Вежливость и сдержанность,</w:t>
        <w:br/>
        <w:t>А главное?.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нимание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ва ряда стоят,</w:t>
        <w:br/>
        <w:t>Десять, двадцать, сто подряд.</w:t>
        <w:br/>
        <w:t>И квадратными глазами</w:t>
        <w:br/>
        <w:t xml:space="preserve">Друг на друга все глядят.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улица)</w:t>
      </w:r>
    </w:p>
    <w:p>
      <w:pPr>
        <w:pStyle w:val="Normal"/>
        <w:numPr>
          <w:ilvl w:val="0"/>
          <w:numId w:val="4"/>
        </w:numPr>
        <w:spacing w:lineRule="atLeast" w:line="240" w:before="0" w:afterAutospacing="1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м по улице идёт,</w:t>
        <w:br/>
        <w:t>На работу всех везёт,</w:t>
        <w:br/>
        <w:t>Носит обувь из резины</w:t>
        <w:br/>
        <w:t>И питается бензином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автобус)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ое конкурсное задание. «Говорящие знаки»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00990</wp:posOffset>
            </wp:positionH>
            <wp:positionV relativeFrom="paragraph">
              <wp:posOffset>-635</wp:posOffset>
            </wp:positionV>
            <wp:extent cx="2676525" cy="2981325"/>
            <wp:effectExtent l="0" t="0" r="0" b="0"/>
            <wp:wrapSquare wrapText="bothSides"/>
            <wp:docPr id="10" name="Рисунок 10" descr="http://sc48.ru/news_img/x82718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http://sc48.ru/news_img/x827188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рисован человек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роет человек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проезда нету?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здесь ищут клад?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ринные монеты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ндуке большом лежат?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юда, наверно встарь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 очень жадный царь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казали: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ы, что ты!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орожные работы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, а сейчас мы будем говорить об удивительных знаках. Эти знаки одинаковы и у нас в Озерске, и в Москве, и в Лондоне, и в Токио, и в Риме. И хоть на этих знаках чаще не написано ни одного слова, их понимает каждый водитель. Это дорожная азбука. Эти знаки установлены на всех дорогах земного шара и обозначают одно и тоже. Поэтому их называют международными.</w:t>
      </w:r>
    </w:p>
    <w:p>
      <w:pPr>
        <w:pStyle w:val="ListParagraph"/>
        <w:ind w:left="2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бывают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ющи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щи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ющи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указательны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иоритет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серви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ажется, что от обилия знаков «кругом идет голова». На самом деле, чем больше знаков, тем больше водитель и пешеход получает нужной информации, обеспечивающей, прежде всего безопасность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Разложить дорожные знаки по порядку, который написан на листе и, объяснить их знач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стое конкурсное задание. «Твой друг велосипе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05000" cy="2562225"/>
            <wp:effectExtent l="0" t="0" r="0" b="0"/>
            <wp:wrapSquare wrapText="bothSides"/>
            <wp:docPr id="11" name="Рисунок 13" descr="ИА КОМИИНФОРМ Проект &quot;Спортивный двор&quot; открывает в Сыктывкаре школу юных велосипедисто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ИА КОМИИНФОРМ Проект &quot;Спортивный двор&quot; открывает в Сыктывкаре школу юных велосипедистов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е похож я на кон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дло есть у мен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цы есть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изна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язанья не годя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 - простая и удобная машина. Но сев на велосипед, вы становитесь уже не пешеходом, а водителем, и поэтому, нужно не только хорошо изучить велосипед и научиться водить, но и отлично знать правила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1F497D" w:themeColor="text2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1F497D" w:themeColor="text2"/>
          <w:sz w:val="28"/>
          <w:szCs w:val="28"/>
        </w:rPr>
        <w:t>Задание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ам команд по два теоретических вопрос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ы выполняют фигурное вождение на велосипеде- восьмерка, змейк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</w:rPr>
        <w:t>Ведущий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– не в комнате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ребята, помните!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офоре – красный цвет!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ен путь – прохода нет!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желтый цвет горит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«Приготовься» говорит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вспыхнул впереди-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ен путь, переходи!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лушаться без спора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й светофора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авила движенья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без возраженья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232410</wp:posOffset>
            </wp:positionH>
            <wp:positionV relativeFrom="paragraph">
              <wp:posOffset>47625</wp:posOffset>
            </wp:positionV>
            <wp:extent cx="3819525" cy="4431030"/>
            <wp:effectExtent l="0" t="0" r="0" b="0"/>
            <wp:wrapSquare wrapText="bothSides"/>
            <wp:docPr id="12" name="Рисунок 12" descr="http://vertunovka.bekovo.pnzreg.ru/files/vertunovka_bekovo_pnzreg_ru/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http://vertunovka.bekovo.pnzreg.ru/files/vertunovka_bekovo_pnzreg_ru/9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лаем ребята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е срочно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ия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волновались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родители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покойно мчались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ей водители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5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60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0525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e25a79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231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00525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05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5"/>
    <w:uiPriority w:val="1"/>
    <w:qFormat/>
    <w:rsid w:val="00e25a7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2018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8</Pages>
  <Words>1179</Words>
  <Characters>6722</Characters>
  <CharactersWithSpaces>788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0:00Z</dcterms:created>
  <dc:creator>ОльгаШ</dc:creator>
  <dc:description/>
  <dc:language>en-US</dc:language>
  <cp:lastModifiedBy>Metod-do</cp:lastModifiedBy>
  <dcterms:modified xsi:type="dcterms:W3CDTF">2018-05-22T10:20:00Z</dcterms:modified>
  <cp:revision>2</cp:revision>
  <dc:subject/>
  <dc:title>Знающий пешех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