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tLeast" w:line="20" w:before="0" w:after="0"/>
        <w:ind w:left="40" w:right="2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Фотография и история</w:t>
      </w:r>
    </w:p>
    <w:p>
      <w:pPr>
        <w:pStyle w:val="1"/>
        <w:shd w:fill="auto" w:val="clear"/>
        <w:spacing w:lineRule="atLeast" w:line="20" w:before="0" w:after="0"/>
        <w:ind w:left="40" w:right="2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"/>
        <w:shd w:fill="auto" w:val="clear"/>
        <w:spacing w:lineRule="atLeast" w:line="20" w:before="0" w:after="0"/>
        <w:ind w:left="40" w:right="2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"/>
        <w:shd w:fill="auto" w:val="clear"/>
        <w:spacing w:lineRule="atLeast" w:line="20" w:before="0" w:after="0"/>
        <w:ind w:left="40" w:right="2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"/>
        <w:shd w:fill="auto" w:val="clear"/>
        <w:spacing w:lineRule="atLeast" w:line="20" w:before="0" w:after="0"/>
        <w:ind w:left="40" w:right="23" w:hanging="0"/>
        <w:rPr>
          <w:sz w:val="24"/>
          <w:szCs w:val="24"/>
        </w:rPr>
      </w:pPr>
      <w:r>
        <w:rPr>
          <w:sz w:val="24"/>
          <w:szCs w:val="24"/>
        </w:rPr>
        <w:t>При изучении истории в школе в поле зрения учащихся попадает, как правило, конкретный исторический срез, который они потом с трудом встраивают в контекст всемирного исторического процесса. Помочь им в воссоздании картины единого исторического процесса могут интересные факты из истории фотографии.</w:t>
      </w:r>
    </w:p>
    <w:p>
      <w:pPr>
        <w:pStyle w:val="1"/>
        <w:shd w:fill="auto" w:val="clear"/>
        <w:spacing w:lineRule="atLeast" w:line="20" w:before="0" w:after="0"/>
        <w:ind w:left="40" w:right="23" w:hanging="0"/>
        <w:rPr>
          <w:sz w:val="24"/>
          <w:szCs w:val="24"/>
        </w:rPr>
      </w:pPr>
      <w:r>
        <w:rPr>
          <w:sz w:val="24"/>
          <w:szCs w:val="24"/>
        </w:rPr>
        <w:t>Все россияне знают, кто такие декабристы. Многие слышали о том, что первые фотографии назывались дагерротипами. Но мало кто предполага</w:t>
        <w:softHyphen/>
        <w:t>ет, что может существовать связь между декабристами и открытым в 1839 году способом получения изображения на посеребренных пла</w:t>
        <w:softHyphen/>
        <w:t>стинках. Между тем существуют дагерротипы декабристов! Этим мы обя</w:t>
        <w:softHyphen/>
        <w:t>заны тому, что, как говориться в отчете 1845 года шефа жандармов импе</w:t>
        <w:softHyphen/>
        <w:t>ратору Николаю I, «...отставной инженер-поручик Давиньон, занимаю</w:t>
        <w:softHyphen/>
        <w:t>щийся снятием дагерротипных портретов, путешествовал по Сибири и там снимал портреты  государственных и политических преступников. Пере</w:t>
        <w:softHyphen/>
        <w:t>сылавшиеся к родственникам портреты поселенцев Поджио, Панова и Волконского, а также жены и детей последнего, остановлены в Третьем отделении». Именно эти дагерротипы были обнаружены историком и автором книги о фотографах  В.А.Никитиным. Найденные им доку</w:t>
        <w:softHyphen/>
        <w:t>менты позволяют предположить, что сосланные декабристы не только пе</w:t>
        <w:softHyphen/>
        <w:t>ресылали свои портреты родственникам, но некоторые из упомянутых де</w:t>
        <w:softHyphen/>
        <w:t>кабристов завели «собственные дагерротипы» и сами друг друга фотографировали. В это не трудно поверить, поскольку все декабристы имели блестящее образование и оказали большое влияние на культурное раз</w:t>
        <w:softHyphen/>
        <w:t xml:space="preserve">витие тех регионов, где находились в ссылке. </w:t>
      </w:r>
    </w:p>
    <w:p>
      <w:pPr>
        <w:pStyle w:val="1"/>
        <w:shd w:fill="auto" w:val="clear"/>
        <w:spacing w:lineRule="atLeast" w:line="20" w:before="0" w:after="0"/>
        <w:ind w:left="4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0" w:before="0" w:after="0"/>
        <w:ind w:left="4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0" w:before="0" w:after="0"/>
        <w:ind w:left="4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31720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drawing>
          <wp:inline distT="0" distB="0" distL="0" distR="0">
            <wp:extent cx="2438400" cy="288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atLeast" w:line="20" w:before="0" w:after="0"/>
        <w:ind w:left="4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кабрист С.Г.Волконский.                                               М.Н. Волконская</w:t>
      </w:r>
    </w:p>
    <w:p>
      <w:pPr>
        <w:pStyle w:val="1"/>
        <w:shd w:fill="auto" w:val="clear"/>
        <w:spacing w:lineRule="atLeast" w:line="2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герротип. Иркутск 1845 год.                                      Дагерротип. Иркутск 1845 год.</w:t>
      </w:r>
    </w:p>
    <w:p>
      <w:pPr>
        <w:pStyle w:val="1"/>
        <w:shd w:fill="auto" w:val="clear"/>
        <w:spacing w:lineRule="atLeast" w:line="20" w:before="0" w:after="0"/>
        <w:ind w:left="40" w:right="23" w:hanging="0"/>
        <w:rPr/>
      </w:pPr>
      <w:r>
        <w:rPr>
          <w:sz w:val="24"/>
          <w:szCs w:val="24"/>
        </w:rPr>
        <w:t xml:space="preserve">                 </w:t>
      </w:r>
    </w:p>
    <w:p>
      <w:pPr>
        <w:pStyle w:val="1"/>
        <w:shd w:fill="auto" w:val="clear"/>
        <w:spacing w:lineRule="atLeast" w:line="2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0" w:before="0" w:after="0"/>
        <w:ind w:right="23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drawing>
          <wp:inline distT="0" distB="0" distL="0" distR="0">
            <wp:extent cx="3153410" cy="459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</w:t>
      </w:r>
    </w:p>
    <w:p>
      <w:pPr>
        <w:pStyle w:val="1"/>
        <w:shd w:fill="auto" w:val="clear"/>
        <w:spacing w:lineRule="atLeast" w:line="2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Елена и Миша Волконские                                       </w:t>
      </w:r>
    </w:p>
    <w:p>
      <w:pPr>
        <w:pStyle w:val="1"/>
        <w:shd w:fill="auto" w:val="clear"/>
        <w:spacing w:lineRule="atLeast" w:line="20" w:before="0" w:after="0"/>
        <w:ind w:right="23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Дагерротип. Иркутск 1845 год.      </w:t>
      </w:r>
    </w:p>
    <w:p>
      <w:pPr>
        <w:pStyle w:val="1"/>
        <w:shd w:fill="auto" w:val="clear"/>
        <w:spacing w:lineRule="atLeast" w:line="2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1"/>
        <w:shd w:fill="auto" w:val="clear"/>
        <w:spacing w:lineRule="atLeast" w:line="20" w:before="0" w:after="0"/>
        <w:ind w:left="40"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1"/>
        <w:shd w:fill="auto" w:val="clear"/>
        <w:spacing w:lineRule="atLeast" w:line="2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0" w:before="0" w:after="0"/>
        <w:ind w:right="23" w:hanging="0"/>
        <w:rPr>
          <w:sz w:val="24"/>
          <w:szCs w:val="24"/>
        </w:rPr>
      </w:pPr>
      <w:r>
        <w:rPr/>
        <w:t xml:space="preserve">    </w:t>
      </w:r>
      <w:r>
        <w:rPr/>
        <w:drawing>
          <wp:inline distT="0" distB="0" distL="0" distR="0">
            <wp:extent cx="5189220" cy="3233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atLeast" w:line="2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ом декабриста С.Г. Волконского. Дагерротип. Иркутск 1845 год.            </w:t>
      </w:r>
    </w:p>
    <w:p>
      <w:pPr>
        <w:pStyle w:val="1"/>
        <w:shd w:fill="auto" w:val="clear"/>
        <w:spacing w:lineRule="atLeast" w:line="20" w:before="0" w:after="0"/>
        <w:ind w:right="23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1"/>
        <w:shd w:fill="auto" w:val="clear"/>
        <w:spacing w:lineRule="atLeast" w:line="2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1"/>
        <w:shd w:fill="auto" w:val="clear"/>
        <w:spacing w:lineRule="atLeast" w:line="2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1"/>
        <w:shd w:fill="auto" w:val="clear"/>
        <w:spacing w:lineRule="atLeast" w:line="2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1973580" cy="2408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drawing>
          <wp:inline distT="0" distB="0" distL="0" distR="0">
            <wp:extent cx="2186940" cy="2399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atLeast" w:line="2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брист И.В. Поджио                            Декабрист Н.А. Панов</w:t>
      </w:r>
    </w:p>
    <w:p>
      <w:pPr>
        <w:pStyle w:val="1"/>
        <w:shd w:fill="auto" w:val="clear"/>
        <w:spacing w:lineRule="atLeast" w:line="2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герротип. Иркутск 1845 год.                   Дагерротип. Иркутск 1845 год.         </w:t>
      </w:r>
    </w:p>
    <w:p>
      <w:pPr>
        <w:pStyle w:val="1"/>
        <w:shd w:fill="auto" w:val="clear"/>
        <w:spacing w:lineRule="atLeast" w:line="2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1"/>
        <w:shd w:fill="auto" w:val="clear"/>
        <w:spacing w:lineRule="atLeast" w:line="2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1"/>
        <w:shd w:fill="auto" w:val="clear"/>
        <w:spacing w:lineRule="atLeast" w:line="2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5006340" cy="2903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atLeast" w:line="20" w:before="0" w:after="0"/>
        <w:ind w:left="4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0" w:before="0" w:after="0"/>
        <w:ind w:left="4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0" w:before="0" w:after="0"/>
        <w:ind w:left="40" w:right="23" w:hanging="0"/>
        <w:rPr/>
      </w:pPr>
      <w:r>
        <w:rPr>
          <w:sz w:val="24"/>
          <w:szCs w:val="24"/>
        </w:rPr>
        <w:t>Давиньон был одним из первых профессиональных фотографов в Рос</w:t>
        <w:softHyphen/>
        <w:t>сии. Его ателье находилось на углу Фонарной улицы в Петербурге. Путеше</w:t>
        <w:softHyphen/>
        <w:t>ствие в Сибирь дорого обошлось фотографу. За съемку государственных преступников, что было запрещено государем, Давиньон был арестован и только благодаря энергичным хлопотам жены и друзей был отпущен на свободу.</w:t>
      </w:r>
    </w:p>
    <w:p>
      <w:pPr>
        <w:pStyle w:val="1"/>
        <w:shd w:fill="auto" w:val="clear"/>
        <w:spacing w:lineRule="atLeast" w:line="20" w:before="0" w:after="0"/>
        <w:ind w:left="40" w:right="23" w:hanging="0"/>
        <w:rPr/>
      </w:pPr>
      <w:r>
        <w:rPr>
          <w:sz w:val="24"/>
          <w:szCs w:val="24"/>
        </w:rPr>
        <w:t>После вышесказанного, никого уже не должно удивить, что существуют фотографии Н.В. Гоголя, И.А. Гончарова, И.С. Тургенева, А.Н. Остров</w:t>
        <w:softHyphen/>
        <w:t>ского, Д.И. Менделеева, А.И. Герцена, Л..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. Толстого. </w:t>
      </w:r>
    </w:p>
    <w:p>
      <w:pPr>
        <w:pStyle w:val="1"/>
        <w:shd w:fill="auto" w:val="clear"/>
        <w:spacing w:lineRule="atLeast" w:line="20" w:before="0" w:after="0"/>
        <w:ind w:left="40" w:right="23" w:hanging="0"/>
        <w:rPr>
          <w:sz w:val="24"/>
          <w:szCs w:val="24"/>
        </w:rPr>
      </w:pPr>
      <w:r>
        <w:rPr>
          <w:sz w:val="24"/>
          <w:szCs w:val="24"/>
        </w:rPr>
        <w:t>Автором этих фото</w:t>
        <w:softHyphen/>
        <w:t>графий является фотограф-художник С.Л. Левицкий. Сделаны фотографии в 1856 году.</w:t>
      </w:r>
    </w:p>
    <w:p>
      <w:pPr>
        <w:pStyle w:val="1"/>
        <w:shd w:fill="auto" w:val="clear"/>
        <w:spacing w:lineRule="atLeast" w:line="20" w:before="0" w:after="0"/>
        <w:ind w:left="4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0" w:before="0" w:after="0"/>
        <w:ind w:left="4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2027555" cy="2716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drawing>
          <wp:inline distT="0" distB="0" distL="0" distR="0">
            <wp:extent cx="2240280" cy="2719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atLeast" w:line="20" w:before="0" w:after="0"/>
        <w:ind w:left="40" w:right="23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Н.В. Гоголь                                                И.А. Гончаров                                                       </w:t>
      </w:r>
    </w:p>
    <w:p>
      <w:pPr>
        <w:pStyle w:val="1"/>
        <w:shd w:fill="auto" w:val="clear"/>
        <w:spacing w:lineRule="atLeast" w:line="20" w:before="0" w:after="0"/>
        <w:ind w:left="4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0" w:before="0" w:after="0"/>
        <w:ind w:left="40"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2260600" cy="2990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2453640" cy="2993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tabs>
          <w:tab w:val="clear" w:pos="708"/>
          <w:tab w:val="center" w:pos="4686" w:leader="none"/>
        </w:tabs>
        <w:spacing w:lineRule="atLeast" w:line="20" w:before="0" w:after="0"/>
        <w:ind w:left="40" w:right="23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И.С. Тургенев</w:t>
        <w:tab/>
        <w:t xml:space="preserve">                                           А.Н. Островский</w:t>
      </w:r>
    </w:p>
    <w:p>
      <w:pPr>
        <w:pStyle w:val="1"/>
        <w:shd w:fill="auto" w:val="clear"/>
        <w:spacing w:lineRule="atLeast" w:line="20" w:before="0" w:after="0"/>
        <w:ind w:left="4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0" w:before="0" w:after="0"/>
        <w:ind w:left="40"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1951990" cy="2448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drawing>
          <wp:inline distT="0" distB="0" distL="0" distR="0">
            <wp:extent cx="1858010" cy="2447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tabs>
          <w:tab w:val="clear" w:pos="708"/>
          <w:tab w:val="left" w:pos="5595" w:leader="none"/>
        </w:tabs>
        <w:spacing w:lineRule="atLeast" w:line="20" w:before="0" w:after="0"/>
        <w:ind w:left="40" w:right="23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.И. Герцен</w:t>
        <w:tab/>
        <w:t xml:space="preserve">        Л.Н. Толстой</w:t>
      </w:r>
    </w:p>
    <w:p>
      <w:pPr>
        <w:pStyle w:val="1"/>
        <w:shd w:fill="auto" w:val="clear"/>
        <w:spacing w:lineRule="atLeast" w:line="20" w:before="0" w:after="0"/>
        <w:ind w:left="40" w:right="23" w:hanging="0"/>
        <w:rPr/>
      </w:pPr>
      <w:r>
        <w:rPr>
          <w:sz w:val="24"/>
          <w:szCs w:val="24"/>
        </w:rPr>
        <w:t>Однако практиче</w:t>
        <w:softHyphen/>
        <w:t>ски все люди удивляются, когда узнают о существовании цветного порт</w:t>
        <w:softHyphen/>
        <w:t>рета Л.Н. Толстого, сделанного в Ясной поляне. Этот портрет был снят за</w:t>
        <w:softHyphen/>
        <w:t>мечательным русским фотографом С.М. Прокудиным-Горскиным. К сожа</w:t>
        <w:softHyphen/>
        <w:t>лению, не в России, а в США была издана книга цветных фотографий С.М. Прокудина-Горского «Фотографии для царя». В этой книге опубли</w:t>
        <w:softHyphen/>
        <w:t>кованы некоторые фотографии из большого проекта, которому С.М. Прокудин-Горский посвятил свою жизнь. А этим проектом было ни много ни мало, как цветная съемка достопримечательностей всей России. Фо</w:t>
        <w:softHyphen/>
        <w:t>тографу удалось сделать очень много. Созданная в 1911 году Министер</w:t>
        <w:softHyphen/>
        <w:t>ством просвещения экспертная комиссия подчеркнула: «Когда картинам С.М. Прокудина-Горского будет устроен широкий доступ в наши учебные заведения, как средние, так и низшие, у нас окажется образцовое, истин</w:t>
        <w:softHyphen/>
        <w:t>ное родиноведение, и в этом важном и необходимом деле Россия займет завидное, передовое положение между культурными странами».</w:t>
      </w:r>
    </w:p>
    <w:p>
      <w:pPr>
        <w:pStyle w:val="1"/>
        <w:shd w:fill="auto" w:val="clear"/>
        <w:spacing w:lineRule="atLeast" w:line="20" w:before="0" w:after="0"/>
        <w:ind w:left="40" w:right="23" w:hanging="0"/>
        <w:rPr>
          <w:sz w:val="24"/>
          <w:szCs w:val="24"/>
        </w:rPr>
      </w:pPr>
      <w:r>
        <w:rPr>
          <w:sz w:val="24"/>
          <w:szCs w:val="24"/>
        </w:rPr>
        <w:t>И сейчас идея фотографического сохранения исторического наследия народов нашей страны остается по-прежнему актуальной. Именно фото</w:t>
        <w:softHyphen/>
        <w:t>графия в силу своей документальности и возможности передачи мельчай</w:t>
        <w:softHyphen/>
        <w:t>ших деталей реальности не имеет себе конкурентов в визуальном вос</w:t>
        <w:softHyphen/>
        <w:t xml:space="preserve">произведении исторических памятников. </w:t>
      </w:r>
    </w:p>
    <w:p>
      <w:pPr>
        <w:pStyle w:val="1"/>
        <w:shd w:fill="auto" w:val="clear"/>
        <w:spacing w:lineRule="atLeast" w:line="20" w:before="0" w:after="0"/>
        <w:ind w:left="4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0" w:before="0" w:after="0"/>
        <w:ind w:left="40"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drawing>
          <wp:inline distT="0" distB="0" distL="0" distR="0">
            <wp:extent cx="2608580" cy="3067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atLeast" w:line="20" w:before="0" w:after="0"/>
        <w:ind w:left="4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3030" w:leader="none"/>
        </w:tabs>
        <w:spacing w:lineRule="atLeast" w:line="2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Л.Н. Толстой. Ясная поляна 23 мая 1908 год</w:t>
      </w:r>
    </w:p>
    <w:p>
      <w:pPr>
        <w:pStyle w:val="1"/>
        <w:shd w:fill="auto" w:val="clear"/>
        <w:spacing w:lineRule="atLeast" w:line="20" w:before="0" w:after="0"/>
        <w:ind w:left="4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0" w:before="0" w:after="0"/>
        <w:ind w:left="40"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2401570" cy="2062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2364740" cy="2054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atLeast" w:line="20" w:before="0" w:after="0"/>
        <w:ind w:left="40"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1"/>
        <w:shd w:fill="auto" w:val="clear"/>
        <w:spacing w:lineRule="atLeast" w:line="20" w:before="0" w:after="0"/>
        <w:ind w:left="40"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738120" cy="1980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52725" cy="2001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61920" cy="2150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486025" cy="2156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81275" cy="22021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543175" cy="22142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78100" cy="22777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667000" cy="2292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Фотографии С.М. Прокудина-Горского 1908-1910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pacing w:val="6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 w:before="0" w:after="60"/>
      <w:jc w:val="both"/>
    </w:pPr>
    <w:rPr>
      <w:spacing w:val="6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4:47:00Z</dcterms:created>
  <dc:creator>1</dc:creator>
  <dc:description/>
  <cp:keywords/>
  <dc:language>en-US</dc:language>
  <cp:lastModifiedBy>SamLab.ws</cp:lastModifiedBy>
  <dcterms:modified xsi:type="dcterms:W3CDTF">2017-02-06T05:37:00Z</dcterms:modified>
  <cp:revision>7</cp:revision>
  <dc:subject/>
  <dc:title>Администрация Озерского городского округа Челябинской области</dc:title>
</cp:coreProperties>
</file>