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 педагогических сов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БУ ДО «СЮ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5 – 2026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9"/>
        <w:gridCol w:w="2375"/>
        <w:gridCol w:w="25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«Организация учебно – воспитательного процесса в 2025 - 2026 учебном  году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.08.20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Зам.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Мониторинг образовательных результатов как компонент определения качества педагогической деятельно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Январь 2026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Зам.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Рассмотрение и утверждение результатов показателей самообследования МБУ ДО «СЮТ» за 2025 го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арт 202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Анализ деятельности учреждения за 2025- 2026 учебный го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ай  2025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Зам директора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24:00Z</dcterms:created>
  <dc:creator>User</dc:creator>
  <dc:description/>
  <dc:language>en-US</dc:language>
  <cp:lastModifiedBy>User</cp:lastModifiedBy>
  <cp:lastPrinted>2025-05-30T10:24:00Z</cp:lastPrinted>
  <dcterms:modified xsi:type="dcterms:W3CDTF">2025-05-30T05:24:00Z</dcterms:modified>
  <cp:revision>2</cp:revision>
  <dc:subject/>
  <dc:title/>
</cp:coreProperties>
</file>