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3402"/>
        <w:gridCol w:w="2977"/>
        <w:gridCol w:w="1984"/>
      </w:tblGrid>
      <w:tr>
        <w:trPr>
          <w:trHeight w:val="41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прохождении К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у (ито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 совместителей) на данное число 13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ошедших КПК за последние 3 года (с 2015-2017)  2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урсах повышения квалификации в 2017г. 1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(коли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ГБОУ ДПО ЧИППК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 чел./количество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имер: 2чел/по72ч.,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чел./по108 ч., или 5чел./по 16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ПК вуз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ать место обу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ел./количество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имер:ЧГПУ, 4 чел./по 72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базе других организаций и учреждений (указать место обучения, количество чел./количество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имер: педагогический университет «Первое сентября», 2 чел./по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о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имер: ММЦ МБОУ СОШ №25 2чел./по72ч., РЦОКИО-1чел./16ч.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/72 ча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ПО «Учебный центр Перспекти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/12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ПО «РЦОКИ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/24 ча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/24 ча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– Петербургский центр ДПО 2 чел/7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(более 500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вшиеся в качестве тью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иплом о  втором высшем, среднем специ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заместител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«СЮТ» ______________________________________(                                                  )</w:t>
      </w:r>
    </w:p>
    <w:sectPr>
      <w:type w:val="nextPage"/>
      <w:pgSz w:orient="landscape" w:w="16838" w:h="11906"/>
      <w:pgMar w:left="1077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dia</dc:creator>
  <dc:description/>
  <cp:keywords/>
  <dc:language>en-US</dc:language>
  <cp:lastModifiedBy>Metod-do</cp:lastModifiedBy>
  <dcterms:modified xsi:type="dcterms:W3CDTF">2017-12-13T06:23:00Z</dcterms:modified>
  <cp:revision>2</cp:revision>
  <dc:subject/>
  <dc:title/>
</cp:coreProperties>
</file>