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 МАТЕРИАЛОВ  ДЛ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удо – пластилин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жные салфетки – большая упаков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бочистки – 1 уп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стилин – 12 цветов  НЕ восковой («Гамма», «Луч», «Классика цвета»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сула от шоколадного я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ереста» и «Фли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ей  момент «Кристалл» (средний – 30 мл.)  – 1 тюб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р – формат А-4, - 2 набора  (цвет- белый,оранжевый, серый, зеленый, сиреневый, коричнев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ти для шитья – 2 набора или по отдельности  (цвет: черный, белый, оранжевый, желтый, зелены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улавки (обычные)  –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едимки  для волос – 1 набор (5-10 ш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и  - диаметр 4-5 мм, -10 пар (для поделок животны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очки шашлычные (средние или длинные) – 1 на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«Акварелька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«Гамма» 12 цветов – 2ш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БЕЛАЯ – 2 стандартных баночки (быстро кончаетс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Баночки от сметаны (для воды, удобно мыть и хранит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шечки от сметаны (вместо палитр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варель «Луч» 12 цветов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 (пони: №2, 4, 6)</w:t>
        <w:tab/>
        <w:t>- 3ш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й карандаш (HB)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ковые мелки или масляная пастель БЕЛАЯ! (если найдете отдельно, потому что цветные ест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Бумага акварельная А3, 200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2 – (10л)3ш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ой картон (матовый), не меньше 7 цветов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ый картон (матовый) -  8-10листо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ая бумага (лучше двусторонняя) -10листов(2шт), 20-24л(1шт)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лей карандаш «</w:t>
      </w:r>
      <w:r>
        <w:rPr>
          <w:rFonts w:cs="Times New Roman" w:ascii="Times New Roman" w:hAnsi="Times New Roman"/>
          <w:sz w:val="32"/>
          <w:szCs w:val="32"/>
          <w:lang w:val="en-US"/>
        </w:rPr>
        <w:t>ErichKrause</w:t>
      </w:r>
      <w:r>
        <w:rPr>
          <w:rFonts w:cs="Times New Roman" w:ascii="Times New Roman" w:hAnsi="Times New Roman"/>
          <w:sz w:val="32"/>
          <w:szCs w:val="32"/>
        </w:rPr>
        <w:t xml:space="preserve">»(синий) средний размер -2ш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тошь или салфетки, или тряпочки для убор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тук и/или нарукавник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тобукварь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ластилин – 12 цве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мулятор – батарейка для фотоаппарата – 2 ш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Лего для малышей» - </w:t>
      </w:r>
      <w:r>
        <w:rPr>
          <w:rFonts w:cs="Times New Roman" w:ascii="Times New Roman" w:hAnsi="Times New Roman"/>
          <w:sz w:val="40"/>
          <w:szCs w:val="40"/>
        </w:rPr>
        <w:t>ничего не нужн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User</dc:creator>
  <dc:description/>
  <cp:keywords/>
  <dc:language>en-US</dc:language>
  <cp:lastModifiedBy>User</cp:lastModifiedBy>
  <cp:lastPrinted>2022-08-29T16:59:00Z</cp:lastPrinted>
  <dcterms:modified xsi:type="dcterms:W3CDTF">2022-08-29T11:59:00Z</dcterms:modified>
  <cp:revision>5</cp:revision>
  <dc:subject/>
  <dc:title/>
</cp:coreProperties>
</file>