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8"/>
          <w:szCs w:val="28"/>
        </w:rPr>
        <w:t>от 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г. № _________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конкурсе «Путешествие в техно-лэнд» среди воспитанников образовательных организаций Озерского городского округа, реализующих программы дошкольного образования</w:t>
      </w:r>
    </w:p>
    <w:p>
      <w:pPr>
        <w:pStyle w:val="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9"/>
        </w:numPr>
        <w:shd w:fill="FFFFFF" w:val="clear"/>
        <w:spacing w:lineRule="auto" w:line="240"/>
        <w:ind w:left="1429" w:right="89" w:hanging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, цели и задачи</w:t>
      </w:r>
    </w:p>
    <w:p>
      <w:pPr>
        <w:pStyle w:val="12"/>
        <w:shd w:fill="FFFFFF" w:val="clear"/>
        <w:spacing w:lineRule="auto" w:line="240"/>
        <w:ind w:left="0" w:right="-1" w:firstLine="708"/>
        <w:jc w:val="both"/>
        <w:rPr/>
      </w:pPr>
      <w:r>
        <w:rPr>
          <w:rFonts w:cs="Times New Roman"/>
          <w:sz w:val="28"/>
          <w:szCs w:val="28"/>
        </w:rPr>
        <w:t xml:space="preserve">Настоящее положение определяет порядок организации и проведения в 2021-2022 учебном году муниципального конкурса «Путешествие в техно-лэнд» </w:t>
      </w:r>
      <w:r>
        <w:rPr>
          <w:sz w:val="28"/>
          <w:szCs w:val="28"/>
        </w:rPr>
        <w:t>среди воспитанников образовательных организаций Озерского городского округа, реализующих программы дошкольного образования</w:t>
      </w:r>
      <w:r>
        <w:rPr>
          <w:rFonts w:cs="Times New Roman"/>
          <w:sz w:val="28"/>
          <w:szCs w:val="28"/>
        </w:rPr>
        <w:t xml:space="preserve"> (далее – Конкурс).</w:t>
      </w:r>
    </w:p>
    <w:p>
      <w:pPr>
        <w:pStyle w:val="12"/>
        <w:shd w:fill="FFFFFF" w:val="clear"/>
        <w:spacing w:lineRule="auto" w:line="240"/>
        <w:ind w:left="0" w:right="-1" w:firstLine="708"/>
        <w:jc w:val="both"/>
        <w:rPr/>
      </w:pPr>
      <w:r>
        <w:rPr>
          <w:rFonts w:cs="Times New Roman"/>
          <w:sz w:val="28"/>
          <w:szCs w:val="28"/>
        </w:rPr>
        <w:t>Конкурс проводится в целях активизации работы по формированию интереса к техническому моделированию и конструированию у воспитанников образовательных организаций Озерского городского округа, реализующих программы дошкольного образования.</w:t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овлечь дошкольников в техническое творчество посредсвом игровой програм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влечь родителей к совместной детско-родительской деятель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оргкомитет во главе с заместителем директора муниципального бюджетного учреждения   дополнительного образования «Станция юных техников»  (далее - МБУ ДО «СЮТ»). Организационно-технические и методические условия для проведения Конкурса осуществляют сотрудники и  администрация МБУ ДО «СЮ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и место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состоится </w:t>
      </w:r>
      <w:r>
        <w:rPr>
          <w:b/>
          <w:sz w:val="28"/>
          <w:szCs w:val="28"/>
        </w:rPr>
        <w:t>6 и 7 октября  2021 года по отдельному графику</w:t>
      </w:r>
      <w:r>
        <w:rPr>
          <w:sz w:val="28"/>
          <w:szCs w:val="28"/>
        </w:rPr>
        <w:t xml:space="preserve"> на МБУ ДО «СЮТ» (ул. Ермолаева,26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ля участия в конкурсе приглашаются команды из детских садов по отдельному графику: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/>
        <w:t>График участия в конкурс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7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окт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10-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1 </w:t>
            </w:r>
            <w:r>
              <w:rPr>
                <w:b/>
                <w:sz w:val="26"/>
                <w:szCs w:val="26"/>
              </w:rPr>
              <w:t>Время прибытия: 9-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 10 </w:t>
            </w:r>
            <w:r>
              <w:rPr>
                <w:b/>
                <w:sz w:val="26"/>
                <w:szCs w:val="26"/>
              </w:rPr>
              <w:t>Время прибытия: 9-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26  </w:t>
            </w:r>
            <w:r>
              <w:rPr>
                <w:b/>
                <w:sz w:val="26"/>
                <w:szCs w:val="26"/>
              </w:rPr>
              <w:t>Время прибытия: 9-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 27 </w:t>
            </w:r>
            <w:r>
              <w:rPr>
                <w:b/>
                <w:sz w:val="26"/>
                <w:szCs w:val="26"/>
              </w:rPr>
              <w:t>Время прибытия: 10-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ЦРР ДС №15 </w:t>
            </w:r>
            <w:r>
              <w:rPr>
                <w:b/>
                <w:sz w:val="26"/>
                <w:szCs w:val="26"/>
              </w:rPr>
              <w:t>Время прибытия: 10-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 xml:space="preserve">СОШ №32 (дошк. отделение) </w:t>
            </w:r>
            <w:r>
              <w:rPr>
                <w:b/>
                <w:sz w:val="26"/>
                <w:szCs w:val="26"/>
              </w:rPr>
              <w:t>Время прибытия: 10-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8, п. Метлино </w:t>
            </w:r>
            <w:r>
              <w:rPr>
                <w:b/>
                <w:sz w:val="26"/>
                <w:szCs w:val="26"/>
              </w:rPr>
              <w:t>Время прибытия: 10-3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октябр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0-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50 </w:t>
            </w:r>
            <w:r>
              <w:rPr>
                <w:b/>
                <w:sz w:val="26"/>
                <w:szCs w:val="26"/>
              </w:rPr>
              <w:t>Время прибытия: 9-30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43 </w:t>
            </w:r>
            <w:r>
              <w:rPr>
                <w:b/>
                <w:sz w:val="26"/>
                <w:szCs w:val="26"/>
              </w:rPr>
              <w:t>Время прибытия: 9-40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ЦРР ДС № 55 </w:t>
            </w:r>
            <w:r>
              <w:rPr>
                <w:b/>
                <w:sz w:val="26"/>
                <w:szCs w:val="26"/>
              </w:rPr>
              <w:t>9-50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«Родничок», п. Новогорный </w:t>
            </w:r>
            <w:r>
              <w:rPr>
                <w:b/>
                <w:sz w:val="26"/>
                <w:szCs w:val="26"/>
              </w:rPr>
              <w:t>Время прибытия:10-00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ЦРР ДС №51 </w:t>
            </w:r>
            <w:r>
              <w:rPr>
                <w:b/>
                <w:sz w:val="26"/>
                <w:szCs w:val="26"/>
              </w:rPr>
              <w:t>Время прибытия:10-10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53 </w:t>
            </w:r>
            <w:r>
              <w:rPr>
                <w:b/>
                <w:sz w:val="26"/>
                <w:szCs w:val="26"/>
              </w:rPr>
              <w:t>Время прибытия:10-20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ЦРР ДС №58  </w:t>
            </w:r>
            <w:r>
              <w:rPr>
                <w:b/>
                <w:sz w:val="26"/>
                <w:szCs w:val="26"/>
              </w:rPr>
              <w:t>Время прибытия:10-30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ЦРР ДС № 54 </w:t>
            </w:r>
            <w:r>
              <w:rPr>
                <w:b/>
                <w:sz w:val="26"/>
                <w:szCs w:val="26"/>
              </w:rPr>
              <w:t>Время прибытия:10-4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явки на участие в Конкурсе подаются в орг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до 01 октября 2021 года </w:t>
      </w:r>
      <w:r>
        <w:rPr>
          <w:rFonts w:cs="Times New Roman" w:ascii="Times New Roman" w:hAnsi="Times New Roman"/>
          <w:sz w:val="28"/>
          <w:szCs w:val="28"/>
        </w:rPr>
        <w:t xml:space="preserve">в МБУ ДО «СЮТ»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форме:</w:t>
      </w:r>
    </w:p>
    <w:p>
      <w:pPr>
        <w:pStyle w:val="Style14"/>
        <w:ind w:right="-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ind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Style14"/>
        <w:ind w:right="-36" w:hanging="0"/>
        <w:rPr/>
      </w:pPr>
      <w:r>
        <w:rPr>
          <w:sz w:val="28"/>
          <w:szCs w:val="28"/>
          <w:lang w:val="ru-RU"/>
        </w:rPr>
        <w:t>на участие в муниципальном конкурсе «Путешествие в техно-лэнд»</w:t>
      </w:r>
    </w:p>
    <w:p>
      <w:pPr>
        <w:pStyle w:val="Style14"/>
        <w:ind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ДОУ № _______</w:t>
      </w:r>
    </w:p>
    <w:p>
      <w:pPr>
        <w:pStyle w:val="Style14"/>
        <w:ind w:right="-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2693"/>
        <w:gridCol w:w="1557"/>
        <w:gridCol w:w="4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Style14"/>
              <w:ind w:righ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я  </w:t>
            </w:r>
          </w:p>
          <w:p>
            <w:pPr>
              <w:pStyle w:val="Style14"/>
              <w:ind w:right="-36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( из граф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ман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 участник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ind w:righ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ответственного педагога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образовательной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Участники Конкурс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В Конкурсе принимают участие сборные команды в составе </w:t>
      </w:r>
      <w:r>
        <w:rPr>
          <w:b/>
          <w:sz w:val="28"/>
          <w:szCs w:val="28"/>
        </w:rPr>
        <w:t>4 человек</w:t>
      </w:r>
      <w:r>
        <w:rPr>
          <w:sz w:val="28"/>
          <w:szCs w:val="28"/>
        </w:rPr>
        <w:t xml:space="preserve"> (3 воспитанника+1 воспитатель)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Родители, группы поддержки на конкурс не допускаются, от команды должно быть строго 4 челове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Возрастная категория участников 5-7 лет (старший дошкольный возраст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.3. От каждой образовательной организации может быть представлена только одна кома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 Конкурса</w:t>
      </w:r>
    </w:p>
    <w:p>
      <w:pPr>
        <w:pStyle w:val="Normal"/>
        <w:shd w:fill="FFFFFF" w:val="clear"/>
        <w:ind w:right="8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состоит из 7 этапов. Время прохождения каждого этапа 5 минут. </w:t>
      </w:r>
    </w:p>
    <w:p>
      <w:pPr>
        <w:pStyle w:val="Normal"/>
        <w:shd w:fill="FFFFFF" w:val="clear"/>
        <w:ind w:right="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анды между конкурсными этапами не пересекаются. Каждая  команда идет с маршрутным листом по определенному маршруту.</w:t>
      </w:r>
    </w:p>
    <w:p>
      <w:pPr>
        <w:pStyle w:val="Normal"/>
        <w:shd w:fill="FFFFFF" w:val="clear"/>
        <w:ind w:right="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граждение каждой команды будет проходить отдельно на последнем этапе, указанном в маршрутном листе.</w:t>
      </w:r>
    </w:p>
    <w:p>
      <w:pPr>
        <w:pStyle w:val="Normal"/>
        <w:shd w:fill="FFFFFF" w:val="clear"/>
        <w:ind w:right="89" w:firstLine="708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9"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 этап</w:t>
      </w:r>
      <w:r>
        <w:rPr>
          <w:b/>
          <w:i/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Представление команды»</w:t>
      </w:r>
      <w:r>
        <w:rPr>
          <w:sz w:val="28"/>
          <w:szCs w:val="28"/>
        </w:rPr>
        <w:t xml:space="preserve"> (холл первый эта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озвучить название команды и девиз.</w:t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>2 этап</w:t>
      </w:r>
      <w:r>
        <w:rPr>
          <w:b/>
          <w:i/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«Отгадай загадк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– педагог Шулепова О.И (кабинет № 1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анты должны отгадать названия ручных инструментов и техники.</w:t>
      </w:r>
    </w:p>
    <w:p>
      <w:pPr>
        <w:pStyle w:val="Normal"/>
        <w:rPr/>
      </w:pPr>
      <w:r>
        <w:rPr>
          <w:sz w:val="28"/>
          <w:szCs w:val="28"/>
        </w:rPr>
        <w:t>Список инструментов: молоток, гвоздь, пила, ножницы, карандаш, топор, иголка с ниткой, светофор, велосипед, маш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 1 балл за каждый верный ответ,  максимальное количество баллов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3 этап</w:t>
      </w:r>
      <w:r>
        <w:rPr>
          <w:b/>
          <w:i/>
          <w:iCs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«Маленькая авиация» </w:t>
      </w:r>
      <w:r>
        <w:rPr>
          <w:sz w:val="28"/>
          <w:szCs w:val="28"/>
        </w:rPr>
        <w:t>– педагоги Думенек В.Л., Думенек М.А.(кабинет № 25)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и должны собрать простейшую модель самолета из бумаги по образцу, а затем запустить её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продолжительность пол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начисляется в соответствии с продолжительностью полета (секунды): если самолет продержится в воздухе 10 секунд - команда получает - 10 баллов, 9 секунд - 9 баллов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«Построй дом»</w:t>
      </w:r>
      <w:r>
        <w:rPr>
          <w:sz w:val="28"/>
          <w:szCs w:val="28"/>
        </w:rPr>
        <w:t xml:space="preserve">  – педагог Шашкова А.С. (кабинет № 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собрать на время из пластилиновых фрагментов модель до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- скорость сборки:</w:t>
      </w:r>
    </w:p>
    <w:p>
      <w:pPr>
        <w:pStyle w:val="Normal"/>
        <w:ind w:firstLine="709"/>
        <w:rPr/>
      </w:pPr>
      <w:r>
        <w:rPr>
          <w:sz w:val="28"/>
          <w:szCs w:val="28"/>
        </w:rPr>
        <w:t>до 3 минут - 3 балла</w:t>
      </w:r>
    </w:p>
    <w:p>
      <w:pPr>
        <w:pStyle w:val="Normal"/>
        <w:ind w:firstLine="709"/>
        <w:rPr/>
      </w:pPr>
      <w:r>
        <w:rPr>
          <w:sz w:val="28"/>
          <w:szCs w:val="28"/>
        </w:rPr>
        <w:t>до 4 минут - 2 балла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ее 4 минут -1 бал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 этап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«Каноэ»</w:t>
      </w:r>
      <w:r>
        <w:rPr>
          <w:sz w:val="28"/>
          <w:szCs w:val="28"/>
        </w:rPr>
        <w:t xml:space="preserve"> – педагог Головацкая О.В. (коридор первый этаж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дя на каноэ, участники (1 ребенок + 1взрослый) на время гребут до фини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- скорость (время засекается по секундоме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которая покажет лучший результат - 10 баллов, затем 9 и так дале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6 этап – «Создай свою планету» </w:t>
      </w:r>
      <w:r>
        <w:rPr>
          <w:sz w:val="28"/>
          <w:szCs w:val="28"/>
        </w:rPr>
        <w:t>- педагог Парфенова Н.И. (кабинет № 23)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надувают воздушный шар (планета), придумывают название планете и жителям, затем «населяют» (рисуют) свою планету на воздушном ш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- работа в команд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- работу выполняли совместно, слаженн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- несогласованность действий в команд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работу выполнял не все участн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 этап – «Сканограмма»</w:t>
      </w:r>
      <w:r>
        <w:rPr>
          <w:sz w:val="28"/>
          <w:szCs w:val="28"/>
        </w:rPr>
        <w:t xml:space="preserve"> - педагог Суслонова И.Е. (кабинет № 18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собрать робота из элементов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, а затем сделать фотографию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- работа в команд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- работу выполняли совместно, слаженн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- несогласованность действий в команд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работу выполнял не все участн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здание условий для проведения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В соответствии с Постановлением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согласно пункту 2.3. о проведение противоэпидемических мероприятий включающих - уборку помещений, в том числе сан узлы и туалет, применение дезинфицирующих средств непосредственно перед началом мероприятия и с последующей регулярной обработкой в течении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2. Согласно пункту 2.3 СП 3.1/2.4.3598-20 будут обеспечены условия для обработки рук  с применением кожных антисептиков и согласно пункту 2.2. при входе для участников будет организована термометр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гласно пункту 3.1. будет обеспечена групповая изоляция команд в течении проведения меро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 Команды участвуют в конкурсе по графику указанному в пункте 3 Положения о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Согласно пункту 2.3 СП 3.1/2.4.3598-20 будет проводится регулярное обеззараживание воздуха с использованием оборудования и проветривание поме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щий коридор первого и второго этажей (проветривание, установлены кожные антисептики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№ 16 (проветривание, установлены кожные антисептики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бинет № 25 (проветривание, установлены кожные антисептики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бинет № 18, 18а (бактерицидные лампы, установлены кожные антисептики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бинет № 23(проветривание, установлены кожные антисептики)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формируется оргкомитетом из числа педагогических работников МБУ ДО «СЮТ». Нечетное кол-во педаг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знания участников Конкурса на этапах, заполняет ведомости по каждому этапу, составляет итоговый протокол на основании ведомостей, выносит решение о награждении участников диплом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Основанием для награждения служит заключение жюри Конкурса, оформленное итоговым протоколом, на основании ведомостей по каждому этапу Конкурса. Итоги подводятся в командном первенстве по общей сумме баллов, полученных участниками за каждый этап Конкурса. При подведении итогов учитываются  атрибуты  команды, самостоятельность, сплоченность коллектива, инициативность и активность каждого учас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каждая команда будет награждена дипломом Управления образования администрации Озерского городского округа в номинациях:</w:t>
      </w:r>
    </w:p>
    <w:p>
      <w:pPr>
        <w:pStyle w:val="Normal"/>
        <w:numPr>
          <w:ilvl w:val="0"/>
          <w:numId w:val="7"/>
        </w:numPr>
        <w:ind w:left="993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е активные»</w:t>
      </w:r>
    </w:p>
    <w:p>
      <w:pPr>
        <w:pStyle w:val="Normal"/>
        <w:numPr>
          <w:ilvl w:val="0"/>
          <w:numId w:val="7"/>
        </w:numPr>
        <w:ind w:left="993" w:hanging="709"/>
        <w:jc w:val="both"/>
        <w:rPr/>
      </w:pPr>
      <w:r>
        <w:rPr>
          <w:sz w:val="28"/>
          <w:szCs w:val="28"/>
        </w:rPr>
        <w:t>«Самые быстрые»</w:t>
      </w:r>
    </w:p>
    <w:p>
      <w:pPr>
        <w:pStyle w:val="Normal"/>
        <w:numPr>
          <w:ilvl w:val="0"/>
          <w:numId w:val="7"/>
        </w:numPr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«Самые эрудированные»</w:t>
      </w:r>
    </w:p>
    <w:p>
      <w:pPr>
        <w:pStyle w:val="Normal"/>
        <w:numPr>
          <w:ilvl w:val="0"/>
          <w:numId w:val="7"/>
        </w:numPr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«Самые сообразительные»</w:t>
      </w:r>
    </w:p>
    <w:p>
      <w:pPr>
        <w:pStyle w:val="Normal"/>
        <w:numPr>
          <w:ilvl w:val="0"/>
          <w:numId w:val="7"/>
        </w:numPr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«Самые оригинальные»</w:t>
      </w:r>
    </w:p>
    <w:p>
      <w:pPr>
        <w:pStyle w:val="Normal"/>
        <w:numPr>
          <w:ilvl w:val="0"/>
          <w:numId w:val="7"/>
        </w:numPr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«Самые умелы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рганизационный комитет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 осуществляет следующие функци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бор заяв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истрирует участников Конкур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  подготовку   заданий   для   участников Конкур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ует состав жюри Конкур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одит итоги и печатает дипломы победителям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ирует   Управление   образования  администрации Озерского городского округа об итогах Кон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остав организационного  комит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ин Виктор Павлович – директор МБУ ДО «СЮТ» - тел. (835130) 2-00-83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а Елена Анатольевна, заместитель директора МБУ ДО  «СЮТ», тел. (835130) 2-52-70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пелева Анна Станиславовна – педагог-организатор МБУ ДО «СЮТ» - тел. (835130) 2-52-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-text__full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SimSun;宋体" w:cs="font189;Times New Roman"/>
      <w:kern w:val="2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u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9:00Z</dcterms:created>
  <dc:creator>12</dc:creator>
  <dc:description/>
  <cp:keywords/>
  <dc:language>en-US</dc:language>
  <cp:lastModifiedBy>Администратор</cp:lastModifiedBy>
  <cp:lastPrinted>2021-01-20T09:35:00Z</cp:lastPrinted>
  <dcterms:modified xsi:type="dcterms:W3CDTF">2021-08-19T09:21:00Z</dcterms:modified>
  <cp:revision>3</cp:revision>
  <dc:subject/>
  <dc:title/>
</cp:coreProperties>
</file>