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директора МБУ ДО «СЮ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В.П.Пче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5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 учебный  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ДО «СЮТ» на  2025   -  2026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 </w:t>
      </w:r>
      <w:r>
        <w:rPr>
          <w:sz w:val="28"/>
          <w:szCs w:val="28"/>
        </w:rPr>
        <w:t>– 36 нед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групп первого года обучения – с 08.09.2025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групп второго, третьего и более годов обучения   – с 01.09.2025</w:t>
      </w:r>
      <w:r>
        <w:rPr/>
        <w:t xml:space="preserve">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3402"/>
        <w:gridCol w:w="34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более годы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5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нед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ого года для дошкольников и первокласс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нед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занятия для всех обучающихс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школьников и детей 6 лет- 30-40 минут</w:t>
            </w:r>
          </w:p>
          <w:p>
            <w:pPr>
              <w:pStyle w:val="Normal"/>
              <w:rPr/>
            </w:pPr>
            <w:r>
              <w:rPr/>
              <w:t>Для школьников 1-4 классов – 2 час по 45 минут</w:t>
            </w:r>
          </w:p>
          <w:p>
            <w:pPr>
              <w:pStyle w:val="Normal"/>
              <w:rPr/>
            </w:pPr>
            <w:r>
              <w:rPr/>
              <w:t>Для школьников среднего и старшего возраста – не более 3-х академических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я с использованием компьютерной техники: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1-5 классов – 2 часа по 30 минут</w:t>
            </w:r>
          </w:p>
          <w:p>
            <w:pPr>
              <w:pStyle w:val="Normal"/>
              <w:rPr/>
            </w:pPr>
            <w:r>
              <w:rPr/>
              <w:t xml:space="preserve">Для обучающихся 6-11 классов- 2 часа по 45 мину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/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занятий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30 </w:t>
            </w:r>
            <w:r>
              <w:rPr/>
              <w:t>до 2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 аттестация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Дека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  аттестация (по итогам учебного года)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6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6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6 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осен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0.2025– 04.11.2025 г. </w:t>
            </w:r>
          </w:p>
          <w:p>
            <w:pPr>
              <w:pStyle w:val="Normal"/>
              <w:rPr/>
            </w:pPr>
            <w:r>
              <w:rPr/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зим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.12.2025 г. - 08.01.2026 г. </w:t>
            </w:r>
          </w:p>
          <w:p>
            <w:pPr>
              <w:pStyle w:val="Normal"/>
              <w:rPr/>
            </w:pPr>
            <w:r>
              <w:rPr/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весен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2026 – 31.03.2026 г. </w:t>
            </w:r>
          </w:p>
          <w:p>
            <w:pPr>
              <w:pStyle w:val="Normal"/>
              <w:rPr/>
            </w:pPr>
            <w:r>
              <w:rPr/>
              <w:t>(организация воспитательных мероприятий, конкурсов, соревнований, выставок и т.д.)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икулы лет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6.2026 – 31.08.202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5.2026 – 31.08.202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5.2026 – 31.08.2026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учебных групп по годам обучения и направленности деятельности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1"/>
        <w:gridCol w:w="2428"/>
        <w:gridCol w:w="2593"/>
        <w:gridCol w:w="2592"/>
        <w:gridCol w:w="25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о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жим работы учреждения и регламент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с 08.00 до 2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– с 08.30 до 2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6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недельная нагрузка на обучающегося – не более  6 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расписанию, утвержденному директором МБУ ДО «СЮ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жим работы учреждения в период школьных канику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школьных каникул творческие объединения МБУ ДО «СЮТ»  могут работать по специальному расписа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одительские собрания </w:t>
      </w:r>
      <w:r>
        <w:rPr>
          <w:sz w:val="28"/>
          <w:szCs w:val="28"/>
        </w:rPr>
        <w:t>проводятся в творческих объединениях МБУ ДО «СЮТ» не рее 1 раза в полугодие: сентябрь, апрель – ма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административных совещ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совет – собирается 3 раза в год (в соответствии с «Планом работы МБУ ДО «СЮТ» на 2025 – 2026  учебный г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совет – 1 раз в неделю (каждый вторник)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советы – 1 раз в 2 месяца (в соответствии с «Планом работы МБУ ДО «СЮТ» на 2025 – 2026 учебный г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совещание при зам. директора по УВР – 2 раза в месяц (по мере необходимости – каждую 2,4 среду меся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6:00Z</dcterms:created>
  <dc:creator>User</dc:creator>
  <dc:description/>
  <cp:keywords/>
  <dc:language>en-US</dc:language>
  <cp:lastModifiedBy>User</cp:lastModifiedBy>
  <cp:lastPrinted>2024-03-22T11:02:00Z</cp:lastPrinted>
  <dcterms:modified xsi:type="dcterms:W3CDTF">2025-05-29T07:20:00Z</dcterms:modified>
  <cp:revision>4</cp:revision>
  <dc:subject/>
  <dc:title/>
</cp:coreProperties>
</file>