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8940</wp:posOffset>
                </wp:positionV>
                <wp:extent cx="3618865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179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имнее настро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оминац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ворческие работы выставочной экспози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знецова Надеж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года, группа «Солнышк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: Петрова Ольга Серге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ЦРР №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171.6pt;mso-wrap-distance-left:9.05pt;mso-wrap-distance-right:9.05pt;mso-wrap-distance-top:0pt;mso-wrap-distance-bottom:0pt;margin-top:-3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имнее настро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оминация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ворческие работы выставочной экспози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знецова Надежд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года, группа «Солнышки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: Петрова Ольга Сергеев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ЦРР №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408940</wp:posOffset>
                </wp:positionV>
                <wp:extent cx="3618865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179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нежный изумру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оминац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ворческие работы для оформления муниципальных ёл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Серг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«А» клас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: Кузнецова Светла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171.6pt;mso-wrap-distance-left:9.05pt;mso-wrap-distance-right:9.05pt;mso-wrap-distance-top:0pt;mso-wrap-distance-bottom:0pt;margin-top:-32.2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нежный изумру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оминация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ворческие работы для оформления муниципальных ёло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Серге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 «А» класс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: Кузнецова Светлана Николаев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8:00Z</dcterms:created>
  <dc:creator>User</dc:creator>
  <dc:description/>
  <dc:language>en-US</dc:language>
  <cp:lastModifiedBy>User</cp:lastModifiedBy>
  <dcterms:modified xsi:type="dcterms:W3CDTF">2022-11-22T09:45:00Z</dcterms:modified>
  <cp:revision>2</cp:revision>
  <dc:subject/>
  <dc:title/>
</cp:coreProperties>
</file>