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«Дело мастера боитс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60-летию первого полёта человека в космос</w:t>
      </w:r>
    </w:p>
    <w:p>
      <w:pPr>
        <w:pStyle w:val="ListParagraph"/>
        <w:numPr>
          <w:ilvl w:val="0"/>
          <w:numId w:val="1"/>
        </w:numPr>
        <w:ind w:left="720" w:right="-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ктивизировать работу с младшими школь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познавательной активности и приобщение учащихся к достижениям науки и техни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вивать у детей воображение, сообразительность, внимание, умение логически мыслить, а также способность к взаимодействию в команде, чувство товарищества, быстроту и ловкость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оспитывать патриотизм, гордость за свою родину.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right="-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17 и 18 ноября 2021 года в 15.00</w:t>
      </w:r>
      <w:r>
        <w:rPr>
          <w:sz w:val="28"/>
          <w:szCs w:val="28"/>
        </w:rPr>
        <w:t xml:space="preserve"> часов в МБУ ДО «Станция юных техников», по адресу ул. Ермолаева,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команды, состоящие из 5 обучающиеся 3-х классов образовательных учреждений Озерского городского округа. </w:t>
      </w:r>
    </w:p>
    <w:p>
      <w:pPr>
        <w:pStyle w:val="ListParagraph"/>
        <w:numPr>
          <w:ilvl w:val="1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команды из образовательных учреждений по отдельному графику: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участия в конкурс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2"/>
        <w:gridCol w:w="797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ноября</w:t>
            </w:r>
            <w:r>
              <w:rPr>
                <w:sz w:val="26"/>
                <w:szCs w:val="26"/>
              </w:rPr>
              <w:t xml:space="preserve"> начало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15-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23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кола № 29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ноября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15-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КОШ № 3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3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72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манда должна иметь название, девиз, эмблему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2. </w:t>
      </w:r>
      <w:r>
        <w:rPr>
          <w:rFonts w:ascii="Times New Roman" w:hAnsi="Times New Roman"/>
          <w:b/>
          <w:sz w:val="28"/>
          <w:szCs w:val="28"/>
        </w:rPr>
        <w:t>Команда должна подготов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домашнее задание – оформить плакат (формат А-1) с рисунками, коллажами или аппликациями детей, на тему «Космическая техника»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конкурсной программе участникам будет предложено: решение ребусов, разгадывание кроссвордов, складывание стихов на заданные рифмы, сборка бумажной модели и электрической схемы из электронного конструктора «Знаток», эстафеты. Участники команды должны знать историю отечественной космонавтик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дведение итогов и победителей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вшей считается команда, набравшая наибольшее количество баллов.</w:t>
      </w:r>
    </w:p>
    <w:p>
      <w:pPr>
        <w:pStyle w:val="ListParagraph"/>
        <w:numPr>
          <w:ilvl w:val="0"/>
          <w:numId w:val="1"/>
        </w:numPr>
        <w:ind w:left="720" w:right="-2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и организация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организацию осуществляет оргкомитет в составе: педагогов дополнительного образования МБУ ДО «СЮТ» - Парфенова Надежда Ивановна, тел. +7 963 088 4241, Шулепова Ольга Ивановна, Бурматова Ольга Ивановна, тел. 8(358130) 2-30-53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атор конкурса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едагог-организатор МБУ ДО «СЮТ» Шепелева Анна Станиславовна, телефон 8(35130) 2-52-70, ул. Ермолаева, 26, кабинет № 8.</w:t>
      </w:r>
      <w:r>
        <w:rPr>
          <w:sz w:val="28"/>
          <w:szCs w:val="28"/>
        </w:rPr>
        <w:t xml:space="preserve">  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явки на участие в конкурсе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курсе в срок </w:t>
      </w:r>
      <w:r>
        <w:rPr>
          <w:b/>
          <w:bCs/>
          <w:sz w:val="28"/>
          <w:szCs w:val="28"/>
        </w:rPr>
        <w:t>до 10 ноября 2021 года</w:t>
      </w:r>
      <w:r>
        <w:rPr>
          <w:bCs/>
          <w:sz w:val="28"/>
          <w:szCs w:val="28"/>
        </w:rPr>
        <w:t xml:space="preserve"> в здание СЮТ по адресу ул. Ермолаева, 26, кабинет № 8 или по адресу эл.почты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необходимо предоставить заявку, по следующей форме:</w:t>
      </w:r>
    </w:p>
    <w:p>
      <w:pPr>
        <w:pStyle w:val="Normal"/>
        <w:spacing w:lineRule="atLeast" w:line="2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З А Я В КА </w:t>
      </w:r>
      <w:r>
        <w:rPr>
          <w:b/>
          <w:sz w:val="28"/>
          <w:szCs w:val="28"/>
        </w:rPr>
        <w:t>МБОУ СОШ №_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униципальном конкурс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о мастера боится»</w:t>
      </w:r>
    </w:p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4677"/>
        <w:gridCol w:w="1418"/>
        <w:gridCol w:w="2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, 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tLeas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____» ______________ 2021 г.</w:t>
      </w:r>
    </w:p>
    <w:p>
      <w:pPr>
        <w:pStyle w:val="Normal"/>
        <w:spacing w:lineRule="atLeas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иректор МБОУ СОШ             ________________   /_____________________/</w:t>
      </w:r>
    </w:p>
    <w:p>
      <w:pPr>
        <w:pStyle w:val="Normal"/>
        <w:spacing w:lineRule="atLeas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                                                                  </w:t>
      </w:r>
      <w:r>
        <w:rPr>
          <w:rFonts w:eastAsia="Arial Unicode MS"/>
          <w:sz w:val="28"/>
          <w:szCs w:val="28"/>
        </w:rPr>
        <w:t>подпись                           Ф.И.О.</w:t>
      </w:r>
    </w:p>
    <w:p>
      <w:pPr>
        <w:pStyle w:val="Normal"/>
        <w:spacing w:lineRule="atLeast" w:line="240"/>
        <w:rPr>
          <w:rFonts w:eastAsia="Arial Unicode MS"/>
        </w:rPr>
      </w:pPr>
      <w:r>
        <w:rPr>
          <w:rFonts w:eastAsia="Arial Unicode MS"/>
        </w:rPr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>
        <w:sz w:val="26"/>
        <w:b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a1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79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4a1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d2b1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u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23212-F835-44CD-B317-281CB1BCE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0</Words>
  <Characters>2508</Characters>
  <CharactersWithSpaces>294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4:00Z</dcterms:created>
  <dc:creator>User</dc:creator>
  <dc:description/>
  <dc:language>en-US</dc:language>
  <cp:lastModifiedBy>Администратор</cp:lastModifiedBy>
  <dcterms:modified xsi:type="dcterms:W3CDTF">2021-08-19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