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 xml:space="preserve">Муниципальное бюджетное  учреждение </w:t>
      </w:r>
    </w:p>
    <w:p>
      <w:pPr>
        <w:pStyle w:val="Heading1"/>
        <w:rPr/>
      </w:pPr>
      <w:r>
        <w:rPr/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танция юных техни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35560</wp:posOffset>
                </wp:positionV>
                <wp:extent cx="66389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2.8pt" to="506.6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рмолаева ул., д.26, г. Озерск  Челябинской области, 45678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тел./факс 2-89-35, 2-00-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2146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2065</wp:posOffset>
                  </wp:positionV>
                  <wp:extent cx="1993900" cy="149542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риказом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№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ВОСПИТА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БУ ДО «СЮТ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5  - 2026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027309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027309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1.</w:t>
              <w:tab/>
              <w:t>Роль дополнительного образования в укреплении воспитательной составляющ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027309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2. Основания для разработки воспитательного плана работы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……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02730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Ь, ЗАДАЧИ И РЕЗУЛЬТАТ ВОСПИТАТЕЛЬНОЙ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02730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ДЫ, ФОРМЫ и содержание воспитательной деятельности ……………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02730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дуль «ЮНЫЕ ПАТРИОТЫ РОССИИ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02730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дуль «СЕМЕЙНЫЕ ЦЕННОСТИ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02731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дуль «ЭКОЛОГИЧЕСКАЯ МАСТЕРСКАЯ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02731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ДУЛЬ «КОПИЛКА ДОБРЫХ ДЕЛ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02731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5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дуль «СЮТ ОБЪЕДИНЯЕТ!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02731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6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дуль «ВИРТУАЛЬНАЯ СРЕДА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rPr/>
          </w:pPr>
          <w:hyperlink w:anchor="__RefHeading___Toc802731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7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дуль «ЗДОРОВОЕ ПОКОЛЕНИЕ»</w:t>
              <w:tab/>
              <w:t>7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Calibri"/>
            </w:rPr>
            <w:t xml:space="preserve">     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3.8. Модуль "МИР ПРОФЕССИЙ"…………………………………………….7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802731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 ВОСПИТАТЕЛЬНОЙ РАБОТЫ НА 2025 - 2026 УЧ.Г. …………8</w:t>
            </w:r>
          </w:hyperlink>
          <w:r>
            <w:rPr/>
            <w:t>-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2</w: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__RefHeading___Toc80273093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1 сентября 2020 года вступил в сил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от 31 июля 2020 г. № 304-ФЗ «О внесении изменений в Федеральный закон «Об образовании в Российской Федерации» по вопросам воспитания обучающихся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 РФ Путин В.В. отметил, что смысл предлагаемых поправок в том, чтобы «укрепить, акцентировать воспитательную составляющую отечественной образовательной системы». Он подчеркнул, что система образования не только учит, но и воспитывает, формирует личность, передает ценности и традиции, на которых основано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". (Статья 2, пункт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__RefHeading___Toc80273094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ль дополнительного образования в укреплении воспитательной составляю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редставляет собой многофакторный процесс, т. к. формирование личности происходит под влиянием семьи, образовательных учреждений, среды, общественных организаций, средств массовой информации, искусства, социально-экономических условий жизни и др. К тому же воспитание является долговременным и непрерывным процессом, результаты которого носят очень отсроченный и неоднозначный характер (т. е. зависят от сочетания тех факторов, которые оказали влияние на конкретного реб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детей в целом и его воспитательную составляющую в частности нельзя рассматривать как процесс, восполняющий пробелы воспитания в семье и образовательных учреждениях разных уровней и типов. И, конечно же, дополнительное образование – не система психолого-педагогической и социальной коррекции отклоняющегося поведения детей и подростков. Дополнительное образование детей как особая образовательная сфера имеет собственные приоритетные направления и содержание воспитательной работы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ющая деятельность детского объединения дополнительного образования имеет две важные составляющие – индивидуальную работу с каждым обучающимся и формирование детского коллектив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я индивидуальный процесс, педагог дополнительного образования решает целый ряд педагогическ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ет ребенку адаптироваться в новом детском коллективе, занять в нем достойно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ет и развивает потенциальные общие и специальные возможности и способности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в ребенке уверенность в своих силах, стремление к постоянному само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удовлетворению его потребности в самоутверждении и признании, создает каждому «ситуацию успех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ет в ребенке психологическую уверенность перед публичными показами (выставками, выступлениями, презентациям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у учащегося адекватность в оценках и самооценке, стремление к получению профессионального анализа результатов сов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 условия для развития творческих способностей уча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ть на формирование и развитие детского коллектива в объединении дополнительного образования педагог может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ние «ситуации успеха» для каждого обучающегося, чтобы научить   самоутверждаться в среде сверстников социально адекватн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пользование различных форм массовой воспитательной работы, в которых каждый обучающийся мог бы приобрести социальный опыт, пробуя себя в разных социальных рол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здание в творческом объединении органов детского самоуправления, способных реально влиять на содержание его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" w:name="__RefHeading___Toc80273095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Основания для разработки воспитательного плана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Российской Федерации от 29.12.2012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от 31 июля 2020 г. № 304-ФЗ “О внесении изменений в Федеральный закон «Об образовании в Российской Федерации» по вопросам воспитания обучающихся”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04.09.2014г. № 1726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каз Министерства образования и науки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_RefHeading___Toc80273096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ЦЕЛЬ, ЗАДАЧИ И РЕЗУЛЬТАТ ВОСПИТАТЕЛЬНОЙ РАБОТЫ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а также к духовному  и физическому самосовершенствованию, саморазвитию в социуме.</w:t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пособствовать развитию личности обучающегося, с позитивным отношением к себе, способного вырабатывать и реализовывать собственный взгляд на мир, развитие его субъективной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вать систему отношений в коллективе через разнообразные формы активной соци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и пропаганда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результат, достигнутая цель, те изменения в личностном развитии обучающихся, которые   педагоги получили в процессе их воспитания. </w:t>
      </w:r>
    </w:p>
    <w:p>
      <w:pPr>
        <w:pStyle w:val="ParaAttribute8"/>
        <w:ind w:firstLine="567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езультаты воспитания лучше всего поддаются описанию не в статике (получили то-то и то-то), а в динамике (происходят изменения в таком-то и таком-то направлении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bookmarkStart w:id="5" w:name="__RefHeading___Toc80273097"/>
      <w:bookmarkEnd w:id="5"/>
      <w:r>
        <w:rPr>
          <w:rFonts w:cs="Times New Roman" w:ascii="Times New Roman" w:hAnsi="Times New Roman"/>
          <w:b/>
          <w:sz w:val="32"/>
          <w:szCs w:val="32"/>
        </w:rPr>
        <w:t>ВИДЫ, ФОРМЫ И СОДЕРЖАНИЕ ВОСПИТ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1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__RefHeading___Toc80273098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ЮНЫЕ ПАТРИОТЫ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одуль «Юные патриоты России» направлен на поэтапное освоение детьми и подростками культурно-исторического наследия малой родины, воспитание патриотических чувств и высоких культурно-нравствен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ая цель данного модуля: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родного края) через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личности гражданина и патриота России с при сущими ему ценностями, взглядами, ориентациями, установками, мотивами деятельности и повед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жданской и правовой направленности развития лич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 подрастающего поколения активной жизненной пози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__RefHeading___Toc80273099"/>
      <w:r>
        <w:rPr>
          <w:rFonts w:cs="Times New Roman" w:ascii="Times New Roman" w:hAnsi="Times New Roman"/>
          <w:b/>
          <w:sz w:val="28"/>
          <w:szCs w:val="28"/>
        </w:rPr>
        <w:t>Модуль «СЕМЕЙНЫЕ ЦЕННОСТИ»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дуль «Семейные ценности» направлен на воспитание и формирование системы ценностей учащихся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я юных техников проводит дни творчества детей и родителей, внеклассные мероприятия, экскурсии, походы. А так же каждую субботу педагоги СЮТ проводят различные творческие мастер-классы для семейного творчества. Эти совместные дела способствуют созданию доброжелательной атмосферы в семье, помогают взрослым и детям проявить себя с другой, необычной стороны, раскрыть свои таланты.</w:t>
      </w:r>
    </w:p>
    <w:p>
      <w:pPr>
        <w:pStyle w:val="Style18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Toc80273100"/>
      <w:bookmarkEnd w:id="8"/>
      <w:r>
        <w:rPr>
          <w:rFonts w:cs="Times New Roman" w:ascii="Times New Roman" w:hAnsi="Times New Roman"/>
          <w:b/>
          <w:sz w:val="28"/>
          <w:szCs w:val="28"/>
        </w:rPr>
        <w:t>Модуль «ЭКОЛОГИЧЕСКАЯ МАСТЕР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одуль «Экологическая мастерская» направлен на формирование </w:t>
        <w:br/>
        <w:t>экологической культуры личности и обществ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ая проявляется в </w:t>
        <w:br/>
        <w:t xml:space="preserve">сознательном, бережном и внимательном отношении учащихся к здоровью </w:t>
        <w:br/>
        <w:t>окружающей среды и челове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«Станция юных </w:t>
      </w:r>
      <w:r>
        <w:rPr>
          <w:rFonts w:cs="Times New Roman" w:ascii="Times New Roman" w:hAnsi="Times New Roman"/>
          <w:sz w:val="28"/>
          <w:szCs w:val="28"/>
        </w:rPr>
        <w:t xml:space="preserve">техни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разрабатывает и реализует совместно с учащимися и педагогами экологические акции, в 2021 году в рамках Областного форума «Молодежь за экологию и культуру» начала реализовывать проект «Эко-мир, Озёрск». Основные направления работы над проектом: эко-мастерская (видеосъемка экологических мастер-классов), эко-школа (уроки экологии для дошкольников и начальных классов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__RefHeading___Toc80273101"/>
      <w:bookmarkEnd w:id="9"/>
      <w:r>
        <w:rPr>
          <w:rFonts w:cs="Times New Roman" w:ascii="Times New Roman" w:hAnsi="Times New Roman"/>
          <w:b/>
          <w:sz w:val="28"/>
          <w:szCs w:val="28"/>
        </w:rPr>
        <w:t>МОДУЛЬ «КОПИЛКА ДОБРЫХ ДЕЛ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творительные и социальные ак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ые для жителей города и организуемые совместно с семьями учащихся, которые открывают возможности для творческой самореализации учащихся и включают их в деятельную заботу об окружающих.</w:t>
        <w:b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_RefHeading___Toc80273102"/>
      <w:bookmarkEnd w:id="10"/>
      <w:r>
        <w:rPr>
          <w:rFonts w:cs="Times New Roman" w:ascii="Times New Roman" w:hAnsi="Times New Roman"/>
          <w:b/>
          <w:sz w:val="28"/>
          <w:szCs w:val="28"/>
        </w:rPr>
        <w:t>Модуль «СЮТ ОБЪЕДИНЯЕ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дуль «СЮТ объединяет!» - это главные традиционные праздники и мероприятия, в которых принимает участие большая часть обучающихся МБУ ДО «СЮТ». Проведение таких мероприятий и праздников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этого Станция юных тех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проводит творческие </w:t>
        <w:br/>
        <w:t>мероприятия, связанные со значимыми для детей и педагогов датами, в которых участвуют все объединения: праздники, игры, квесты, конкурсные программы в новогодние и осенние праздники, День матери, 8 Марта, День защитника Отечества, День Победы, выпускные вечера, День Знаний, и др.; торжественные ритуалы посвящ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вящение в юные техники»); дни знаний; церемонии награждения (по итогам года) учащихся и педагогов за активное участие в жизни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__RefHeading___Toc80273103"/>
      <w:bookmarkEnd w:id="11"/>
      <w:r>
        <w:rPr>
          <w:rFonts w:cs="Times New Roman" w:ascii="Times New Roman" w:hAnsi="Times New Roman"/>
          <w:b/>
          <w:sz w:val="28"/>
          <w:szCs w:val="28"/>
        </w:rPr>
        <w:t>Модуль «ВИРТУАЛЬНАЯ СРЕДА»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Виртуальная среда» - это часть образовательного пространства, которая является его особым свойством и максимально способствует реализации позитивных учебно-воспитательных целей и решению воспитательных задач посредством разнообразного педагогического взаимодействия. Использование виртуальной среды в процессе воспитания способствует: повышению эффективности воспитательного процесса на базе создания и активного использования виртуального пространства воспитательной работы; формированию мировоззрения уча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Станции юных техников» проходят онлайн-конкурсы в группе ВКонтакте и на сайте СЮТ, мастер-классы на канале «Мастерская СЮТ»  на видеохостинге Ютуб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_RefHeading___Toc80273104"/>
      <w:bookmarkEnd w:id="12"/>
      <w:r>
        <w:rPr>
          <w:rFonts w:cs="Times New Roman" w:ascii="Times New Roman" w:hAnsi="Times New Roman"/>
          <w:b/>
          <w:sz w:val="28"/>
          <w:szCs w:val="28"/>
        </w:rPr>
        <w:t>Модуль «ЗДОРОВОЕ ПОКОЛЕНИЕ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>
          <w:rStyle w:val="Extendedtextfull"/>
        </w:rPr>
        <w:tab/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Модуль «Здоровое поколение» направлен на становление осознанного отношения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 xml:space="preserve">учащегося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здоровому образу жизн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, накопление знаний о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здоровье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и развитие умения оберегать, поддерживать и сохранять его, обретение валеологической компетентности, позволяющей ребенку самостоятельно и эффективно решать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задач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здорового образа жизни и безопасного поведения,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задач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, связанные с оказанием элементарной медицинской, психологической самопомощи и помощ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b/>
          <w:sz w:val="28"/>
          <w:szCs w:val="28"/>
        </w:rPr>
        <w:t>Модуль «МИР ПРОФЕСС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уль «Мир профессий» направлен на профориентацию учащихся,  создание условий для помощи учащимся в профессиональной ориентации, проведении профессиональных проб, развития технических, научно-исследовательских, творческих видов деятельности.</w:t>
      </w:r>
      <w:r>
        <w:rPr>
          <w:rStyle w:val="1"/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 дополнительного образования детей в том, что оно усиливает вариативную составляющую общего образования и помогает ребятам в профессиональном самоопределении, способствует реализации их сил, знаний, полученных в базовом компонент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3" w:name="__RefHeading___Toc80273105"/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ВОСПИТАТЕЛЬНОЙ РАБОТЫ НА 2025  - 2026  УЧ.Г.</w:t>
      </w:r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"/>
        <w:gridCol w:w="2492"/>
        <w:gridCol w:w="2967"/>
        <w:gridCol w:w="2268"/>
        <w:gridCol w:w="1984"/>
      </w:tblGrid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воспитательн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Хорошо ли я знаю свою малую Роди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экскурсия «Озерны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экскурс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фотоконкурс «Широка страна моя род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конкур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Мо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экскурсия «Мо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экскурс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«Аты-баты, мы – солд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конкур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фотоконкурс «День флаг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конкур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фотоконкурс «Россия – моя Родин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-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конкур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«Большое космическое путеше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«Урал - опорный край державы», посвященные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Рисуем Побе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, 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Спасибо деду за Побе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омпьютерной графики «Мо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Международному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неизвестного сол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Государственного гимн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Классик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конкурс «Весн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конкур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«Семейные ценности»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в рамках семейных суб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сс-конференция для р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конференц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мама лучше всех» (рассказы детей), посвященные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конкурс совместно с родителями «Зимн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конкур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фотоконкурс «Мой папа - мой геро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«Экологическая мастерская»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Трудовой дес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апрел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«Эко-мир, Озе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 - 2025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храни свое зав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, беседы, выставки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«Сдай макулатуру – спаси дере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областного конкурса елочной игрушки из вторсырья «Подарки для ё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корми птиц зим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, 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«Копилка добрых дел»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делай доброе д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ая акция «С добрым сердцем – на добрые дела» (письма добр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акция, приуроченная ко Дню пожилого человека «С добротой и любовью». (изготовление открыток с пожела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ормушек «Дом для пернат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, 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рево добрых де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«СЮТ объединяет!»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«Маячки будущ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конкур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вящение в юные тех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мероприятие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Уральского регионального конкурса-выставки детской и юношеской фотографии «Палитра мгнов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конкур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выставка «Творчество ю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, 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«Виртуальная среда»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ская СЮТ» на площадке видеохостинга YouTu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-мастер классы 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конкурс «Поиск в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конкур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лайн-конкурсы» в группе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 конкур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Урок циф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Программирование  в  среде  Scratch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конкурс «Юный программ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конкур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программированию «Мой первый к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Здоровое поколение»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е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знанию ПДД «Дорожная азб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«Не шути с огнем, обожжеш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е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День без интер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е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и беседы о здоровье:</w:t>
              <w:br/>
              <w:t xml:space="preserve">-Режим дня – основа жизни человека (беседа – игра) </w:t>
              <w:br/>
              <w:t xml:space="preserve">-«Осенний калейдоскоп» (о здоровой и полезной </w:t>
              <w:br/>
              <w:t xml:space="preserve">пище) </w:t>
              <w:br/>
              <w:t xml:space="preserve">-«Что такое здоровье?» </w:t>
              <w:br/>
              <w:t xml:space="preserve">-«Разрешение конфликтов без насилия» </w:t>
              <w:br/>
              <w:t>-«В здоровом теле – здоровый дух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бесед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профессий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наний», «Кв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День программ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токонкурс натюрмортов «Выбираем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еседа «Все работы хоро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игра, тест, фотоконкур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Ден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икторина «Наро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курс рисунков «Когда я вырасту – я бу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традициях, викторина, конкурс рисун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скурсия в Дом Курч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День работника тран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, бесе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Международный день худож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День дублера» (педагог по фотограф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на муниципальную выставку «Фабрика Деда Мороза», тематические занят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Юный программ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«Международный день конструкт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гровая программа «ДР Бажова», Беседа «Дизайн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конкурсы, бесе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икторина «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зентация профессии «Фотокорреспонд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икторина «Папина профе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, презент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профориентации «ПРОФЕСТ 20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 Экскурс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День космонав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О профессиях мам и баб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уск стенгазеты «Мамы всякие важны, мамы всякие нуж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, беседы, стенгаз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Мир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еседы «Профессии о создателях о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курс-игра «отгадай професс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 игра-конкур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гра-конкурс «Компьютерные зна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еседа «Военные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еседа «Работа каждого нужна одина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конкурс, бесе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/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Markedcontent">
    <w:name w:val="markedcontent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xtendedtextfull">
    <w:name w:val="extendedtext-full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Hgkelc">
    <w:name w:val="hgkelc"/>
    <w:basedOn w:val="Style12"/>
    <w:qFormat/>
    <w:rPr/>
  </w:style>
  <w:style w:type="character" w:styleId="Hl">
    <w:name w:val="hl"/>
    <w:basedOn w:val="Style12"/>
    <w:qFormat/>
    <w:rPr/>
  </w:style>
  <w:style w:type="character" w:styleId="C0">
    <w:name w:val="c0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ut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3:00Z</dcterms:created>
  <dc:creator>Администратор</dc:creator>
  <dc:description/>
  <cp:keywords/>
  <dc:language>en-US</dc:language>
  <cp:lastModifiedBy>User</cp:lastModifiedBy>
  <cp:lastPrinted>2024-05-07T15:27:00Z</cp:lastPrinted>
  <dcterms:modified xsi:type="dcterms:W3CDTF">2025-06-05T06:51:00Z</dcterms:modified>
  <cp:revision>24</cp:revision>
  <dc:subject/>
  <dc:title/>
</cp:coreProperties>
</file>