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2"/>
        <w:gridCol w:w="14388"/>
      </w:tblGrid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Утвержден Приказом № 92 от 03.07.2017 г.</w:t>
            </w:r>
          </w:p>
          <w:p>
            <w:pPr>
              <w:pStyle w:val="Normal"/>
              <w:ind w:right="16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нция юных тех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учебного года </w:t>
      </w:r>
      <w:r>
        <w:rPr>
          <w:sz w:val="28"/>
          <w:szCs w:val="28"/>
        </w:rPr>
        <w:t>– 36 нед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учебного год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ля групп первого года обучения – с 11.09.2017 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ля групп второго, третьего и более годов обучения   – с 01.09.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2"/>
        <w:gridCol w:w="3402"/>
        <w:gridCol w:w="340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образователь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более годы обу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о учебного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7 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не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нед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недель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олжительность учебного года для дошкольников и первокласс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нед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е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недель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занятия для всех обучающихся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школьников и детей 6 лет- 30-40 минут</w:t>
            </w:r>
          </w:p>
          <w:p>
            <w:pPr>
              <w:pStyle w:val="Normal"/>
              <w:rPr/>
            </w:pPr>
            <w:r>
              <w:rPr/>
              <w:t>Для школьников 1-4 классов – 2 час по 40-45 минут</w:t>
            </w:r>
          </w:p>
          <w:p>
            <w:pPr>
              <w:pStyle w:val="Normal"/>
              <w:rPr/>
            </w:pPr>
            <w:r>
              <w:rPr/>
              <w:t>Для школьников среднего и старшего возраста – не более 3-х академических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олжительность занятия с использованием компьютерной техники: 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учающихся 1-5 классов – 2 часа по 30 минут</w:t>
            </w:r>
          </w:p>
          <w:p>
            <w:pPr>
              <w:pStyle w:val="Normal"/>
              <w:rPr/>
            </w:pPr>
            <w:r>
              <w:rPr/>
              <w:t xml:space="preserve">Для обучающихся 6-11 классов- 2 часа по 40-45 мину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нятий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/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72/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108/144/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108/144/288/3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занятий 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с 8</w:t>
            </w:r>
            <w:r>
              <w:rPr>
                <w:vertAlign w:val="superscript"/>
              </w:rPr>
              <w:t xml:space="preserve">30 </w:t>
            </w:r>
            <w:r>
              <w:rPr/>
              <w:t>до 20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ущая аттестация 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ктябрь – Ноябрь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Декабрь – Январ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апреля по 25 м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8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 осенние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0.10.2017 – 05.11.2017 г. </w:t>
            </w:r>
          </w:p>
          <w:p>
            <w:pPr>
              <w:pStyle w:val="Normal"/>
              <w:rPr/>
            </w:pPr>
            <w:r>
              <w:rPr/>
              <w:t>(организация воспитательных мероприятий, конкурсов, соревнований, выставок и т.д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 зимние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 29.12.2017 г. - 08.01.2018 г. </w:t>
            </w:r>
          </w:p>
          <w:p>
            <w:pPr>
              <w:pStyle w:val="Normal"/>
              <w:rPr/>
            </w:pPr>
            <w:r>
              <w:rPr/>
              <w:t>(организация воспитательных мероприятий, конкурсов, соревнований, выставок и т.д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 весенние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3.03.2018 – 01.04.2018 г. </w:t>
            </w:r>
          </w:p>
          <w:p>
            <w:pPr>
              <w:pStyle w:val="Normal"/>
              <w:rPr/>
            </w:pPr>
            <w:r>
              <w:rPr/>
              <w:t>(организация воспитательных мероприятий, конкурсов, соревнований, выставок и т.д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никулы лет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6.2018 – 31.08.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.05.2018 – 31.08.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.05.2018 – 31.08.2018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оличество учебных групп по годам обучения и направленности деятельнос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91"/>
        <w:gridCol w:w="2428"/>
        <w:gridCol w:w="2593"/>
        <w:gridCol w:w="2592"/>
        <w:gridCol w:w="25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грам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 отношен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ческое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техническо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 – техническое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ое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о – педагогическое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жим работы учреждения и регламент образовательного процес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аботает с 08.00 до 20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– с 08.30 до 20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между занятиями –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– 6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едельная нагрузка на обучающегося – не более 9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по расписанию, утвержденному директором МБУ ДО «СЮ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жим работы учреждения в период школьных канику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боты школьных каникул творческие объединения МБУ ДО «СЮТ»  могут работать по специальному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дительские собрания </w:t>
      </w:r>
      <w:r>
        <w:rPr>
          <w:sz w:val="28"/>
          <w:szCs w:val="28"/>
        </w:rPr>
        <w:t>проводятся в творческих объединениях МБУ ДО «СЮТ» не рее 1 раза в полугодие: сентябрь, апрель – м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административных совещаний: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й совет – собирается 3 раза в год (в соответствии с «Планом работы МБУ ДО «СЮТ» на 2017-2018 учебный год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совет – 1 раз в неделю (каждый вторник)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е советы – 1 раз в 2 месяца (в соответствии с «Планом работы МБУ ДО «СЮТ» на 2017-2018 учебный год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совещание при зам. директора по УВР – 2 раза в месяц (по мере необходимости – каждую 2,4 среду меся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7:00Z</dcterms:created>
  <dc:creator>User</dc:creator>
  <dc:description/>
  <cp:keywords/>
  <dc:language>en-US</dc:language>
  <cp:lastModifiedBy>admin</cp:lastModifiedBy>
  <cp:lastPrinted>2016-08-02T13:58:00Z</cp:lastPrinted>
  <dcterms:modified xsi:type="dcterms:W3CDTF">2017-08-24T08:27:00Z</dcterms:modified>
  <cp:revision>2</cp:revision>
  <dc:subject/>
  <dc:title>Приложение 2</dc:title>
</cp:coreProperties>
</file>