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20315" cy="1813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танция юных тех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Утвержде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казом директора МБУ ДО  «СЮ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№    85   от 03.07.2017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БРАЗОВАТЕЛЬНАЯ   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БУ ДО  «СЮ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7-2018  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ая справка. Общие сведения о муниципальном бюджетном  учреждении дополнительного образования  «Станция юных техник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……………………………………………………………………....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Юридический адрес…………………..………………………………………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Фактические адреса………………..………………………………...……….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Учредитель….…………………………………………………..………..……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Лицензия……………………………………………………………………....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онцепция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……………………………………………..……..…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Цель и задачи технического образования детей………………………..….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Основные методологические принципы и содержание технического образования детей…………………………….………………………………….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щая характеристика образовательного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…………………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Взаимодействие с другими учреждени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………………………………1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Режим работы Станции юных тех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………………………….…..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ведения о контингенте обучающихся МБУ ДО «СЮТ»</w:t>
      </w:r>
      <w:r>
        <w:rPr>
          <w:rFonts w:cs="Times New Roman" w:ascii="Times New Roman" w:hAnsi="Times New Roman"/>
          <w:sz w:val="28"/>
          <w:szCs w:val="28"/>
        </w:rPr>
        <w:t>…….…….….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Характеристика педагогического коллектива МБУ ДО  «СЮТ»</w:t>
      </w:r>
      <w:r>
        <w:rPr>
          <w:rFonts w:cs="Times New Roman" w:ascii="Times New Roman" w:hAnsi="Times New Roman"/>
          <w:sz w:val="28"/>
          <w:szCs w:val="28"/>
        </w:rPr>
        <w:t>…….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Краткая характеристика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………………….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собенности организации  образовательного процес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У ДОД «СЮТ»……………………………………………………………………………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Формы организации детских творческих объединений…………………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атериально – техническое 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формационные ресурсы МБУ ДО  «СЮТ»</w:t>
      </w:r>
      <w:r>
        <w:rPr>
          <w:rFonts w:cs="Times New Roman" w:ascii="Times New Roman" w:hAnsi="Times New Roman"/>
          <w:sz w:val="28"/>
          <w:szCs w:val="28"/>
        </w:rPr>
        <w:t>……………………….....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Цели и задач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………………………………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яснительная записка к Учебному плану МБУ ДО  «СЮТ» на 2017-2018  учебный год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.…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 Учебный план МБУ ДО «СЮТ»  на 2017-2018  учебный год……...….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Календарный учебный график …………………………………………...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 Аннотация к  дополнительным общеобразовательным общеразвивающим  программам  МБУ ДО  «СЮТ»  на 2017/2018   учебный год…………………………………………………………………………..……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технической направленности ……………………………………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художественной направленности……………...…………………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оциально – педагогической направленности…………………...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сновные результаты работы коллектива</w:t>
      </w:r>
      <w:r>
        <w:rPr>
          <w:rFonts w:cs="Times New Roman" w:ascii="Times New Roman" w:hAnsi="Times New Roman"/>
          <w:sz w:val="28"/>
          <w:szCs w:val="28"/>
        </w:rPr>
        <w:t>………………………..…....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>Управление реализацие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………………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Структурная схема управления МБУ ДО  «СЮТ»…………..……...…..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истема аттестации обучающихся в МБУ ДО  «СЮТ»</w:t>
      </w:r>
      <w:r>
        <w:rPr>
          <w:rFonts w:cs="Times New Roman" w:ascii="Times New Roman" w:hAnsi="Times New Roman"/>
          <w:bCs/>
          <w:iCs/>
          <w:sz w:val="28"/>
          <w:szCs w:val="28"/>
        </w:rPr>
        <w:t>……...……….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 Ресурсное обеспечение реализации Программы</w:t>
      </w:r>
      <w:r>
        <w:rPr>
          <w:rFonts w:cs="Times New Roman" w:ascii="Times New Roman" w:hAnsi="Times New Roman"/>
          <w:sz w:val="28"/>
          <w:szCs w:val="28"/>
        </w:rPr>
        <w:t>………………………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 Ожидаемые результаты реализации Программы</w:t>
      </w:r>
      <w:r>
        <w:rPr>
          <w:rFonts w:cs="Times New Roman" w:ascii="Times New Roman" w:hAnsi="Times New Roman"/>
          <w:sz w:val="28"/>
          <w:szCs w:val="28"/>
        </w:rPr>
        <w:t>……………….……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Основные мероприятия по реализации Программы</w:t>
      </w:r>
      <w:r>
        <w:rPr>
          <w:rFonts w:cs="Times New Roman" w:ascii="Times New Roman" w:hAnsi="Times New Roman"/>
          <w:sz w:val="28"/>
          <w:szCs w:val="28"/>
        </w:rPr>
        <w:t>………….......…..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ая справка. Общие сведения о муниципальном бюджетном  учреждении дополнительного образовани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танция юных техник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ция юных техников  была образована 15.09.1967г. при Отделе народного  образования, который являлся  структурным подразделением Горисполкома г. Челябинска-65. В соответствии с распоряжением  Правительства Российской Федерации от 04.01.1994г. № 3-р и Постановлением Главы администрации города Челябинска-65 от 01.04.1994г. № 456 с 01.04.1994г. введено в действие официальное географическое название г.Челябинска-65 – город Озер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01.04.1994г. зарегистрирован Отдел народного образования администрации  города Озерска Челябинской области (Постановление Главы администрации города Озерска Челябинской области   № 456 от 01.04.1994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7.02.1998г. зарегистрирован Отдел образования администрации города Озерска Челябинской области (Постановление Главы администрации города Озерска Челябинской области № 124-рп от 27.02.199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09.1998г.  создано и зарегистрировано Муниципальное учреждение дополнительного образования «Городская станция юных техников», в соответствии с гражданским кодексом и законом РФ «Об образовании» (Постановление Главы города Озерска Челябинской области о регистрации № 545-рп от 11.09.1998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4.01.2002г. Муниципальное учреждение дополнительного образования «Городская станция юных техников» переименовано в Муниципальное учреждение дополнительного образования детей «Городская станция юных техников» (Постановление Главы города Озерска Челябинской области № 31-рп от 24.01.2002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6.06.2005г. Муниципальное учреждение дополнительного образования детей «Городская станция юных техников» переименовано в Муниципальное образовательное учреждение дополнительного образования детей «Городская станция юных техников»  Озерского городского округа (Постановление Главы Озерского городского округа Челябинской области № 775 от 26.05.2005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8.12.2011г. Муниципальное образовательное учреждение дополнительного образования детей «Городская станция юных техников» Озерского городского округа переименовано в Муниципальное бюджетное образовательное учреждение дополнительного образования детей «Станция юных техников» (Постановление № 3824 от 26.12.2011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11г. Муниципальное образовательное учреждение дополнительного образования детей «Городская станция юных техников» Озерского городского округа переименовано в Муниципальное бюджетное образовательное учреждение дополнительного образования детей «Станция юных техников» (Постановление № 3824 от 26.12.2011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2015 г.  Муниципальное бюджетное образовательное учреждение дополнительного образования детей «Станция юных техников» переименовано в Муниципальное бюджетное учреждение дополнительного образования «Станция юных техников» (постановление администрации Озерского городского округа  Челябинской области от 15.12.2015 № 3582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Юридически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456784, Россия, Челябинская область, г. Озерск,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Ермолаева, 26, ул. Комсомольская 1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Фактические адр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456784, Россия, Челябинская область, г. Озерск,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 Ермолаева, 26, ул. Комсомольская 1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35130)  2-99-03, 2-30-5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ut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u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ozersk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Учре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Озерского городского округ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 Лиценз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уществление образовательной деятельности № 13093, серия 74Л02 № 0002266  от  26.08.2016 г. №03-Л-162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 муниципального бюджетного учреждения дополнительного образования  «Станция юных техников» Озерского городского округа осуществляется в соответствии с нормативными документами в сфере образования: Конвенция  ООН «О правах ребёнка», Конституция РФ, Закон РФ от 29.12.2012 г. № 273-ФЗ «Об образовании в Российской Федерации», Закон РФ от 06.10.2003 г. № 131- ФЗ «Об общих принципах организации местного самоуправления в Российской Федерации», закон Челябинской области от 29.08.2013 г. № 515 – ЗО «Об образовании в Челябинской области», Постановление  Главного государственного санитарного врача Российской Федерации от 04.07.2014 г. № 41 «Об утверждении санитарно – эпидемиологических правил и нормативов СанПиН 2.4.4.3172 – 14 «Санитарно – эпидемиологические  требования к устройству, содержанию и организации режима работы образовательных организаций дополнительного образования детей» и другими законодательными актами, решениями, распоряжениями Управления образованием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зерского городского округа, Уставом МБУ ДО  «СЮТ» и другими локальными и нормативно – правовыми актами, регламентирующими образовательную деятельность МБУ ДО  «СЮТ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онцепция Программ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совершенствование образовательной деятельности, которая определяется социальным заказом, интересами детей и возможностями педагогического коллектива Стан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на создание образовательной системы, располагающей потенциалом, необходимым для развития у детей разных групп и категорий мотивации к познанию и творчеств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ая доминанта деятельности представлена в Концепции создания условий для творческого развития личности ребёнка, адаптации к условиям перманентных социально-экономических перемен, приобщения к культурным и духовным ценностям на основе свободного выбора различных видов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учреждения разработана в соответствии с Федеральным законом №273 от 29.12.2012 г. «Об образовании в Российской Федерации», Уставом Станции. Содержательный базис составляют современные теории развития личности, общества, образовательных систем, актуальные подходы к формированию творческой индивидуальности и сотрудничества педагогов и обучающихся, использование отечественного и зарубежного опыта организации образовательного процесса. В ней отражено понимание назначения дополнительного образования детей как системы, обеспечивающей деятельность, ориентированную на удовлетворение постоянно меняющихся индивидуальных социокультурных и образовательных потребностей населения (детей, молодёжи и других возрастных категор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онимается и определяется в готовности личности ребёнка к социальной и профессиональной жизни, наличием необходимых для неё знаний и сформированных умений. Концепция включает такой необходимый мотивационный компонент как прогнозирование содержания образования и спектра образовательных услуг, почерпнутых из анализа состояния социальной и педагогической действительности и прогнозируемых тенденций их изменений. Тем самым, концепция определяет стратегию развития учреждения как внутренней среды с ориентацией на внешнюю среду, по своему характеру она является не только динамичной, но и прогностичн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му творчеству обучающихся присущ интегральный характер: оно представляет собой комплексную познавательно-преобразующую деятельность, состоящую из взаимосвязанных компонентов, таких, как теоретические исследования, эксперименты, решение технических задач, создание моделей и устройств реального применения с их последующими испытаниями. Благодаря этой деятельности обучающиеся получают углублённые знания об окружающем мире, убеждаются в истинности (или ложности) выдвинутых ими теоретических предположений, которые в процессе технического творчества подтверждаются или опровергаются практикой, приобретают очень важные умения и навыки. Концепция развития деятельности Станции опирается на основополагающие государственны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ую доктрину Российской Федерации, которая устанавливает приоритеты образования в государственной политике, определяет стратегию и направление развития системы образования в России на период до 2025 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ю модернизации Российского образования на период до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нцепции станет основой для развития индивидуальности обучающихся. Немаловажное значение в организации творческой деятельности обучающихся имеет доступность предлагаемых технических заданий. Сложность их должна быть строго согласована с индивидуальным «шагом» творческого развития, присущим каждому ребёнку. Замечено, что замедление развития или ускорение приводит к нежелательным последствиям. Это обстоятельство требует от педагогов Станции умелого сочетания индивидуальной и коллективной творческой деятельности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творческого труда имеет большое значение в воспитании творческих черт личности. Мы рассматриваем результативность не только по отношению к конечному «продукту», но и применительно к каждому этапу выполнения творческого задания. Получаемый результат вызывает положительный эмоциональный настрой, стимулирует творческую активность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Цель и задачи технического образования дет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Цель технического образования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стороннее и своевременное развитие детей и молодёжи, их творческих способностей, формирования навыков самообразования и самореализации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  <w:lang w:eastAsia="ru-RU"/>
        </w:rPr>
        <w:t xml:space="preserve">Основные задач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хнического образования детей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у детей и молодёжи целостного миропонимания и современного научного мировоззр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е обновление всех аспектов образования, отражающего изменения в сфере науки, техники и технолог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течественных традиций в работе с одарёнными детьми и молодёжью, участие педагогических работников в научной деятельност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дорового образа жизни, развитие детского и юношеского технических видов спорта (автомодельного, авиамодельного, судомодельного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образования по направления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единого образовательного пространства на основе построения преемственности содержания основного и дополнительного образования дет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формационных технологий для повышения творческого потенциала детей и педагог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руководящих и педагогических кадров Станц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ы мира и межличностных отношен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ов России, уважающих права и свободы личности, обладающих высокой нравственностью и проявляющих терпимость и уважительное отношение к традициям и культуре других нар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 «Станция юных техников» даёт возможность ребёнку приобрести основное техническое образование. Данное образование является сферой ответственности и интересов самой Станции и обязано обеспечи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ивлечения к занятиям техническим творчеством большего числа обучающихся среднего и старшего школьного возраста, для развития личности, её самореализации и самоопределения, для решения вопроса ликвидации детской беспризорности, предотвращения преступности среди молодёж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к личностным проблемам школьников, формирование их нравственных качеств, творческой и социальной актив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уровня педагогов, стимулирование их участия в различных профессиональных конкурсах, создание авторских образовательных програм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ивлечения родителей к совместным с детьми занятиям, к участию в решении отдельных проблем и посильной помощи педагога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всесторонней заботы о сохранности жизни, здоровья де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включение средств массовой информации в пропаганду и реализацию основных целей и задач 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программно-методического содерж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е обоснование выдвигаемых практикой показателей эффективности образования и проверка их значимости для развития личности каждого ребе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возможно решить при условии осознания дополнительного образования детей как составной части общего образования, признание его равной значимости и важности в учебно-воспитательном процессе; изучения интересов и потребностей школьников в дополнительном образовании, организуемом в стенах Станции; подготовки, переподготовки и повышении квалифик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. Основные методологические принципы и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ого образования дет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ункции Станц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разователь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-ориентацион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защиты и адап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содержания технического образования на Станции осуществляется на основе следующих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ологических принцип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обучения с раннего возраста, непрерывность и преемственность различных уровней технического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ехнической подход, предполагающий широкий диапазон технических направл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подход к преподаванию, подразумевающий обучение, воспитание и развитие в комплекс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грамм адаптированных к способностям обучаю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дивидуализированных подходов к особо одаренным личностям и другим категориям обуч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и методологические принципы технического образования детей должны соответствовать актуальным задачам развития образовательного процесса и способствовать всестороннему удовлетворению духовных запросов обучающихся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держание технического образова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ировоззрения, подразумевающего изучение теории и истории по различным техническим направления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ями и навыками, способствующими разностороннему и своевременному развитию ребенка, его творческих способнос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стетического вкуса в контексте духовно-нравственных и эстетических иде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имулирования у детей положительного отношения к занятиям техническим творчеством применяются активные методы обучения и творческой самостоятельности детей. На основе этих принципов мы определили важнейшие методы и формы работ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оэтапного обучения (возрастная дифференциация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ивлечения индивидуального опыта ребёнка (эмоционального, визуального, бытового), диалогичность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но-эмоциональное изложение нового материала в сочетании с глубоким проникновением в сущность явлен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на занятиях ситуации занимательности (приводятся любопытные примеры и парадоксальные факты, относящиеся к изучаемым явлениям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е использование сравнений и аналог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и коллективная работа (формы: игры, тестовые и творческие занятия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обсуждения с обучающимися увиденного на выставках, впечатлений от экскурс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сравнения (форма: участие в выставках, конкурсах, соревнованиях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туации успеха на занятиях путём оказания дифференцированной помощи и поощрения обучающихс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, тренировочные заезды и полё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аздник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е ознакомление с новинками науки и техники по профилю объединения и побуждение юных техников к самостоятельному чтению научно-популярной литера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ую роль в реализации содержания образования играет учё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зрастных особе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начальной школе формируются базовые основы, приобретаются первичные сведения, на почве которых в дальнейшем сложится система технических знаний в зависимости от направления, а так же собственные практические навыки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й средней школе подростки овладеют техническим языком, что даёт им возможность самостоятельного изучения научно-технической литературы, а так же создает предпосылки для собственной профессион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щая характеристика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БУ ДО «Станция юных техников»  расположена по адресу 456784, г.Озерск, Челябинской области, ул.Ермолаева,26 и ул.Комсомольская 1А, тел/факс (35130) 2-98-84. Учредителем является администрация Озер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ция юных техников открыта в 1967 году, расположена в 2-х двухэтажных зданиях, с развитой инфраструк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ция юных техников осуществляет образовательную деятельность по реализации дополнительных общеобразовательных общеразвивающих программ на основании лицензии № 13093 серия 74Л02 № 0002266 от 26.08.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учебно – воспитательного процесса  на Станции юных техников имеется 13 учебных кабинетов, 2 компьютерных класса с выходом в Интернет, 2 лаборатории, 8 мастерских, один кордодром, 1 стадион для тренировок картингов и багги, 1 актовый з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«СЮТ» принимает обучающихся с 6 до 18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в МБУ ДО «СЮТ», с родителями и обучающимися проводится собеседование, знакомство с Уставом станции, лицензией и другими локальн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заимодействие с други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БУ ДО «СЮТ» сотрудничает со всеми учреждениями дополнительного образования, с дошкольными и общеобразовательными учреждениями города Озер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ми партнерами Станции юных техников являются: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УП «ПО»Маяк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ы Цех сетей и подстанций ФГУП «ПО»Маяк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дополнительного профессионального образования «Челябинский институт переподготовки и повышения квалификации работников образования» г. Челябинск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дополнительного профессионального образования «Ресурсный центр» - стажировк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детей Дворец пионеров и школьников имени Н. К. Крупской г. Челябинск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ДОД «Областной Центр дополнительного образования детей» г.Челябинск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учреждения дополнительного образования детей: Дворец творчества детей и молодежи, Детский эколого – биологический центр – совместные семинары, выставки, конференции для педагогов и обучающихс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 – юношеская спортивная школа – использование базы образовательных учреждений при проведении областных соревнований по спортивно – техническим видам – по комнатным авиационным моделя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Озерского городского округ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Г.Озерск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Режим работы Станции юных техник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анции юных техников занятия в творческих объединениях организуются в течение всей недели. Режим работы с 8-30 до 20-00 часов. Станция юных техников работает в соответствии с годовым календарным учебным графиком, утвержденным директором МБУ ДО  «СЮТ» и расписанием занятий творческих объединений, утвержденным директором. Все изменения в расписании утверждаются приказом директора МБУ ДО  СЮ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учебных занятий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1 года обучения  - с 11 сентябр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2 и более годов  обучения – начинают занятия с 1 сентябр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 образовательного процесса – продолжительность учебной недели – 6 дн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 Станции в дни школьных каникул – проводятся согласно календарного учебного  графика и расписания, утвержденного директором МБУ ДО  «СЮ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контингенте обучающихся МБУ ДО  «СЮТ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 МБУ ДО  «СЮТ» на 25 мая 2016-2017 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29"/>
        <w:gridCol w:w="1630"/>
        <w:gridCol w:w="1631"/>
        <w:gridCol w:w="1631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объединений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ъединений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обучающихся 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очки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процент обучающихся – 83%  (от общей численности) занимаются в детских объединениях техн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аблица №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ой контингент обучающихся МБУ ДО  «СЮТ» на 25 м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6-2017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обучающихся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очек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лет и старш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оличество мальчиков составляет 63%, девочек 37%, в сравнении с прошлым учебным годом (2014-2015 г.г.) количество  мальчиков уменьшилось  на 1 %, а количество  девочек выросло  на 18%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обучающихся в мероприятиях различного уровня  МБУ ДО  «СЮТ» в   2014-2017  учебных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68"/>
        <w:gridCol w:w="1858"/>
        <w:gridCol w:w="1858"/>
        <w:gridCol w:w="203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йские мероприят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е мероприятия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4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-201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но констатировать снижение  участия Станции в мероприятиях различного уровня 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004 участий в  2014-2015 учебном году  до 394 участий  в 2016-2017 учебном году).  Процент участия обучающихся в различных мероприятиях за последние три года  снизился  на 6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едагогического коллектива МБУ ДО  «СЮТ»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педагогического коллектив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о образованию, стажу и квалификации </w:t>
      </w:r>
    </w:p>
    <w:tbl>
      <w:tblPr>
        <w:tblW w:w="9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701"/>
        <w:gridCol w:w="1701"/>
        <w:gridCol w:w="1701"/>
        <w:gridCol w:w="1559"/>
        <w:gridCol w:w="103"/>
      </w:tblGrid>
      <w:tr>
        <w:trPr>
          <w:trHeight w:val="803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едагог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%  к общему количеству педагогов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едагогов 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тат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шние сов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, имеющие образовани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е специально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.ч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ше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ч. педагоги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стажу работы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квалификации: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ую квалификационную категор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ую квалификационную категор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ую квалификационную категор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, имеющие награды, почетные зва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личник просве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луженный учитель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мота МОи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структура представлена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равнении с прошлым учебным  годом общее количество педагогических работников сократилось на 33%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омплектованность СЮТ кадр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образовательному уровн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чески не изменилась. В целом квалификационный состав работников соответствует должностным требованиям и обязанностям в работе с деть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ется высоким показатель по количеству педагогов с высшей квалификационной категорией. Увеличился  процент педагогов с первой квалификационной категорией на 22%. Количество педагогов без категории сократилось на 3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ый процесс имеет необходимое кадровое обеспечение для эффективного функционирования Станции юных тех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 образовательный уровень пед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больший процент от общего количества педперсонала составляют педагоги с большим стаже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а доля педагогов, имеющих квалификационные категории (87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7 % педагогов имеют высокие награды и почетные звания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МБУ ДО  «СЮТ» осуществляется на основе учебного плана, утвержденного директором МБУ ДО  «СЮТ», календарным учебным графиком  и норм СаНПиНа, применяемых  для организаци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ДО  «СЮТ» осуществляет образовательный процесс в соответствии с дополнительными общеобразовательными общеразвивающими программами, разработанными педагогами Станции  самостоятельно, с учётом запросов детей, родителей, потребностей семьи, других муниципальных образовательных учреждений, особенностей социально-экономического развития региона и национально-культурных традиций Озёрского городского округа. Дополнительные общеобразовательные  общеразвивающие программы рассмотрены  на педагогическом совете  и утверждаются директором МБУ ДО  «СЮТ» с учетом мнения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БУ ДО  «СЮТ»   реализует дополнительные общеобразовательные общеразвивающие программы следующих направленносте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педагогическ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5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полнительных общеобразовательных общеразвивающих программ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1 сентября 2017-2018  учебного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686"/>
        <w:gridCol w:w="1276"/>
        <w:gridCol w:w="1134"/>
        <w:gridCol w:w="2126"/>
      </w:tblGrid>
      <w:tr>
        <w:trPr>
          <w:trHeight w:val="12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о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реализации</w:t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«Авиационно-спортивный моделиз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констру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>
          <w:trHeight w:val="5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судомодел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простой бумаги мастерим как ма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ем, плаваем, лет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стяные фантаз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ью с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тотворче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8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ы и игр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верх по радуг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8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нутый 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бототехн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8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нутый 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о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0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>
          <w:trHeight w:val="455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>
          <w:trHeight w:val="50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2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</w:tr>
      <w:tr>
        <w:trPr>
          <w:trHeight w:val="4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 – педагогиче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мастер  для детей с ОВ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нутый 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для детей с ОВ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стяные чудеса  для детей с ОВ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</w:tr>
      <w:tr>
        <w:trPr>
          <w:trHeight w:val="5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ая пластика   для детей с ОВ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зовательский курс для детей с ОВ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Станции юных техников реализуется 21   программа    по  3  направленностям, охватывая разные возрастные категории от 6 до 18 лет.  Реализуемые в учреждении программы авторские, модифицированные и  адаптированные носят гуманистический характер образования, в них обеспечены приоритеты общечеловеческих ценностей, жизни и здоровья ребенка,  свободного развития личности. Образовательные программы оформлены и сделаны по единой структуре, утвержденной директором Ста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деятельность обучающихся осуществляется с учетом добровольности, свободного выбора детьми видов деятельности, их инициативы и самостоятельности, на принципах сотрудничества педагогов с детьми и их родителями. Деятельность детей осуществляется как в одновозрастных, так и разновозрастных объединениях.  Программы первого года обучения рассчитаны на 1/2/3/4 часа в неделю, второго и более годов обучения на 108/144/216/288/324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 осуществляют индивидуальную качественную оценку результатов освоения обучающимися дополнительных общеобразовательных общеразвивающих программ различной направленности,  посредством прохождения процедуры текущей, промежуточной  и итоговой аттестации обучающихся в конце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зультативность обучения по дополнительным общеобразовательным общеразвивающим программам отслеживается в МБУ ДО  «СЮТ»  ежегодно с использованием мониторинга и методов диагностики. В 2016-2017 учебном году дополнительные общеобразовательные общеразвивающие  программы выполнены на 92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1. Особенности организации  образовательного процесса </w:t>
      </w:r>
    </w:p>
    <w:p>
      <w:pPr>
        <w:pStyle w:val="Normal"/>
        <w:spacing w:lineRule="auto" w:line="240" w:before="0" w:after="0"/>
        <w:ind w:left="3204" w:first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У ДО  «СЮТ»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МБУ ДО  «СЮТ» строится на дифференцированном, вариативном, индивидуальном  подходах, на специфике, мотивации включенности обучающегося в образовательный процесс, на специфике образовательной среды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объединения комплектуются из детей  в возрасте от 6 до 18 лет, на  основании Устава МБУ ДО  «СЮ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и воспитание ведется на русском язы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техническим творчество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и детей 6 лет – 30-40 минут, 1-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их школьников (1-4 классы)– 2 часа по 45 минут, 1-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 среднего и старшего возраста – не более 3-х академических часов (по 45 минут) в день, 1-3 раз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с использованием компьютерной тех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по 30 минут для учащихся 1-5 классов, 1-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по 45 минут  - с 6 класса и старше, 2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индивидуальных занятий для детей с ограниченными возможностями здоровья – 2 часа в неделю. Занятия могут проходить на дому у ребенка или в здании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каждых 45 минут занятий устанавливается перерыв  продолжительностью не более 10 минут для отдыха и проветривания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олняемость групп на Станции устанавливается в количест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5 обучающихся  - первого года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обучающихся – второго года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обучающихся – третьего и более год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я проводятся всем составом объединения, а также индивидуально и по подгрупп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ждый обучающийся имеет право заниматься в нескольких творческих объединениях Станции, менять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исание занятий объединения утверждается директором МБУ ДО  «СЮТ» по представлению педагога с учетом пожеланий родителей, возрастных особенностей детей и установленных санитарно – гигиен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боте объединений могут участвовать совместно с детьми и их родители или законные представители без включения  их в основной списочный состав  при наличии условий и согласия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нция работает по шестидневной рабоче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учебного года для групп первого года обучения – 10 сентября, для групп второго и более годов обучения – с 1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детских творческих объединений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ах и творческих объединениях В МБУ ДО «СЮТ» могут проводиться как традиционных,  так и нетрадиционных  формах  проведения занятий  с обучающими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формы занят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самостоятельная работа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и коллоквиу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– заче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 поход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игр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формы занят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ая ата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соревнования, олимпиады, конкурсы, состяз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заче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 – техническое обеспечени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МБУ ДО  «СЮТ» ведется в двух зданиях по адресу: ул. Ермолаева 26 и ул. Комсомольская 1А, а также в гаражах, мастерских, лаборантских и кордодр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лощадь всех зданий составляет  -   4111 квадратных метра, общая площадь мастерских -  45 квадратных метра, общая площадь кордодрома - составляет – 150 квадратных ме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 помещения и сооружения используются только в соответствии с уставной деятельностью в образовательных ц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 сооружения, мастерские, гаражи и кордодром, оборудование, мебель, ТСО соответствуют правилам пожарной безопасности и санитарным нормам, о чем имеется заключение соответствующих надзор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мещения учреждения оборудованы автоматической установкой пожарной сигнализации и системой оповещения людей при пожаре, промаркированы в соответствии с требованиями. Учреждение оборудовано кнопкой тревожной сигнализации с выводом на пульт ФГКУП ОВО  филиала в г.Озерске УВД по Челябинской области. Учреждение оборудовано системой видеонаблюдения и СКУД (система контроля управления досту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 МБУ ДО  «СЮТ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МБУ ДО  «СЮТ» состоит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жный фонд – 748 экземпля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шюрный фонд – 636 экземпля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ый фонд содержит литера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 - техн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о - прикладное твор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и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ое образование и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школь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лист - констру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техника, твор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ый тех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в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ллет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у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ициальные документы в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чка для педагогов, родителей,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го процесса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 МБУ ДО  «СЮТ»</w:t>
      </w:r>
      <w:r>
        <w:rPr>
          <w:rFonts w:cs="Times New Roman" w:ascii="Times New Roman" w:hAnsi="Times New Roman"/>
          <w:sz w:val="28"/>
          <w:szCs w:val="28"/>
        </w:rPr>
        <w:t xml:space="preserve"> - оказание услуг в сфере дополнительного образования детей, развитие мотивации личности к познанию и творчеству, реализация дополнительных общеобразовательных общеразвивающих  программ в интересах личности, общества и государства, содействие духовному и физическому развитию обучающихся, воспитанию гражданственности и патриотиз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ходя из поставленной цели, сформулированы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и</w:t>
        <w:tab/>
        <w:t xml:space="preserve"> для личностного развития, укрепления здоровья, профессионального самоопределения и творческого труда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задатков и способностей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а одаренных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миру науки и тех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обучающихся к жизни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обучающих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деятельности МБУ ДО  «СЮТ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разователь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-ориентацион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защиты и адаптации.</w:t>
      </w:r>
    </w:p>
    <w:p>
      <w:pPr>
        <w:pStyle w:val="Normal"/>
        <w:keepNext w:val="true"/>
        <w:numPr>
          <w:ilvl w:val="0"/>
          <w:numId w:val="24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 к Учебному плану МБУ ДО  «СЮТ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7-2018 учебный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 сегодня рассматривают, как «особо ценный тип образования», который не просто расширяет и углубляет знания детей, полученные в школе, но, прежде всего, формирует человека, даёт ему возможность самовыразиться и  самоутвердиться в жизни, сделать её насыщеннее и ярч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 - сфера, интегрирующая воспитание, обучение, развитие личности. Его специфика состоит в целенаправленном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м использовании свободного времени для полноценного развития своих потенциальных возможностей и вариативности образовательных областей, видов деятельности, обучающих и развивающих програм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сть учреждения дополнительного образования  позволяет выполнить его основное предназначение как учреждения образ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яющего школьное и компенсирующего его отдельные, частично реализуемые функ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ющего приоритет воспит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возможностью обучения конкретной специа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досуговой и коммуникатив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 «Об образовании в Российской Федерации» предоставляет свободу образовательным учреждениям в разработке собственных образовательных программ, признает необходимость гибкого учета в этих программах региональных и социокультурных особе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Муниципального бюджетного учреждения дополнительного образования  «Станция юных техников»  (далее - Станция) составлен на основе заявок с учетом запросов детей и родителей – основных социальных заказчиков на дополнительные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ция, являясь учреждением дополнительного образования,  реализует основные задачи дополнительного образования через специально организованный учебный процесс, доминантой которого является развитие мотивации ребенка к творчеству, познанию,  саморазвитию, самоопределению. Ориентация образовательного процесса на подготовку к самостоятельному решению познавательных, ценностно-ориентационных и практических проблем предполагает включение учащихся в образовательную деятельность в соответствии с интересами и задатками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на Станции представляет собой единство обучения и самостоятельной познавательной деятельности (учения), воспитания и самовоспитания, естественного взросления и социализации воспитан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принципы основаны на добровольном участии воспитанников в деятельности творческих объединений и свободу выбора объединения и учебн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является частью образовательной программы Станции, регламентирующей организацию образовательного процесса, Уставом Станции, а также с учетом запросов, интересов и потребностей населения, образовательных  программ  педагогов, с условиями работы и  характером деятельности в каждом объедин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общеобразовательные общеразвивающие программы строятся на принципах интеграции, дифференциации, дополнительной функциональности, адаптивности, свободного выбора и ответственности, личностной направл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тельного процесса на Станции раскрывается путем реализации учебных программ по двум  основным  направленностям: технической и художественной.</w:t>
      </w:r>
    </w:p>
    <w:p>
      <w:pPr>
        <w:pStyle w:val="Normal"/>
        <w:tabs>
          <w:tab w:val="clear" w:pos="708"/>
          <w:tab w:val="left" w:pos="15451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из общеобразовательных общеразвивающих программ учебного плана - это документ, отражающий педагогическую концепцию в соответствии с заявленными целями деятельности; условия, методы и технологию достижения целей, и предполагаемый конечный результат. Программа раскрывает структуру организации, последовательность осуществления, информационное, технологическое и ресурсное обеспечение образовательного процесса, является индивидуальным образовательным маршрутом человека, содержащим возможности выхода на определенный уровень образова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ализация данного учебного плана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ирует потребности детей в интересующих их видах и направлениях деятельности, ограниченно или вовсе не представленных в основном образован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ребенку комфортность, эмоциональность среды, способствует созданию «ситуации успеха» и обстановки развивающего обуч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ет выбору индивидуального образовательного маршрута (траектории продвижения по образовательным областям) и темпа его осво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пределяет количество часов на освоение учебных программ  по определенным направленностям и определяет максимально возможную нагрузку дл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на Станции начинается с 1 сентября. Продолжительность учебного года – 36 недель. В группах первого года обучения до 10 сентября педагоги производят набор детей, комплектуют группы. Занятия в группах первого года обучения начинаются с 10 сентябр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 обучения определяется общеобразовательной общеразвивающей программой каждого объединения, утвержденной методическим советом Стан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нагрузка, режим занятий обучающихся определяются в соответствии с санитарно-гигиеническими требованиям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должительность занят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хническим творчество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школьников и детей 6 лет продолжительность занятия – 30 - 40 минут, 1-2 раза в недел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ладших школьников (1 - 4 классы) – 2 часа по 40-45 минут, 1 - 2 раза в недел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школьников среднего и старшего возраста – не более 3-х академических часов (по  45 минут) в день, 1-3 раза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одолжительность занятий с использованием компьютерной техни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часа по 30 минут для учащихся 1-5 классов (7-10 лет), 1-2 раза в недел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часа по 40-45 минут – с 6-го класса и старше (11-16 лет), 2 раза в нед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 использованием компьютерной техники проводятся в соответствии с гигиеническими требованиями к видеодисплейным терминалам и персональным электронно-вычислительным машинам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каждого часа занятий педагогами устраивается перерыв длительностью не менее 10 минут для отдыха детей и проветривания помещений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водятся по 1- 3 раза в неделю в зависимости от расписания.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 в объединениях составляется для создания наиболее благоприятного режима труда и отдыха детей администрацией по представлению педагогических работников с учетом возрастных особенностей и санитарно-гигиенических требований к учреждениям дополнительного образования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полняемость груп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ся в количест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– 15 обучающихся первого года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– 12 обучающихся второго года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– 10 обучающихся третьего года обучения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ещениях, где площадь на одного ребенка не соответствует санитарным нормам, допускается меньшее количество обучающихся.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ми группами второго и последующих годов обучения являются группы, в состав которых входит 80% обучающихся предыдущего года обучения. 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могут проводиться по группам, индивидуально или всем составом объединения. Индивидуально могут обучаться: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пективные дети, имеющие высокие достижения на областном, региональном, всероссийском и международном уровнях;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занимающиеся исследовательской, опытно-экспериментальной деятельностью;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 ограниченными возможностями здоровья, имеющие медицинские показания для индивидуального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Станции, проводят работу по реабилитации детей с ограниченными возможностями здоровья, интеграции их в среду здоровых сверстников, а также допрофессиональной подготовки в целях обеспечения их социальной защищенности. Занятия с такими детьми могут проводиться в домашних услов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м учебным планом предусмотрено вариативное обучение программам технической и художественной образовательных направленностей. Вариативный блок обеспечивает также реализацию регионального и учрежденческого компонентов образования. Эта часть предназначена для изучения курсов по выбору, для организации индивидуальных, факультативных или групповых занятий. Кроме того, в вариативном блоке во всех объединениях учебными программами предусмотрен курс «История развития техники и транспорт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в штатном расписании Станции ставки педагога-психолога, курс «Психологическая культура личности» реализуется  педагогами Станции следующим образом: проведение в ходе занятий бесед с детьми, упражнений и игр (тренингов) способствующих активизации обучающихся на занятиях, созданию непринужденной обстановки, доброжелательной атмосферы, повышению сплоченности коллектива группы; организация и проведение ряда мер по развитию эмоционально-волевых качеств обучающихся спортивно-технического направле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1.  Учебный план МБУ ДО  «СЮТ»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99"/>
        <w:gridCol w:w="992"/>
        <w:gridCol w:w="1134"/>
        <w:gridCol w:w="1185"/>
        <w:gridCol w:w="1119"/>
        <w:gridCol w:w="981"/>
        <w:gridCol w:w="366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групп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етьми с ОВЗ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го и боле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а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 – педагогическа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567"/>
        <w:gridCol w:w="709"/>
        <w:gridCol w:w="850"/>
        <w:gridCol w:w="851"/>
        <w:gridCol w:w="850"/>
        <w:gridCol w:w="851"/>
        <w:gridCol w:w="850"/>
        <w:gridCol w:w="95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ебных групп по годам обуч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часов по годам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груп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учающихс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боле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Пользоваетльский курс для детей с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Бума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мажная пластика  для детей с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Едем, плаваем, лета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Едем, плаваем, летаем для детей с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Авиационно –  спортивный моделиз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Простейшие авиамод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Авто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Технология судомодел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Робототех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Конструирование одежды для ку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Берестяные фант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Берестяные фантазии для детей с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Фотосту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Фототворчество для детей с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Куклы и игруш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Пресс – цен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Капитош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Калейдоско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0. «Калейдоскоп для детей с ОВЗ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Рад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2.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У ДО  «СЮТ»  на  2017-2018 уч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олжительность учебного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36 нед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учебного год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рупп первого года обучения – с 11.09.2017 г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рупп второго, третьего и более годов обучения   – с 01.09.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058"/>
        <w:gridCol w:w="1931"/>
        <w:gridCol w:w="2163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более годы обучени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учебного го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7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 год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учебного года для дошкольников и первокласснико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недел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недель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занятия для всех обучающихся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иков и детей 6 лет- 30-4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школьников 1-4 классов – 2 час по 40-4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школьников среднего и старшего возраста – не более 3-х академически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занятия с использованием компьютерной техники: 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1-5 классов – 2 часа по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учающихся 6-11 классов- 2 часа по 40-45 минут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занятий в недел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/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/3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72/1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8/144/2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8/144/288/324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занятий 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ая аттестация 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Январь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апреля по 25 ма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 год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осенние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7  – 05.11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воспитательных мероприятий, конкурсов, соревнований, выставок и т.д.)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зимние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9.12.2017 г. - 08.01.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воспитательных мероприятий, конкурсов, соревнований, выставок и т.д.)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весенние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8 – 01.04.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воспитательных мероприятий, конкурсов, соревнований, выставок и т.д.)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икулы летни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6.2018 – 31.08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5.2018 – 31.08.2018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5.2018 – 31.08.2018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учебных групп по годам обучения и направлению 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69"/>
        <w:gridCol w:w="1570"/>
        <w:gridCol w:w="1570"/>
        <w:gridCol w:w="1570"/>
        <w:gridCol w:w="15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рограм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% отношен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ическо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- техническ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 – техническо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 – педагогическо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работы учреждения и регламент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работает с 08.00 до 20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занятия – с 08.30 до 20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между занятиями –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й недели – 6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недельная нагрузка на обучающегося – не более 9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по расписанию, утвержденному директором МБУ ДО «СЮ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работы учреждения в период школьных канику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работы школьных каникул творческие объединения МБУ ДО «СЮТ»  могут работать по специальному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дительские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в творческих объединениях МБУ ДО «СЮТ» не рее 1 раза в полугодие: сентябрь, апрель – м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 административных совещ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 – собирается 3 раза в год (в соответствии с «Планом работы МБУ ДО «СЮТ» на 2017-2018 учебный год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совет – 1 раз в неделю (каждый вторн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советы – 1 раз в 2 месяца (в соответствии с «Планом работы МБУ ДО «СЮТ» на 2017-2018 учебный год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е совещание при зам. директора по УВР – 2 раза в месяц (по мере необходимости – каждую 2,4 среду месяц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3. Аннотация к дополнительным  общеобразовательным  общеразвивающим  программам  МБУ ДО  «СЮТ»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7-2018 учебный го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направленности и учебные программы творческих объединений выбраны и составлены на основе интересов и склонностей обучающихся, потребностей родителей, общеобразовательных учреждений, целей и задач дополнительного образования, кадровых и материально - технических возможностей Станции юных тех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технической  направленности (научно – техническ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 10 объединений, занимающихся по 11 образовательным программам, 65  учебных групп, что составляет 152  часа, в эту группу входят объединения - «Информатика» (рук. Бурматова О.И.), «Начальное техническое моделирование» (рук. Шулепова О.И. и Парфенова Н.И.), «Конструирование одежды для кукол» и «Берестяные фантазии» (рук. Олиевская О.И.), «Фототворчество» и «Куклы и игрушки» (рук. Суслонова И.Е.),  «Робототехника» (рук. Гречухин И.В.),  «Пресс - центр» (рук. А. С. Шепелева), «Капитошка» (рук. Г.Н.Суворова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грамма «Информати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актуальна в связи с процессом информатизации и необходимостью для каждого челове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владеть новейшими информационными технологиями для адаптации в современном обществе и реализации в полной мере своего творческого потенциала. Программа знакомит обучающихся  с миром компьютерных технологий. Позволяет показать, как можно будет применять полученные знания. Программа предполагает изучение следующих модулей: «Пользовательский курс», «Информатика. Начальный курс»,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дизайн», «Программирование», «Компьютерная графика и анимация», «Разработка приложений в различных среда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«Проектирование». Программа  позволяет развивать у обучающихся  способность самостоятельно добывать знания (формируется исследовательской деятельность обучающихся) и потребность в дальнейшем саморазвитии и реализации собственного личностного потенциала. Знания, полученные при изучении курса, обучающиеся могут использовать в полной мере на практике. Знания и умения, приобретенные в результате освоения курса, являются фундаментом для дальнейшего совершенствования мастерства в области трехмерного моделирования, анимации, видеомонтажа, создания систем виртуальной реальности. Весь курс обучения ставит своими задачами раскрыть обучающимся компьютер не только как электронно-вычислительную машину, но и как средство творческого самовыражен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ограмма «Едем, плаваем, летаем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начально -  техническому  моделированию направлена на развитие творческих способностей у обучающихся младшего и среднего возраста. Программа имеет цель последовательного формирования творческих способностей личности на основе свободного выбора ребенком творческой деятельности. Отличительной особенностью этой программы является то, что в ней больше внимания уделено знакомству обучающихся с основами научных знаний и их применением на практике. Отличительной особенностью также является использование элементов здоровьесберегающих технологий во время занятий. Занимаясь по программе обучающиеся знакомятся с историей возникновения современного отечественного и зарубежного транспорта и технических объектов, с именами ученых, конструкторов и инженеров – создателей, узнают о значении транспорта для народного хозяйства и обороны России, а также о перспективах его развития. Все это имеет цель: удовлетворить высокую познавательную потребность детей этого возраста, развить их интерес к устройству различных технических объектов, стремлен е разобраться в их конструкции и желание выполнять макеты и модели этих объектов. Региональный компонент используется в ходе изучения отдельных тем программы: обучающиеся знакомятся с историей становления и развития родного города и градообразующего Федерального Государственного унитарного предприятия Производственное объединение «Маяк», с промышленными и транспортными предприятиями, работающими в Челябинской области и регионе, во время экскурсий в музей производственного объединения «Маяк». Программа построена по модульному принципу. Каждый из проникающих модулей представляет собой группу тем и практических работ, объединенных смысловым и логическим единством. Практические работы в каждом модуле расположены по уровням слож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«Фототворчество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бучение  искусству фотографии, обусловленное социальным заказом детей и родителей на дополнительное творческое, практико – ориентированное обучение с использованием современной техники и компьютерных технологий. Целью программы является создание развивающей образовательной среды </w:t>
        <w:tab/>
        <w:t>для формирования художественной среды подрос ка с приоритетом самореализации и развития творческих способностей посредством искусства фотографии. Программа взаимосвязана с такими предметами общеобразовательной школы ка: физика, информатика, изобразительное искусство. Освоение содержания программы способствует углубленному изучению некоторых учебных тем, систематизирует понятия, дает возможность применять полученные знания на практике. Работа с фототехникой невозможна без знаний законов физики и информатики. Знания основ информатики помогает юным фотографам просматривать свои работы на компьютере, открывать изображения, копировать, работать в различных графических программах и редактировать их._ связь изобразительного искусства и фотографического искусства неразделима, так ка фотография во многом унаследовала правила, законы, принципы, жанры и многое другое от изобразительного искусства.  Программа предусматривает освоение следующих тем: история фотографии, сканограмма, основы информатики, основы изобразительного искусства, основы композиции, жанры фотографии, специальные виды съемки, компьютерные фотографические технологии, фотосъемка, выполнение творческих проектов, участие в выставках и конкурс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«Куклы и игрушки»</w:t>
      </w:r>
      <w:r>
        <w:rPr>
          <w:rFonts w:cs="Times New Roman" w:ascii="Times New Roman" w:hAnsi="Times New Roman"/>
          <w:sz w:val="28"/>
          <w:szCs w:val="28"/>
        </w:rPr>
        <w:t xml:space="preserve"> позволяет заглянуть в мир ребенка – сложный комплекс разнообразных зрительных, слуховых, осязательных ощущений и эмоций. Чувственное восприятие мира захватывает ребенка, полностью владеет им, толкает к созиданию, поисковой деятельности, раскрывая творческие способности, заложенные в ребенке с рождения. Как помочь ребенку открыть себя наиболее полно? Как создать условия для динамики творческого роста и поддержать пытливые стремления ребенка узнать мир во всех его ярких красках и проявлениях? Именно эти вопросы помогут решить занятия по образовательной программе «Куклы и игрушки».  Программа разработана на основе технологии  творческого развивающего обучения. Комплексный подход к планированию программного материала позволяет расположить его по возрастающей сложности и объему, учитывая при этом как воспитывающий, так и развивающий характер содержания программы. Программа знакомит дошкольников и младших школьников с историей возникновения игрушки и японской техники складывания из бумаги – оригами. Обучающиеся занимаются изобретательством, рисованием, рукоделием, конструированием. Данная программа построена по модульному принципу. Каждый модуль представляет собой группу тем и практических работ, объединенных смысловым и логическим единством. Обучение по программе дает первоначальные навыки владения ручными инструментами и материалами. Основные темы программы: материалы и инструменты, термины оригами, овладение техникой оригами, азбука оригами и условные обозначения, базовые формы оригами, аппликация в технике оригами, история игрушки, подготовка к выставкам и конкурса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«Берестяные фантазии»</w:t>
      </w:r>
      <w:r>
        <w:rPr>
          <w:rFonts w:cs="Times New Roman" w:ascii="Times New Roman" w:hAnsi="Times New Roman"/>
          <w:sz w:val="28"/>
          <w:szCs w:val="28"/>
        </w:rPr>
        <w:t xml:space="preserve"> знакомит обучающихся с богатым  и разнообразным миром  народного декоративно – прикладного искусства. Из года в год усиливается интерес к данному творчеству. Программа знакомит обучающихся с художественной обработкой бересты, изучение которое обогащает и доставляет радость от общения с настоящим искусством. Цель программы – формирование базовой культуры личности на основе усвоения знаний по бересте. Практическая значимость программы заключается в том, что показав тот или иной прием резьбы, педагог дает обучающимся задание, выполняя которое, они не только закрепляют полученные знания, но и создают изделия, которые могут занять их досуг, найдя свое место в костюме, быту или интерьере. Этапы реализации программы: знакомство со свойствами бересты, способами ее художественной обработки, закрепление изученных способов с помощью проектирования и изготовления простых по конструкции и трудоемкости изделий; изучение истории берестяного промысла; обучение приемам заготовки, хранения и подготовки бересты к работе; изучение законов декоративно – прикладного искусства; изготовление изделий на более высоком техническом и художественном уровне, с учетом уже полученных знаний и опыта. Программа представлена в виде теоретического и практического  курса по следующим  видам деятельности: история промысла, инструменты и приспособления, конструирование, аппликация, резьба и тиснение, рисование, творческие проекты и коллективные работы, участие в различных выставках и конкурс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sz w:val="28"/>
          <w:szCs w:val="28"/>
          <w:u w:val="single"/>
        </w:rPr>
        <w:t>«Конструирование одежды для кукол»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  – эстетической   направленности предназначена для получения обучающимися дополнительного образования в области декоративно-прикладного и технического творчества. Программа отвечает принципу доступности и разработана с учетом требований к содержанию и оформления дополнительных образовательных программ. Программа направлена на приобщение обучающихся  к основам конструирования и моделирования одежды и выявление одаренных детей с целью развития их творческого потенциала.  Новизна дополнительной образовательной программы заключается  в том, что она предоставляет   возможность обучающимся не только изучить различные техники декоративно-прикладного искусства, но и применить их, используя комплексно, при проектировании  предметов одежды для кукол. Конструирование и моделирование одежды для кукол  способствует развитию способности обучающихся к самостоятельному усвоению новых знаний и умений, включая организацию этого процесса, умению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, т.е. активному присвоению нового социального опыта. В программе предусмотрено освоение таких тем как: виды ручных швов и их применение, изготовление лекала, условные обозначения, ассортимент домашней одежды, ассортимент спортивной одежды, ассортимент деловой одежды, ассортимент верхней одежды, головные уборы, аксессуары, праздничная одежда, творческий проект, исторический костюм, мужская одеж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«Робототехни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>В современном мире широкое развитие получило использование компьютерных технологий. Компьютерная техника широко внедряется во всех сферах жизни человека. Многие виды деятельности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можно сделать при помощи компьютера, а некоторые полностью компьютеризировать. Для осуществления этого необходимы навыки компьютерного моделирования и программирования различных задач. </w:t>
      </w: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>Использование Лего-конструкторов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 </w:t>
      </w:r>
      <w:r>
        <w:rPr>
          <w:rFonts w:eastAsia="Times New Roman" w:cs="Times New Roman" w:ascii="Times New Roman" w:hAnsi="Times New Roman"/>
          <w:color w:val="222222"/>
          <w:spacing w:val="-10"/>
          <w:sz w:val="28"/>
          <w:szCs w:val="28"/>
          <w:lang w:eastAsia="ru-RU"/>
        </w:rPr>
        <w:t>наук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еж 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,  а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именно для первоначального знакомства с этим непростым разделом </w:t>
      </w: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>информатики вследствие адаптированности для детей среды программирования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Mindstorms NXT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и её графического интерфейса. Разнообразие конструкторов Лего </w:t>
      </w: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>позволяет заниматься с учащимися разного возраста и по разным направлениями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(конструирование, программирование, моделирование физических процессов и </w:t>
      </w:r>
      <w:r>
        <w:rPr>
          <w:rFonts w:eastAsia="Times New Roman" w:cs="Times New Roman" w:ascii="Times New Roman" w:hAnsi="Times New Roman"/>
          <w:color w:val="222222"/>
          <w:spacing w:val="-5"/>
          <w:sz w:val="28"/>
          <w:szCs w:val="28"/>
          <w:lang w:eastAsia="ru-RU"/>
        </w:rPr>
        <w:t>явлений)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нструктор Лего и программное обеспечение к нему предоставляет прекрасную возможность учиться ребенку на собственном опыте. Такие знания вызывают у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тей желание двигаться по пути открытий и исследований, а любой признанный и оцененный успех добавляет уверенности в себе. Обучение происходит  особенно успешно, когда ребенок вовлечен в процесс создания значимого  и осмысленного продукта, который представляет для него интерес. Важно, что при </w:t>
      </w: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>этом ребенок сам строит свои знания, а учитель лишь консультирует е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«Пресс - центр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>– создание условий для  формирования профессиональной ориентации обучающихся в журналистике, фотожурналистике и издатель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вободному выражению собственных мыслей, умению оценивать себя и окружающую действи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нформационных технологий - от развития элементарной грамотности до освоения навыков работы с современными пакетами издательских компьютерных программ и свободного использования других электронных ресурсов (видеоматериалов, компьютерных презентаций, Интерн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фотожурналистики и использование полученных знаний и умений в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их и профессиональных знаний и умений в области журналистики, издательской деятельности, социальных и этических норм поведения в информационно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 детей и молодежи путём привлечения их к участию в работе Пресс-цент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б информации, роли новых информационных технологий в развитии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творческих, литературных способностей детей, предоставление возможности для их реализации в твор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оммуникативных качеств, умения работать в команде, выслушивать педагога и одногрупп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гражданской позиции, уважительного отношения к истории и современности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, трудолюбия, аккуратности, самосто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доровитель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эмоционального состояния обучающихся в процессе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«Капитошка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технической направленности (спортивно - техническ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 4 объединения, занимающихся по 3 образовательным программам, 16   учебных  групп, что составляет 101 час, в эту группу входят объединения - «Начальное авиамоделирование» (рук. Думенек М.А.), «Авиамоделирование» (рук. Думенек В.Л., «Судомодельное» (рук. Луговой А.С.,  «Автоконструирование»  (рук. Разгуляев А.С.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грамма «Авиационно - спортивный моделиз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комплексной, дающей возможность обучить детей созданию простейших, свободнолетающих, кордовых авиамоделей и предполагает формирование многоуровневой системы обучения техническом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ворчеству. Она рассчитана на четыре этапа обуч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и 2 этап  - общекультурный – предполагает развитие познавательных интересов обучающихся, расширение кругозора, уровня информированности в определенных образовательных областях, развитие коммуникативных нав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 этап – углубленный – предполагает формирование специальных теоретических знаний и практических навыков, раскрытие творческих технических способностей лич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 этап – профессионально – ориентированный – предусматривает подготовку обучающихся к будущей профессиональной деятельности с учетом интересов, потребностей и возможностей. Поэтапное продвижение «вперед   и  вверх» позволяет интересующемуся увлеченному ребенку стать спортсменом – авиамоделист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ограмма «Технология судомоделизм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предназначена для обучения детей среднего и старшего возраста. Новизна программы заключается в том, что в образовательном процессе в органическом единстве обучающихся преподают элементы технологической и проектной культуры как важные составные культуры современного человека. Во время занятий обучающиеся получают знания, умения и навыки, которые дальнейшем позволят им самим планировать трудовую деятельность. Программа составлена с учетом отслеживания новых тенденций как в спортивно – техническом творчестве, так и в системе дополнительного образования. Поэтому именно обучающиеся, занимающиеся по программе, представляют г.Озерск на различных соревнованиях регионального уровня и конкурсах российского уровня и становятся призерами и победителями по судомодельному спорту   и в креативных номинациях технического творчества. Актуальность программы обусловлена общественной потребностью в творчески активных и технически грамотных молодых людях, в возрождении интереса молодежи к современной технике и к историческим, классическим моделям кораблей, в воспитании культуры жизненного и профессионального самоопределения. Освоение программы позволяет обучающимся практически усвоить школьную программу по таким предметам как: математика, физика, химия, черчение, история, география, технолог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предполагает обучение детей возможности самопознания, изучения мира профессий, приобретение практического опыта элементов профессиональной деятельности с целью обоснованного профсамоопред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ограммы «Автоконструировани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пределяется возросшими требованиями общества к уровню технической и информационной культуры современного молодого человека. Автомобильный кросс становится все более популярным и массовым видом автомобильного спорта, особенно в связи с созданием специальных кроссовых автомобилей "Багги». Программа предполагает обучение детей постройке автомобилей. Многовариантность конструкторских решений создает условия для проявления и развития творческих способностей. Участие в конструировании и постройке автомобилей приносит обучающемуся большую пользу: он познает радость творчества, приобретает навыки конструирования, с интересом трудится и пользуется плодами своих трудов (испытывает, обкатывает свою машину, участвует на соревнованиях и знает правила дородного и безопасного движения).  В программе рассматриваются вопросы теоретической, спортивно – технической, инженерно – технической и тактической подготовки юных автомобилистов. Обучение по программе позволяет обучающимся формировать устойчивый интерес к поисковой творческой деятельности, стимулирует стремление к самостоятельной работе, стремление к повышению своего спортивного мастерства. После прохождения определенной ступени обучения происходит проверка знаний и умений у обучающихся, путем текущих наблюдений, тестированием, практическими самостоятельными работами, выступлениями на </w:t>
      </w:r>
      <w:r>
        <w:rPr>
          <w:rFonts w:cs="Times New Roman" w:ascii="Times New Roman" w:hAnsi="Times New Roman"/>
          <w:bCs/>
          <w:sz w:val="28"/>
          <w:szCs w:val="28"/>
        </w:rPr>
        <w:t>соревнован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Художественной направ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ют в себя 2 объединения, занимающихся по 2  образовательным программам, 13  учебных групп, что составляет 36 часов, в эту группу входят объединения - «Радуга» (рук. Анисимова М.В.),  «Калейдоскоп» (рук. Головацкая О.В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программа «Радуг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зание и вышивка являются традиционными видами рукоделия и относятся к декоративно-прикладному  искусству. Для произведений  прикладного искусства характерна двойная функция: художественная и практическая. При занятии данными видами рукоделия у детей формируются не только практические навыки, но и формируется художественный вку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ник, обученный по данной программе, это творческая личность, имеющая знания по искусству вязания и вышивки. Это эстетически воспитанная, приученная к самостоятельности и трудолюбию, обладающая коммуникативными способностями личность. Яркая индивидуальность, способная к самовыражению и самоопределению в жизн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  <w:t xml:space="preserve">Одной из главных задач образовательной программы является - развитие творческого воображения, логического мышления, образной памяти, исследовательских способносте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  <w:t xml:space="preserve">С целью ее реализации идет постоянный поиск новых методов и форм обучения воспитанников и способов контроля усвоения учебного материала с учетом возрастных особенностей детей и уровнем их подготовлен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«Калейдоскоп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Калейдоскоп» направлена на развитие творческих способностей – процесс, который пронизывает все этапы развития личности ребе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е творческого подхода к своему труду – приобщение детей к продуктивной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зработке программы были использованы материалы авторских программ по технологии «Умелые ручки» Кудашевой Анны Анатольевны, учителя технологии МОУ СОШ с. Константиновка Саратовского района Саратовской области и Панфиловой Светланы Леонидовны, учителя начальных классов МОУ Кольской основной общеобразовательной школы №3 Кольского района Мурм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Социально – педагогической  направ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ют в себя 4  объединений, занимающихся по 4  адаптированным общеобразовательным общеразвивающим программам для детей с ограниченными возможностями здоровья,4  учебные группы, что составляет 10 часов, в эту группу входят объединения - «Калейдоскоп» (рук. Головацкая О.В.), «Резьба по бересте» - (рук. Олиевская О.И.), «Бумажная пластика для детей с ОВЗ» (рук. Н.И.Парфенова), «Фототворчество»  - (рук. Суслонова И.Е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Основные результаты работы коллекти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и из самых значимых достижений педагогического коллектива Станции за 2016 -2017 учебный год являю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фестиваль детского  и молодежного научно – технического творчества «От Винта» - 1 обучающийся (август 2016 года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пионат РОСАТОМА – второе командное место  (Сентябрь 2016 г.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Аэрокосмический чемпионат «Юные прогрессоры» (Апрель 2017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крытых дверей. Территория творчества для 4-5-х классов (1,2,3 сентября 2016 г.) – 400 учащих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изготовлению воздушных змеев для 7-х классов (5 сентября 2016г), 50 человек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запуску воздушных змеев «Здорово, интересно, полезно!» в рамках в рамках олимпиады «Здоровый мир-2016» для 7-х классов (23 сентября 2016 г.), 130 человек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 техническая игра «Вместе дружная семья» в рамках олимпиады «Здоровый мир-2016» для  5-х классов (24 сентября 2016 г.) - 130 учащихся и родител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художественной фотографии «От созерцания к творчеству» для  4-11 классов (c 24 октября по 14 ноября 2016г.) – 77 учащих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Оригамика-2016» для 4-х классов (11 ноября 2016г.), 50 учащихс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Дело мастера боится» для 3-х классов (23 ноября 2016 г.) – 20 учащих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-выставка на лучшую ёлочную игрушку «Фабрика Деда Мороза» для 1-7 классов (январь 2017 г.) – 300 учащих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техническая олимпиада, посвященная Дню защитника Отечества для 6 – 7 классов (21 февраля 2017 г.) – 50 учащих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Компьютерный лабиринт» для 4-х классов (27 марта 2017 г.) – 33 учащих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Творчество юных» для 1-11-х классов (с 2 по 23 мая 2017 г.) - 265 учащихс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областных соревнований по авиационным моделям для закрытых помещений среди обучающихся, организованные педагогами В.Л. и М.А. Думенек (ноябрь  2016 г.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егионального семинара судей по авиамодельному спорту. Провели педагоги В.Л.Думенек и М.А.Думенек – 02-04 марта 2017 г.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муниципальном фестивале детского художественного творчества «Семь цветов у радуги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егиональной  выставке «Палитра мгновений» творческого объединения «Фотостудия» (рук. И.Е.Суслонова)  (апрель 2017 г.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Областных соревнований по авиационным кордовым моделям, организованные педагогами: В.Л. и М.А. Думенек (8-10 мая 2017 г.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участие в муниципальной выставке «Творчество юных» (открытие 12 мая 2017 г.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для педагогов «Умната» (февраль 2017 г.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одный конкурс «Гордость России» (апрель 2017 г.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творческий конкурс «Солнечный свет» (апрель 2017 г.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для детей и педаггов «Узнавай-ка» (май 2017 г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двух  Муниципальных выстав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более 30 воспитанникам Станции за высокие достижения в детском техническом творчестве вручается стипендия Главы Озерского городского ок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 учащихся Станции в разные годы удостоены стипендии Президента РФ за высокие достижения в детском техническом творч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главных достижений Станции можно отметить обеспечение условий для получения обучающимися дополнительного образования в области техники, для осознанного профессионального самоопределения подрастающего поколения; формирование общей культуры личности обучающихся на основе усвоения обязательного минимума содержания образовательных программ; воспитание гражданственности, трудолюбия, уважения к правам и свободам человека, любви к окружающей природе, Родине, семье; выработку у обучающихся осознанной позиции, готовности к труду, творчеству, участию в демократическом самоуправлении; сокращение пространства для девиантного поведения детей и подростков.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Управление реализацие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вершенствование организационно - управленческого компонента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ход с режима прямого контроля на режим совместного аналитического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ние работы по следующей схеме: потребности – планирование - реализация -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роли педагогического совета в определении целей, задач и путей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видов управленческой деятельности и их взаимо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Станции юных техников осуществляется на основании следующих нормативных документов: ФЗ №273 от 29.12.2012 г. «Об образовании в Российской Федерации», «Конвенция о правах ребенка», Устав МБУ ДО  «СЮТ», Правила внутреннего трудового распорядка, Должностные инструкции, Образовательная программа МБУ ДО  «СЮТ», Положение о Педагогическом совете МБУ ДО  «СЮ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с педагогическими кадрами осуществляется согласно четкому распределению должностных обязанностей, в соответствии с квалификационными характеристиками работников дополнительного образования. Совместно с педагогами формируется учебный план, в соответствии с которым распределяется учебная нагру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 - педагогическая деятельность основана на работе с педагогами дополнительного образования по решению следующих задач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и ситуативное планирование образовате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педагог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го педагогического мышления через самоанализ, рефлексивную и проектную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1. Структурная схема управления МБУ ДО  «СЮТ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м расписанием определены следующие ставки для управленческой службы: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хема 1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23495</wp:posOffset>
                </wp:positionV>
                <wp:extent cx="9525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4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99695</wp:posOffset>
                </wp:positionV>
                <wp:extent cx="17907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99695</wp:posOffset>
                </wp:positionV>
                <wp:extent cx="1771650" cy="1133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3253740</wp:posOffset>
                </wp:positionH>
                <wp:positionV relativeFrom="paragraph">
                  <wp:posOffset>6350</wp:posOffset>
                </wp:positionV>
                <wp:extent cx="19050" cy="1911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директора по УВР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4445</wp:posOffset>
                </wp:positionV>
                <wp:extent cx="685800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4445</wp:posOffset>
                </wp:positionV>
                <wp:extent cx="2000250" cy="1028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ая служба </w:t>
        <w:tab/>
        <w:tab/>
        <w:tab/>
        <w:tab/>
        <w:tab/>
        <w:t xml:space="preserve">Заведующий хозяйством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2540</wp:posOffset>
                </wp:positionV>
                <wp:extent cx="635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 дополните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- вспомогательный персо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5.Система аттестации обучающихся в МБУ ДО  «СЮТ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аблица 8. 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аттестации обучающихся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487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аттестаци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ос, тест, зачет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фактическое состояние образовательного уровня детей</w:t>
            </w:r>
          </w:p>
        </w:tc>
      </w:tr>
      <w:tr>
        <w:trPr>
          <w:trHeight w:val="148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ая книжка (карта) обучающегос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творческие достижения каждого ребёнка и его потенциальные возмож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сопровождается обобщением педагога и доведением до сведения обучающихся  их родителей (законных представителей)</w:t>
            </w:r>
          </w:p>
        </w:tc>
      </w:tr>
      <w:tr>
        <w:trPr>
          <w:trHeight w:val="64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соревнования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ся умения в регулировке и запуске моде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конкурс творческих работ, проекты, презентации, выстав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 целью определения уровня мастерства, культуры и техники исполнения результата творческой деятельности обучающегося, степени подготовленности к самостоятельной работе, выявления наиболее способных и одарённых дет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ий отчё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танции за год; соответствие уровня знаний, умений, навыков обучающихся образовательному стандарту, уровню развития творческих способност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йтин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остижений ребёнк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тфолио личностных достижений обучающегос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ичностных достижений ребёнк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обучающихся  и диагностических исследований служат основанием для корректировки образовательных программ, прогнозирования содержания обучения, поощрения детей. Понимание важности инноватики позволило педагогическому коллективу станции говорить о м</w:t>
      </w:r>
      <w:r>
        <w:rPr>
          <w:rFonts w:cs="Times New Roman" w:ascii="Times New Roman" w:hAnsi="Times New Roman"/>
          <w:b/>
          <w:sz w:val="28"/>
          <w:szCs w:val="28"/>
        </w:rPr>
        <w:t>одернизации содержания образования 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модернизации явля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нновационных форм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ом процесс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-деятельностное воспроизведение педагогами содержания своего учебного предме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 обучающихся внутренней мотивации самообраз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 результативности образова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ый характер образовательной деятельности на Станции выражает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и и форме занятий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о с использованием субъект-субъектных отношений: обучающийся – субъект самостоятельного познания, а педагог – консультант, организатор процесса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 xml:space="preserve">характере учебной деятель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Станции </w:t>
      </w:r>
      <w:r>
        <w:rPr>
          <w:rFonts w:cs="Times New Roman" w:ascii="Times New Roman" w:hAnsi="Times New Roman"/>
          <w:sz w:val="28"/>
          <w:szCs w:val="28"/>
        </w:rPr>
        <w:t xml:space="preserve">доминирует активно-деятельностное воспроизводство содержания предмета в проекте, задании; внутренняя мотивация самообразования; интерактивная переработка содержания как внутренний монолог, индивидуальная интерпретация знаний на основе рефлексии. Знания по предметам не самоценны, они – средство для развития способностей самообразования и овладения конкретными видами деятельности, востребованными и </w:t>
      </w:r>
      <w:r>
        <w:rPr>
          <w:rFonts w:cs="Times New Roman" w:ascii="Times New Roman" w:hAnsi="Times New Roman"/>
          <w:i/>
          <w:sz w:val="28"/>
          <w:szCs w:val="28"/>
        </w:rPr>
        <w:t xml:space="preserve">связанными с рынком труд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Станции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й характер </w:t>
      </w:r>
      <w:r>
        <w:rPr>
          <w:rFonts w:cs="Times New Roman" w:ascii="Times New Roman" w:hAnsi="Times New Roman"/>
          <w:i/>
          <w:sz w:val="28"/>
          <w:szCs w:val="28"/>
        </w:rPr>
        <w:t xml:space="preserve">обеспечения учебного процесса </w:t>
      </w:r>
      <w:r>
        <w:rPr>
          <w:rFonts w:cs="Times New Roman" w:ascii="Times New Roman" w:hAnsi="Times New Roman"/>
          <w:sz w:val="28"/>
          <w:szCs w:val="28"/>
        </w:rPr>
        <w:t>связан с использованием разнообразной материально-технической и программно-методической базы, ориентированной на индивидуальные способности, соответствующей актуальным стандартам рынка труда и развивающейся на инвестиционной основе и на грантах различных фондов и ресурсах родителей, принадлежащих в основном к формирующемуся среднему классу.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i/>
          <w:iCs/>
          <w:sz w:val="28"/>
          <w:szCs w:val="28"/>
        </w:rPr>
        <w:t>Мониторинг результативности образовательной деятельности</w:t>
      </w:r>
      <w:r>
        <w:rPr>
          <w:sz w:val="28"/>
          <w:szCs w:val="28"/>
        </w:rPr>
        <w:t xml:space="preserve"> как условие осуществления инновационной деятельности основывается на определённом психологическом механизме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едагогическим мониторингом мы понимаем форму организации сбора, хранения, отработки и распространения информации о деятельности образовательной системы, обеспечивающую непрерывное отслеживание её состояния и прогнозирование её развития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Смысл мониторинга – сделать процесс образования прогнозируемым и управляемым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ниторинг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прерывное слежение за параметрами, характеризующими процесс развит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явление причин возникновения и проявления неблагоприятных эффектов, требующих принятия решений по обеспечению своевременной оптимизации услов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ревентивной и коррекционной работы.</w:t>
      </w:r>
    </w:p>
    <w:p>
      <w:pPr>
        <w:pStyle w:val="11"/>
        <w:rPr>
          <w:szCs w:val="28"/>
        </w:rPr>
      </w:pPr>
      <w:r>
        <w:rPr>
          <w:szCs w:val="28"/>
        </w:rPr>
        <w:t>Процедуру работы над мониторингом мы представили в виде такой технологической цепочки: отбор показателей мониторинга – выбор совокупности параметров оценивания каждого компонента – подбор технологий исполнения каждого параметра – определение места и времени снятия информации – снятие информации – определение лица, в чьи функциональные обязанности входит снятие и обработка информации – соединение примерного плана анализа и полученной информации – укрупнение и развёртывание информации на уровне управления – принятие управленческих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ая обеспеченность образовательного процесса педагогами дополнительного образования в соответствии с образовательными направленностями, заявленными в лицен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етодических мероприятий на муниципальном и выше уровнях, где представлен опыт С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о учебных помещений оснащенных всем необходим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е помещения, из них: актовый зал, лаборатория, каби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ециализированные постройки, из них: кордодром для запуска кордовых авиа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авто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овления учебного оборудования по реализуемым образовательным программ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на СЮТ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скоростного выхода в Интернет (скорость канала не ниже 128 кб/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регулярно (не реже двух раз в месяц) обновляемого сайта в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 Ожидаемые результаты реализации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вышение уровня сохранности контингента обучающихся не менее  10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уровня освоения детьми выбранных ими образовательных программ не менее  10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числа обучающихся, завершивших полный курс обучения по программе на уровне выше среднего до 9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количества обучающихся, принимающих участие в конкурсах, олимпиадах, соревнованиях, выставках, фестивалях, научно-практических конференциях различного уровня, от общего количества обучающихся в образовательной организации, не менее  4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доли педагогов дополнительного образования, получивших в установленном порядке первую и высшую квалификационную категорию и подтверждение соответствия занимаемой должности до 10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количества педагогов дополнительного образования, прошедших обязательные курсы повышения квалификации 1 раз в 3 года до 10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доли педагогических работников до 30 лет, работающих в образовательной организации до 1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Недопущение  жалоб на качество предоставленной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Основные мероприятия по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10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1886"/>
        <w:gridCol w:w="1994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о-тематических планов и образовательных программ педагогов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о - тематических планов и УМ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70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ни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оспитания обучающихся как неотъемлемой составляющей образовательного процесс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новление банка информации образовательного процесса (списки обучающихся, образовательные программы, статистические данные и т.д.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рока реализации программы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организации образовательного процесс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педагогов пользовательским программам на ПК, форма обучения - индивидуальная и групп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КТ-технологий в образовательный процес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я в практику педагогов постоянно действующего мониторинга личностных изменени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й учёбы педагогов СЮ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7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едметно-пространственной среды Стан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переоснащение кабин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 холла, лестниц, коридоров, помещений для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отдельных помещений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инновационных педагогических технологий (игровые технологии, проблемное обучение, технология индивидуализации обучения, технология программированного обучения, технологии развивающего обучения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а занятиях новых форм обучения и воспитания (мастерская, лаборатория, учебно-исследовательские проекты и др.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, конспектов конкретных заняти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-тематических планов и учебных программ объединени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 умений учебно-исследовательской деятельности, выявление и помощь одарённым детям; совершенствование деятельности Научно-технического общества учащихся СЮТ в выборе тем учебно-исследовательских работ и повышение качества защиты рабо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хсовета: защита творческих и учебно-исследовательских работ учащихся занимающихся в объединениях Станци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ебят в областных, региональных олимпиадах, Российских конференциях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194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анализ состояния учебно-воспитательной работы Станци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щего и дополнительного образования детей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дете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тесного контакта с организаторами и педагогами ОО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образовательными предметами в содержании обучения на Станц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на базе Станции мероприят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Станции в мероприятиях ОО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бучающих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в О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раний родителей обучающихся Стан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обучающихся и родителей (Посвящение в юные техники, игра-конкурс «Вместе дружная семья», «День выпускника», «День открытых дверей»  и т. д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108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ностей детей и родителей в дополнительных образовательных услугах через анкетир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1666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ов в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лет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разовательной деятельности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го процесса осуществляется по следующим критерия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нравственно-этических качеств обучающихс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 выпускников по образовательным программа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качественные показатели участия обучающихся в конкурсах, соревнованиях областного, республиканского и международного уровн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ыбравших профессию в соответствии с профилем творческого объединения, в котором они занималис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">
    <w:name w:val="Основной текст.Основной текст Знак1.Основной текст Знак Знак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ut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4:00Z</dcterms:created>
  <dc:creator>User-PC</dc:creator>
  <dc:description/>
  <cp:keywords/>
  <dc:language>en-US</dc:language>
  <cp:lastModifiedBy>admin</cp:lastModifiedBy>
  <cp:lastPrinted>2017-06-13T15:13:00Z</cp:lastPrinted>
  <dcterms:modified xsi:type="dcterms:W3CDTF">2017-08-24T08:24:00Z</dcterms:modified>
  <cp:revision>2</cp:revision>
  <dc:subject/>
  <dc:title/>
</cp:coreProperties>
</file>