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исание занятий группы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правлен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а</w:t>
            </w:r>
          </w:p>
        </w:tc>
      </w:tr>
      <w:tr>
        <w:trPr>
          <w:trHeight w:val="44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Бер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  <w:tr>
        <w:trPr>
          <w:trHeight w:val="54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Чудо – 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5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Четвер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Чудо – 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Бере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ИСОК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удо – пластилин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жные салфетки – большая упаков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убочистки – 1 у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стилин – 12 цветов («Гамма», «Луч», «Классика цвета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псула от шоколадного 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Береста» и «Фли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лей  момент «Кристалл» (средний – 30 мл.)  – 1 тюби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тр – формат А-4, - 2 набора  (цвет- белый,оранжевый, серый, зеленый, сиреневый, коричневы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ти для шитья – 2 набора или по отдельности  (цвет: черный, белый, оранжевый, желтый, зеленый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Булавки (обычные)  – 2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ведимки  для волос – 1 набор (5-10 ш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зки  - диаметр 4-5 мм, -10 пар (для поделок животных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алочки шашлычные (средние или длинные) – 1 на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42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3:00Z</dcterms:created>
  <dc:creator>User</dc:creator>
  <dc:description/>
  <cp:keywords/>
  <dc:language>en-US</dc:language>
  <cp:lastModifiedBy>User</cp:lastModifiedBy>
  <cp:lastPrinted>2022-08-30T17:32:00Z</cp:lastPrinted>
  <dcterms:modified xsi:type="dcterms:W3CDTF">2022-08-30T12:32:00Z</dcterms:modified>
  <cp:revision>5</cp:revision>
  <dc:subject/>
  <dc:title/>
</cp:coreProperties>
</file>