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Календарного    учебного   граф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 ДО «СЮТ» на  2022   - 2023 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ого года </w:t>
      </w:r>
      <w:r>
        <w:rPr>
          <w:sz w:val="28"/>
          <w:szCs w:val="28"/>
        </w:rPr>
        <w:t>– 36 нед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чебного год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групп первого года обучения – с 01.09.2022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групп второго, третьего и более годов обучения   – с 01.09.2022</w:t>
      </w:r>
      <w:r>
        <w:rPr/>
        <w:t xml:space="preserve">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  <w:gridCol w:w="3402"/>
        <w:gridCol w:w="34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образов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более годы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о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 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  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нед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недель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учебного года для дошкольников и первокласс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нед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недель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занятия для всех обучающихся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школьников и детей 6 лет- 30-40 минут</w:t>
            </w:r>
          </w:p>
          <w:p>
            <w:pPr>
              <w:pStyle w:val="Normal"/>
              <w:rPr/>
            </w:pPr>
            <w:r>
              <w:rPr/>
              <w:t>Для школьников 1-4 классов – 2 час по 45 минут</w:t>
            </w:r>
          </w:p>
          <w:p>
            <w:pPr>
              <w:pStyle w:val="Normal"/>
              <w:rPr/>
            </w:pPr>
            <w:r>
              <w:rPr/>
              <w:t>Для школьников среднего и старшего возраста – не более 3-х академических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занятия с использованием компьютерной техники: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ающихся 1-5 классов – 2 часа по 30 минут</w:t>
            </w:r>
          </w:p>
          <w:p>
            <w:pPr>
              <w:pStyle w:val="Normal"/>
              <w:rPr/>
            </w:pPr>
            <w:r>
              <w:rPr/>
              <w:t xml:space="preserve">Для обучающихся 6-11 классов- 2 часа по 45 мину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/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занятий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с 8</w:t>
            </w:r>
            <w:r>
              <w:rPr>
                <w:vertAlign w:val="superscript"/>
              </w:rPr>
              <w:t xml:space="preserve">30 </w:t>
            </w:r>
            <w:r>
              <w:rPr/>
              <w:t>до 2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ая аттестация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 аттестация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 апреля по 20  м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3 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3 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3 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осенние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0.2022– 05.11.2022 г. </w:t>
            </w:r>
          </w:p>
          <w:p>
            <w:pPr>
              <w:pStyle w:val="Normal"/>
              <w:rPr/>
            </w:pPr>
            <w:r>
              <w:rPr/>
              <w:t>(организация воспитательных мероприятий, конкурсов, соревнований, выставок и т.д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зимние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5.12.2022 г. - 08.01.2023 г. </w:t>
            </w:r>
          </w:p>
          <w:p>
            <w:pPr>
              <w:pStyle w:val="Normal"/>
              <w:rPr/>
            </w:pPr>
            <w:r>
              <w:rPr/>
              <w:t>(организация воспитательных мероприятий, конкурсов, соревнований, выставок и т.д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весенние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23 – 02.04.2023 г. </w:t>
            </w:r>
          </w:p>
          <w:p>
            <w:pPr>
              <w:pStyle w:val="Normal"/>
              <w:rPr/>
            </w:pPr>
            <w:r>
              <w:rPr/>
              <w:t>(организация воспитательных мероприятий, конкурсов, соревнований, выставок и т.д.)</w:t>
            </w:r>
          </w:p>
        </w:tc>
      </w:tr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икулы лет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30.05. 2023 – 31.08.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5.2023 – 31.08.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5.2023 – 31.08.2023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учебных групп по годам обучения и направленности деятельности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91"/>
        <w:gridCol w:w="2428"/>
        <w:gridCol w:w="2593"/>
        <w:gridCol w:w="2592"/>
        <w:gridCol w:w="25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грам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отношен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о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жим работы учреждения и регламент образовательного процес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ботает с 08.00 до 2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– с 08.30 до 2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занятиями –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– 6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ая недельная нагрузка на обучающегося – не более  6 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расписанию, утвержденному директором МБУ ДО «СЮТ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жим работы учреждения в период школьных канику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боты школьных каникул творческие объединения МБУ ДО «СЮТ»  могут работать по специальному расписа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одительские собрания </w:t>
      </w:r>
      <w:r>
        <w:rPr>
          <w:sz w:val="28"/>
          <w:szCs w:val="28"/>
        </w:rPr>
        <w:t>проводятся в творческих объединениях МБУ ДО «СЮТ» не рее 1 раза в полугодие: сентябрь, апрель – ма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административных совещаний: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совет – собирается 3 раза в год (в соответствии с «Планом работы МБУ ДО «СЮТ» на 2022-2023 учебный год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совет – 1 раз в неделю (каждый вторник)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советы – 1 раз в 2 месяца (в соответствии с «Планом работы МБУ ДО «СЮТ» на 2022 – 2023 учебный год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совещание при зам. директора по УВР – 2 раза в месяц (по мере необходимости – каждую 2,4 среду меся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15:00Z</dcterms:created>
  <dc:creator>User</dc:creator>
  <dc:description/>
  <cp:keywords/>
  <dc:language>en-US</dc:language>
  <cp:lastModifiedBy>User</cp:lastModifiedBy>
  <cp:lastPrinted>2021-03-26T10:01:00Z</cp:lastPrinted>
  <dcterms:modified xsi:type="dcterms:W3CDTF">2022-05-24T08:47:00Z</dcterms:modified>
  <cp:revision>5</cp:revision>
  <dc:subject/>
  <dc:title/>
</cp:coreProperties>
</file>