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  <w:br/>
        <w:t xml:space="preserve">График проведения мастер –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социального проекта «Семейные суб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5  -2026  учебном  году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276"/>
        <w:gridCol w:w="2551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стер –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ы: «Ящерка» (брелок из бисера» - О.В.Головацкая; «Модель планера» - Н.И.Парфенова;    «Вертолет – наоборот» - О.И.Шулепова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6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МК + Дни открытых дверей 12.00-16.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«Сувенир ко Дню учителя» из полимерной глины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Шашк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Осенняя  аппликация»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Головацкая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Краски осе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Е.Суслон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Сувенир из бере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Олиевс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Подвижная игру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Парфен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латный Мастер – класс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ый пейзаж»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Зарифулин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латный мастер – класс «Кружка – декор» из полимерной г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Шашк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«Подарок маме»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Парфен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Верный друг» - портрет собаки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Зарифулина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Динамическая игру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Шулепова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«Соленое тесто»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Головацкая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«Сувенир из бересты»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Олиевская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Новогодний натюрмо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Зарифулина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Символ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Парфенова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латный Мастер –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вол 2026 года – Лошадь» (брелок из буси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Головацкая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Сувенир из бересты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Олиевская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латный мастер – класс «Елочная игрушка» из полимерной г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Шашкова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Новогодняя фантазия – скан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Е.Суслонова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Поздравительная открыт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Шулепова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«Зимняя аппликация»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Головац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«Сувенир из бересты»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Олиевс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Вертолет – Мух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Шулеп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     «Зимний пейзаж»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Зарифулин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 «Из бумажной трубки…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Парфен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«Сувенир из берес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Олиевс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«Рыбка»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Зарифулина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Подарок пап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Парфен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тный Мастер –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«Браслет в технике «мокрое валяние» из шерсти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Головац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Поздравительная открыт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Шулеп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  «Сувенир из бересты»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Олиевс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«Подвижная игру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Парфен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тный Мастер –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«Натюрморт с подснежниками»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Зарифулин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«Соленое тесто»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Головац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класс «Ракета с парашют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Шулеп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Сувенир из бересты»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Олиевс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латный мастер – класс «Брелок эмодзи» из полимерной глины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Шашкова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   «Весенняя аппликация»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Головацкая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   «Тукан»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Зарифулина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        «Пасхальный сувенир»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Парфено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6:00Z</dcterms:created>
  <dc:creator>Ольга</dc:creator>
  <dc:description/>
  <cp:keywords/>
  <dc:language>en-US</dc:language>
  <cp:lastModifiedBy>User</cp:lastModifiedBy>
  <cp:lastPrinted>2024-05-20T08:51:00Z</cp:lastPrinted>
  <dcterms:modified xsi:type="dcterms:W3CDTF">2025-06-05T06:52:00Z</dcterms:modified>
  <cp:revision>50</cp:revision>
  <dc:subject/>
  <dc:title/>
</cp:coreProperties>
</file>