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265</wp:posOffset>
                </wp:positionV>
                <wp:extent cx="6515100" cy="98488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6.95pt;width:512.95pt;height:775.45pt;mso-wrap-style:none;v-text-anchor:middle">
                <v:fill o:detectmouseclick="t" type="solid" color2="black"/>
                <v:stroke color="#3366ff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УНИЦИПАЛЬНОЕ БЮДЖЕТНОЕ 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СТАНЦИЯ ЮНЫХ ТЕХ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>РАЗВИТИЯ  МБУ ДОД «СЮТ»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>до 2020 года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36"/>
        </w:rPr>
      </w:pPr>
      <w:r>
        <w:rPr>
          <w:rFonts w:cs="Arial Black" w:ascii="Arial Black" w:hAnsi="Arial Black"/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ёрск, Челяби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ГЛ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bCs/>
          <w:sz w:val="28"/>
        </w:rPr>
        <w:t>Паспорт развития  деятельности</w:t>
      </w:r>
      <w:r>
        <w:rPr>
          <w:sz w:val="28"/>
        </w:rPr>
        <w:t>…………………………………………...........4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</w:rPr>
        <w:t xml:space="preserve">Пояснительная записка…………………………… ………………………….…...5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Концепция Программы развития………………………………………………….5 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2.1. </w:t>
      </w:r>
      <w:r>
        <w:rPr>
          <w:bCs/>
        </w:rPr>
        <w:t xml:space="preserve">Цель и задачи технического образования детей…………………………..…8 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ab/>
        <w:t xml:space="preserve">2.2. </w:t>
      </w:r>
      <w:r>
        <w:rPr>
          <w:bCs/>
          <w:szCs w:val="28"/>
        </w:rPr>
        <w:t xml:space="preserve">Основные методологические принципы и содержание технического </w:t>
        <w:tab/>
        <w:t>образования детей…………………………………………………………………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3. Модель личности выпускника Станции…………………………………….10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ab/>
        <w:t xml:space="preserve">2.4. Содержание программных мероприятий инновационной деятельности </w:t>
        <w:tab/>
        <w:t>МБУ ДОД «СЮТ»………………………………………………………………..12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ab/>
        <w:t>2.5. Управление инновационной деятельностью……………………………….13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ab/>
        <w:t>2.6. Модернизация содержания образования и воспитания……………………14</w:t>
      </w:r>
    </w:p>
    <w:p>
      <w:pPr>
        <w:pStyle w:val="TextBodyIndent"/>
        <w:spacing w:lineRule="auto" w:line="360"/>
        <w:ind w:hanging="0"/>
        <w:rPr/>
      </w:pPr>
      <w:r>
        <w:rPr>
          <w:bCs/>
        </w:rPr>
        <w:tab/>
        <w:t>2.7. Обновление досуговой деятельности</w:t>
      </w:r>
      <w:r>
        <w:rPr/>
        <w:t>………………………………………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8. Методическое обеспечение в сочетании с актуализацией и поддержкой </w:t>
        <w:tab/>
        <w:tab/>
        <w:tab/>
        <w:t>инициатив…………………………………………………………………..19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роки (этапы) реализации Программы…………………………………………2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Ресурсное обеспечение реализации Программы……………………………….2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Предполагаемые результаты реализации Программы, важнейшие целевые индикативные показатели…………………………………………………………...24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Ожидаемые результаты реализации Программы и показатели ее социально-экономической эффективности…………………………………………………..2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Источники финансирования Программы………………………………………..2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истема организации контроля исполнения Программы……………………...2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Основные мероприятия по реализации Программы……………………………3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писок литературы……………………………………………………………….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аспорт программы развит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4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</w:t>
            </w:r>
            <w:r>
              <w:rPr/>
              <w:t xml:space="preserve"> </w:t>
            </w:r>
            <w:r>
              <w:rPr>
                <w:sz w:val="28"/>
              </w:rPr>
              <w:t xml:space="preserve">Программы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развития  МБУ ДОД «СЮТ» до 2020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, педагогический коллектив, учащиеся, родительская общественность Станц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программы Программы развити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Цель и задачи технического образования детей;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Основные методологические принципы и содержание технического образования дет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ичности выпускника Станции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Содержание программных мероприятий инновационной деятельности МБУ ДОД «СЮТ»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правление инновационной деятельностью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одернизация содержания образования и воспитания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Обновление досуговой деятельности;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Методическое обеспечение в сочетании с актуализацией и поддержкой инициати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отивации личности ребенка к познанию и творчеству, реализация образовательных программ и услуг в интересах ребенка, общества, государства, воспитание разносторонней гармонично развитой личности, ее деятельности и определяет перспективы ее дальнейшего развития, создавая максимально благоприятные условия обучающихс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остаться Станции конкурентоспособным образовательным учреждением дополнительного образования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здать образовательную систему, способную удовлетворить потребности детей в дополнительных образовательных услуг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t>-</w:t>
            </w:r>
            <w:r>
              <w:rPr>
                <w:b/>
                <w:i/>
                <w:sz w:val="28"/>
              </w:rPr>
              <w:t>основные задачи программы</w:t>
            </w:r>
            <w:r>
              <w:rPr>
                <w:sz w:val="28"/>
              </w:rPr>
              <w:t xml:space="preserve"> – это анализ возможностей развития индивидуальных способностей и наклонностей личности в рамках личностно-ориентированного дополнительного образования с использованием современных образовательных технолог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стороннее и своевременное развитие детей и молодёжи, их творческих способностей, формирования навыков самообразования и самореализации лич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граммы рассчитана на период с июня 2015 года по декабрь 2020 года и осуществляется в три этапа: подготовительный, основной, заключительны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городского округа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Дополнительное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финансирование осуществляется за счет средств, выделяемых внебюджетными фондами, от платных образовательных услуг, оказываемых образовательной организаци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овышение качества дополнительного образования и воспит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вышение профессионализма и компетентности педагогов Стан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оздание у обучающихся внутренней мотивации самообразован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ниторинг результативности образовательной деятельност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1 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ограмма развития муниципального  ббюджетного учреждения дополнительного образования детей «Станция юных техников» на период до 2020 года (далее - Программа) нацелена на реализацию государственной образовательной политики Российской Федерации в области дополнительного образования детей, охрану прав детей и подростков, повышение внимания к воспитанию и творческому развитию подрастающего поко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ая Программа является документом, регулирующим деятельность муниципального бюджетного  учреждения дополнительного образования  детей «Станция юных техников» (далее - Станция) в период со дня её утверждения и по 31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регламентируется  следующей законодательной базой:   Конвенцией ООН о правах ребенка, Конституцией РФ, Федеральным законом «Об образовании в Российской Федерации»,  Уставом МБУ ДОД «СЮТ». Программа соотнесена с ведомственными документами федерального и регионального уровней и  допускает внесение изменений, уточнений и дополн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базируется на принципе соорганизации действий руководящих, педагогических и вспомогательных (обслуживающего персонала) кадров Станции в целях реализации концепции дополнительного образования, избранного детьми в соответствии со своими образовательными интересами, потребностями и возможностями. Исполнение Программы обеспечивается управленческими решениями, соответствующими фактическому состоянию кадровой, программно-методической, материально-технической базы Станции в период её разрабо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казчик программы  - педагогический коллектив Стан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разработана администрацией Станции и определяет цели, задачи, основные направления и специфику развития Станции, а также первоочередные меры для обеспечения реализации это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исполнители Программы – администрация, педагогический коллектив, обучающиеся, родительская общественность Ста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Cs w:val="28"/>
        </w:rPr>
        <w:t>2. Концепция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предусматривает совершенствование образовательной деятельности, которая определяется социальным заказом, интересами детей и возможностями педагогического коллектива Станции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 </w:t>
      </w:r>
      <w:r>
        <w:rPr>
          <w:sz w:val="28"/>
        </w:rPr>
        <w:t>направлена на создание образовательной системы, располагающей потенциалом, необходимым для развития у детей разных групп и категорий мотивации к познанию и творчеству;</w:t>
      </w:r>
    </w:p>
    <w:p>
      <w:pPr>
        <w:pStyle w:val="Normal"/>
        <w:ind w:firstLine="720"/>
        <w:jc w:val="both"/>
        <w:rPr/>
      </w:pPr>
      <w:r>
        <w:rPr>
          <w:sz w:val="28"/>
        </w:rPr>
        <w:t>Содержательная доминанта деятельности представлена в Концепции создания условий для творческого развития личности ребёнка, адаптации к условиям перманентных социально-экономических перемен, приобщения к культурным и духовным ценностям на основе свободного выбора различных видов деятельност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/>
        <w:t>Концепция развития учреждения разработана в соответствии с Законом РФ «Об образовании», Уставом Станции. Информационные источники и мотивационные основания Концепции учреждения представлены в информационно-аналитической справке и отражены в Приложениях. Содержательный базис составляют современные теории развития личности, общества, образовательных систем, актуальные подходы к формированию творческой индивидуальности и сотрудничества педагогов и обучающихся, использование отечественного и зарубежного опыта организации образовательного процесса. В ней отражено понимание назначения дополнительного образования детей как системы, обеспечивающей деятельность, ориентированную на удовлетворение постоянно меняющихся индивидуальных социокультурных и образовательных потребностей населения (детей, молодёжи и других возрастных категорий).</w:t>
      </w:r>
    </w:p>
    <w:p>
      <w:pPr>
        <w:pStyle w:val="Normal"/>
        <w:ind w:firstLine="720"/>
        <w:jc w:val="both"/>
        <w:rPr/>
      </w:pPr>
      <w:r>
        <w:rPr>
          <w:sz w:val="28"/>
        </w:rPr>
        <w:t>Содержательная доминанта деятельности представлена в Концепции созданием условий для творческого развития личности ребёнка, адаптации к условиям перманентных социально-экономических перемен, приобщения к культурным и духовным ценностям на основе свободного выбора различных видов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оставляемые условия для развития личности ребёнка характеризуются необязательностью, персонифицированностью, привлекательностью. Рассматриваются как цель, процесс и результат деятельности. В широком смысле цель рассматривается как жизненное самоопределение самореализация личности. Процесс связывается с процессом обучения, включением личности в разнообразные жизненные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 понимается и определяется в готовности личности ребёнка к социальной и профессиональной жизни, наличием необходимых для неё знаний и сформированных умений. Концепция включает такой необходимый мотивационный компонент как прогнозирование содержания образования и спектра образовательных услуг, почерпнутых из анализа состояния социальной и педагогической действительности и прогнозируемых тенденций их изменений. Тем самым, концепция определяет стратегию развития учреждения как внутренней среды с ориентацией на внешнюю среду, по своему характеру она является не только динамичной, но и прогностич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достижения человечества в сфере науки, техники, просвещения, искусства и других областей духовной жизни в совокупности составляют культуру общества. Сама культура тесно связана с творческой деятельностью людей. Именно творчество, созидание обеспечивают прогресс культуры, появление новых материальных и духовных ценностей в обществе. Детское техническое творчество – одна из наиболее массовых форм привлечения обучающихся к творчеству. Детское техническое творчество -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субъективной (для детей) новизны.</w:t>
      </w:r>
    </w:p>
    <w:p>
      <w:pPr>
        <w:pStyle w:val="Normal"/>
        <w:ind w:firstLine="720"/>
        <w:jc w:val="both"/>
        <w:rPr/>
      </w:pPr>
      <w:r>
        <w:rPr>
          <w:sz w:val="28"/>
        </w:rPr>
        <w:t>Техническому творчеству обучающихся присущ интегральный характер: оно представляет собой комплексную познавательно-преобразующую деятельность, состоящую из взаимосвязанных компонентов, таких, как теоретические исследования, эксперименты, решение технических задач, создание моделей и устройств реального применения с их последующими испытаниями. Благодаря этой деятельности обучающиеся получают углублённые знания об окружающем мире, убеждаются в истинности (или ложности) выдвинутых ими теоретических предположений, которые в процессе технического творчества подтверждаются или опровергаются практикой, приобретают очень важные умения и навыки. Концепция развития деятельности Станции опирается на основополагающие государственные документы:</w:t>
      </w:r>
    </w:p>
    <w:p>
      <w:pPr>
        <w:pStyle w:val="Normal"/>
        <w:ind w:firstLine="720"/>
        <w:jc w:val="both"/>
        <w:rPr>
          <w:spacing w:val="-30"/>
          <w:sz w:val="28"/>
        </w:rPr>
      </w:pPr>
      <w:r>
        <w:rPr>
          <w:sz w:val="28"/>
        </w:rPr>
        <w:t>национальную доктрину Российской Федерации, которая устанавливает приоритеты образования в государственной политике, определяет стратегию и направление развития системы образования в России на период до 2025 г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Концепции станет основой для развития индивидуальности обучающихся. Немаловажное значение в организации творческой деятельности обучающихся имеет доступность предлагаемых технических заданий. Сложность их должна быть строго согласована с индивидуальным «шагом» творческого развития, присущим каждому ребёнку. Замечено, что замедление развития или ускорение приводит к нежелательным последствиям. Это обстоятельство требует от педагогов Станции умелого сочетания индивидуальной и коллективной творческой деятельности обучающихся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ивность творческого труда имеет большое значение в воспитании творческих черт личности. Мы рассматриваем результативность не только по отношению к конечному «продукту», но и применительно к каждому этапу выполнения творческого задания. Получаемый результат вызывает положительный эмоциональный настрой, стимулирует творческую активность обучающихся.</w:t>
      </w:r>
    </w:p>
    <w:p>
      <w:pPr>
        <w:pStyle w:val="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720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1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мотивации личности ребенка к познанию и творчеству, реализация образовательных программ и услуг в интересах ребенка, общества, государства, воспитание разносторонней гармонично развитой личности, ее деятельности и определяет перспективы ее дальнейшего развития, создавая максимально благоприятные условия обучающихся.</w:t>
      </w:r>
    </w:p>
    <w:p>
      <w:pPr>
        <w:pStyle w:val="1"/>
        <w:ind w:firstLine="720"/>
        <w:rPr/>
      </w:pPr>
      <w:r>
        <w:rPr/>
        <w:t>Разностороннее и своевременное развитие детей и молодёжи, их творческих способностей, формирования навыков самообразования и самореализации личности.</w:t>
      </w:r>
    </w:p>
    <w:p>
      <w:pPr>
        <w:pStyle w:val="1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оритетные направления</w:t>
      </w:r>
      <w:r>
        <w:rPr>
          <w:sz w:val="28"/>
        </w:rPr>
        <w:t xml:space="preserve"> реализации Программы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  <w:tab/>
        <w:t>Реализация образовательных програм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</w:t>
        <w:tab/>
        <w:t>Приобщение обучающихся к учебно-исследовательской деятель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  <w:tab/>
        <w:t>Допрофессиональная подготов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  <w:tab/>
        <w:t>Организация свободного времени детей в каникулярное время.</w:t>
      </w:r>
    </w:p>
    <w:p>
      <w:pPr>
        <w:pStyle w:val="Normal"/>
        <w:shd w:fill="FFFFFF" w:val="clear"/>
        <w:ind w:right="65" w:firstLine="720"/>
        <w:jc w:val="both"/>
        <w:rPr>
          <w:sz w:val="28"/>
        </w:rPr>
      </w:pPr>
      <w:r>
        <w:rPr>
          <w:sz w:val="28"/>
        </w:rPr>
        <w:t>Образовательная деятельность Станции обеспечивает условия для получения обучающимися дополнительного образования в области техники, для удовлетворения их потребности в самообразовании, для развития личности ребёнка, её самореализации.</w:t>
      </w:r>
    </w:p>
    <w:p>
      <w:pPr>
        <w:pStyle w:val="Normal"/>
        <w:shd w:fill="FFFFFF" w:val="clear"/>
        <w:ind w:right="6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</w:rPr>
        <w:t>Основные задачи Программы</w:t>
      </w:r>
      <w:r>
        <w:rPr>
          <w:iCs/>
          <w:sz w:val="28"/>
        </w:rPr>
        <w:t>: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формирования у детей и молодёжи целостного миропонимания и современного научного мировоззр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истематическое обновление всех аспектов образования, отражающего изменения в сфере науки, техники и технолог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азвитие отечественных традиций в работе с одарёнными детьми и молодёжью, участие педагогических работников в науч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формирование здорового образа жизни, развитие детского и юношеского технических видов спорта (автомодельного, авиамодельного, судомодельного)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ониторинг состояния образования по направления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использование информационных технологий для повышения творческого потенциала детей и педагог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овышение квалификации руководящих и педагогических кадров Станции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формирование культуры мира и межличностных отнош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здание условий для привлечения к занятиям техническим творчеством большего числа обучающихся среднего и старшего школьного возраста, для развития личности, её самореализации и самоопределения, для решения вопроса ликвидации детской беспризорности, предотвращения преступности среди молодёжи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бращение к личностным проблемам школьников, формирование их нравственных качеств, творческой и социальной актив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овышение профессионального уровня педагогов, стимулирование их участия в различных профессиональных конкурсах, создание авторских образовательных програм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здание условий для привлечения родителей к совместным с детьми занятиям, к участию в решении отдельных проблем и посильной помощи педагогам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казание всесторонней заботы о сохранности жизни, здоровья дет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активное включение средств массовой информации в пропаганду и реализацию основных целей и задач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бновление программно-методического содерж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научное обоснование выдвигаемых практикой показателей эффективности образования и проверка их значимости для развития личности каждо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 Цель и задачи технического образования детей</w:t>
      </w:r>
    </w:p>
    <w:p>
      <w:pPr>
        <w:pStyle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"/>
        <w:ind w:firstLine="720"/>
        <w:rPr/>
      </w:pPr>
      <w:r>
        <w:rPr>
          <w:i/>
          <w:iCs/>
          <w:szCs w:val="24"/>
        </w:rPr>
        <w:t xml:space="preserve">Цель технического образования детей: </w:t>
      </w:r>
      <w:r>
        <w:rPr/>
        <w:t>разностороннее и своевременное развитие детей и молодёжи, их творческих способностей, формирования навыков самообразования и самореализации ли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iCs/>
          <w:spacing w:val="-5"/>
          <w:sz w:val="28"/>
        </w:rPr>
        <w:t xml:space="preserve">Основные задачи </w:t>
      </w:r>
      <w:r>
        <w:rPr>
          <w:i/>
          <w:iCs/>
          <w:sz w:val="28"/>
        </w:rPr>
        <w:t>технического образования детей</w:t>
      </w:r>
      <w:r>
        <w:rPr>
          <w:i/>
          <w:iCs/>
          <w:spacing w:val="-5"/>
          <w:sz w:val="28"/>
        </w:rPr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формирования у детей и молодёжи целостного миропонимания и современного научного мировоззр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систематическое обновление всех аспектов образования, отражающего изменения в сфере науки, техники и технолог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развитие отечественных традиций в работе с одарёнными детьми и молодёжью, участие педагогических работников в научной деятель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формирование здорового образа жизни, развитие детского и юношеского технических видов спорта (автомодельного, авиамодельного, судомодельного)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ониторинг состояния образования по направлениям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сохранение единого образовательного пространства на основе построения преемственности содержания основного и дополнительного образования де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использование информационных технологий для повышения творческого потенциала детей и педагогов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вышение квалификации руководящих и педагогических кадров Станции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формирование культуры мира и межличностных отнош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воспитание патриотов России, уважающих права и свободы личности, обладающих высокой нравственностью и проявляющих терпимость и уважительное отношение к традициям и культуре других нар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одская станция юных техников даёт возможность ребёнку приобрести основное техническое образование. Данное образование является сферой ответственности и интересов самой Станции и обязано обеспечи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оздание условий для привлечения к занятиям техническим творчеством большего числа обучающихся среднего и старшего школьного возраста, для развития личности, её самореализации и самоопределения, для решения вопроса ликвидации детской беспризорности, предотвращения преступности среди молодёж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обращение к личностным проблемам школьников, формирование их нравственных качеств, творческой и социальной актив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овышение профессионального уровня педагогов, стимулирование их участия в различных профессиональных конкурсах, создание авторски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оздание условий для привлечения родителей к совместным с детьми занятиям, к участию в решении отдельных проблем и посильной помощи педагога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казание всесторонней заботы о сохранности жизни, здоровья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активное включение средств массовой информации в пропаганду и реализацию основных целей и задач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новление программно-методического содерж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научное обоснование выдвигаемых практикой показателей эффективности образования и проверка их значимости для развития личности каждого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званные задачи возможно решить при условии осознания дополнительного образования детей как составной части общего образования, признание его равной значимости и важности в учебно-воспитательном процессе; изучения интересов и потребностей школьников в дополнительном образовании, организуемом в стенах Станции; подготовки, переподготовки и повышении квалификации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2. Основные методологические принципы и содержание технического образования детей</w:t>
      </w:r>
    </w:p>
    <w:p>
      <w:pPr>
        <w:pStyle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Функции Станции</w:t>
      </w:r>
      <w:r>
        <w:rPr>
          <w:i/>
          <w:iCs/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2"/>
          <w:sz w:val="28"/>
        </w:rPr>
      </w:pPr>
      <w:r>
        <w:rPr>
          <w:spacing w:val="-2"/>
          <w:sz w:val="28"/>
        </w:rPr>
        <w:t>образователь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оспитатель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етодическ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офессионально-ориентационн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ой защиты и адап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воение содержания технического образования на Станции осуществляется на основе следующих </w:t>
      </w:r>
      <w:r>
        <w:rPr>
          <w:b/>
          <w:bCs/>
          <w:i/>
          <w:iCs/>
          <w:sz w:val="28"/>
        </w:rPr>
        <w:t>методологических принцип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начало обучения с раннего возраста, непрерывность и преемственность различных уровней технического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литехнической подход, предполагающий широкий диапазон технических направ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комплексный подход к преподаванию, подразумевающий обучение, воспитание и развитие в комплекс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спользование программ адаптированных к способностям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недрение индивидуализированных подходов к особо одаренным личностям и другим категориям учащихся.</w:t>
      </w:r>
    </w:p>
    <w:p>
      <w:pPr>
        <w:pStyle w:val="TextBodyIndent"/>
        <w:rPr/>
      </w:pPr>
      <w:r>
        <w:rPr/>
        <w:t xml:space="preserve">Содержание и методологические принципы технического образования детей должны соответствовать актуальным задачам развития образовательного процесса и способствовать всестороннему удовлетворению духовных запросов обучающихся. </w:t>
      </w:r>
      <w:r>
        <w:rPr>
          <w:b/>
          <w:bCs/>
          <w:i/>
          <w:iCs/>
        </w:rPr>
        <w:t>Содержание технического образования детей</w:t>
      </w:r>
      <w:r>
        <w:rPr/>
        <w:t xml:space="preserve"> включает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ормирование мировоззрения, подразумевающего изучение теории и истории по различным техническим направлениям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овладение умениями и навыками, способствующими разностороннему и своевременному развитию ребенка, его творческих способнос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формирование эстетического вкуса в контексте духовно-нравственных и эстетических иде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стимулирования у детей положительного отношения к занятиям техническим творчеством применяются активные методы обучения и творческой самостоятельности детей. На основе этих принципов мы определили важнейшие методы и формы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етод поэтапного обучения (возрастная дифференциация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метод привлечения индивидуального опыта ребёнка (эмоционального, визуального, бытового), диалогичность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бразно-эмоциональное изложение нового материала в сочетании с глубоким проникновением в сущность явлений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здания на занятиях ситуации занимательности (приводятся любопытные примеры и парадоксальные факты, относящиеся к изучаемым явлениям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широкое использование сравнений и аналогий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дивидуальная и коллективная работа (формы: игры, тестовые и творческие занятия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метод обсуждения с детьми увиденного на выставках, впечатлений от экскурсий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етод сравнения (форма: участие в выставках, конкурсах, соревнованиях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здание ситуации успеха на занятиях путём оказания дифференцированной помощи и поощрения обучающихс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экскурсии, тренировочные заезды и полёты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рганизация празд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систематическое ознакомление с новинками науки и техники по профилю объединения и побуждение юных техников к самостоятельному чтению научно-популярной литера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жную роль в реализации содержания образования играет учёт </w:t>
      </w:r>
      <w:r>
        <w:rPr>
          <w:b/>
          <w:bCs/>
          <w:i/>
          <w:iCs/>
          <w:sz w:val="28"/>
        </w:rPr>
        <w:t>возрастных особенностей</w:t>
      </w:r>
      <w:r>
        <w:rPr>
          <w:sz w:val="28"/>
        </w:rPr>
        <w:t>. В начальной школе формируются базовые основы, приобретаются первичные сведения, на почве которых в дальнейшем сложится система технических знаний в зависимости от направления, а так же собственные практические навыки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ной средней школе подростки овладеют техническим языком, что даёт им возможность самостоятельного изучения научно-технической литературы, а так же создает предпосылки для собственной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3. Модель личности выпускника Стан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одель личности выпускника Станции не предполагает единых жёстких требований к каждому выпускнику, тем более, что возраст выпускников различных объединений может колебаться от 6 до 18 лет, в соответствии с разнообразием образовательных программ. Тем не менее, основываясь на базовых ценностях и миссии Станции, мы попытались создать примерный образ выпускника как представителя единого сообщества с единой образовательной политико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Выпускник Станции</w:t>
      </w:r>
      <w:r>
        <w:rPr>
          <w:sz w:val="28"/>
        </w:rPr>
        <w:t xml:space="preserve"> - э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оситель определённой суммы знаний, умений и навыков, определённых как базовый компонент определенной образовательной программы на данном этапе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ободная, толерантная, демократически ориентированная личность, имеющая положительную мотивацию к обучению и труду, подготовленная к жизненному самоопределению, имеющая необходимые социальные знания и умения, готовая к позитивным действиям в социум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роме того, выпускнику Станции должны быть присущи:</w:t>
      </w:r>
    </w:p>
    <w:p>
      <w:pPr>
        <w:pStyle w:val="1"/>
        <w:numPr>
          <w:ilvl w:val="0"/>
          <w:numId w:val="6"/>
        </w:numPr>
        <w:rPr>
          <w:szCs w:val="24"/>
        </w:rPr>
      </w:pPr>
      <w:r>
        <w:rPr>
          <w:szCs w:val="24"/>
        </w:rPr>
        <w:t>гуманистическая ориентация как основа его мировоззренческих позиций;</w:t>
      </w:r>
    </w:p>
    <w:p>
      <w:pPr>
        <w:pStyle w:val="31"/>
        <w:numPr>
          <w:ilvl w:val="0"/>
          <w:numId w:val="6"/>
        </w:numPr>
        <w:tabs>
          <w:tab w:val="clear" w:pos="851"/>
        </w:tabs>
        <w:rPr/>
      </w:pPr>
      <w:r>
        <w:rPr/>
        <w:t>коммуникативность, проявляющаяся в способностях к активному, последовательному и продолжительному во времени взаимодействии с людьми, имеющие разнонаправленные интересы; в свободном владении вербальными и невербальными средствами общения, навыками активного слуш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моционально-волевые качества, связанные с целеустремленностью, высоким уровнем самоконтроля, терпеливостью, наблюдательностью, воображением, эмоциональной устойчив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теллектуальные и творческие качества, отражённые в способности развивать своё мышление, повышать уровень общения и профессиональ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амообразовательные умения, направленные на самодостраивание профессиональных знаний, умений и навыков, а так же способность к коррекции собственных действ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еденческие реакции, проявляющиеся в согласовании индивидуального стиля деятельности с индивидуальностью партнера по взаимодействию.</w:t>
      </w:r>
    </w:p>
    <w:p>
      <w:pPr>
        <w:pStyle w:val="21"/>
        <w:ind w:firstLine="708"/>
        <w:rPr/>
      </w:pPr>
      <w:r>
        <w:rPr>
          <w:sz w:val="28"/>
          <w:szCs w:val="28"/>
        </w:rPr>
        <w:t>За более чем 40-летнюю историю существования Станции, педагогический коллектив сделал немало творческих находок педагогической практики, наработал множество приёмов и методов работы с детьми, склонными к техническому творчеству. За этими прекрасными находками, отражающими видение проблемы педагога-практика, стоит огромный опыт, понимание детей и интуитивно найденные способы работы с учащимся. Теоретическое осмысление опыта наших педагогов-практиков, а также завтрашние потребности нашего общества, сформулированные в социальный заказ как задача формирования профессиональной элиты (Концепция модернизации российского образования на период до 2020 года), приводят нас к необходимости формирования средствами технического дополнительного образования следующих качеств личности выпускника Станции: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Схема 1. Качества личности выпускника Станци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388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716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выпускника Ста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1560" y="685080"/>
                            <a:ext cx="1788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1714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719;width:61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58;width:61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выпускника Ста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3,1079" to="5038,1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79" to="77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186815</wp:posOffset>
                </wp:positionV>
                <wp:extent cx="32092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УПРАВЛЯЮЩИЕ МЕХАНИЗМЫ ЛИЧ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знавательные, самоопределения, самоутверждения, самовоспитания, самообразования, самосовершенств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аправл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есы, взгляды, социальные установки, ценностные ориентации, убеждения, морально-этические принципы, мировозз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Я-концеп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нравлюс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способен (способности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нуже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могу (воля, характер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творю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знаю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управляю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владе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9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МОУПРАВЛЯЮЩИЕ МЕХАНИЗМЫ ЛИЧ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отреб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знавательные, самоопределения, самоутверждения, самовоспитания, самообразования, самосовершенств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аправлен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тересы, взгляды, социальные установки, ценностные ориентации, убеждения, морально-этические принципы, мировоззр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Я-концепц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нравлюсь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способен (способности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нужен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могу (воля, характер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творю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знаю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управляю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влад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2980690" cy="3407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0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СТВЕННО-ПРАКТИЧЕСКАЯ СФЕРА ЛИЧ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рудовые знания, умения и навы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тественнонаучные, политехнические, операционные (специальные), мастерство, культура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рудолюб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ивность, прилежность, потребность, готовность, сознательность, усердие, в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рудовая нравственность (воспитан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к труду, взаимоотношения в процессе деятельности, профориентированность, стимулы (ценности), отношение к результатам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8.3pt;mso-wrap-distance-left:9.05pt;mso-wrap-distance-right:9.05pt;mso-wrap-distance-top:0pt;mso-wrap-distance-bottom:0pt;margin-top:9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ЙСТВЕННО-ПРАКТИЧЕСКАЯ СФЕРА ЛИЧ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рудовые знания, умения и навы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стественнонаучные, политехнические, операционные (специальные), мастерство, культура тру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рудолюб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ктивность, прилежность, потребность, готовность, сознательность, усердие, во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рудовая нравственность (воспитанность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ношение к труду, взаимоотношения в процессе деятельности, профориентированность, стимулы (ценности), отношение к результатам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йственно-практическая сфера личности (по В.П. Беспалько) – общественно необходимые знания, умения, навыки, черты характера и др. качества, обеспечивающие успешность практической (трудовой, общественной, художественно-прикладной деятель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оуправляющие механизмы личности – общественно-необходимые качества личности, определяющие возможность быть активным регулятором собственной деятельности, делать сознательный выбор, принимать осознанные ре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равственные качества личности – понимание и освоение трудовых нравственных ценностей.</w:t>
      </w:r>
    </w:p>
    <w:p>
      <w:pPr>
        <w:pStyle w:val="TextBodyIndent"/>
        <w:rPr/>
      </w:pPr>
      <w:r>
        <w:rPr/>
        <w:t>Развитие и совершенствование сторон личности, отражённых в модели выпускника Станции, позволяет ему в дальнейшем интегрироваться в нашем динамично и противоречиво развивающемся обществе и стремиться своей деятельностью поддерживать состояние социума в нравственно одобряемых рам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оследние годы на Станции сложились следующие тради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огда сформируются группы первого года обучения для обучающихся организуется праздник «Посвящение в юные техники». В его рамках проходит представление объединений (выступления, песни, стихи), аукцион технических умений, конкурс рисунков «Я шагаю на СЮТ», произнесение Клятвы юного техника, вручение Ключа от технического твор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чествование выпускников, которые занимались на Станции много лет и по возрасту достигли предела. В конце учебного года на общем собрании обучающихся, родителей и педагогов подводятся итоги их работы, вручаются Свидетельства об обучении на Станции и памятные подарки выпускникам, Благодарственные письма родителям. Произносится Клятва выпускника о верности техническому творчеств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4. Содержание программных мероприятий инновационной деятельности  МОУ ДОД «СЮТ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истеме дополнительного образования детей инновационная деятельность пронизывает многие аспекты педагогической деятельности</w:t>
      </w:r>
      <w:r>
        <w:rPr>
          <w:i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Основными направлениями инновационной деятельности</w:t>
      </w:r>
      <w:r>
        <w:rPr>
          <w:sz w:val="28"/>
        </w:rPr>
        <w:t xml:space="preserve"> Станции являютс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правление инновационн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дернизация содержания образования и воспитания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новление досуговой деятельности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sz w:val="28"/>
        </w:rPr>
        <w:t>методическое обеспечение в сочетании с актуализацией и поддержкой инициатив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.5. Управление инновационной деятельност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правление как одно из направлений инновационной деятельности представляет собой систему предъявления внешних требований к педагогической деятельности, её результатам, личности педагога в виде обобщённого социального заказа. Её составляющими на Станции являются органы общественного управления, профессиональные объединения; нормативно-правовые акты системы образования; виды и формы управленческого контроля; принятые в коллективе морально-этические нормы, правила, психологический климат; педагогические традици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</w:rPr>
        <w:t>Таблица 1.</w:t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8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iCs/>
              </w:rPr>
              <w:t>Нормативно-правовое обеспечение инновационной деятельност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чредительные документы в связи с изменением статуса Станции на муниципальное бюджетное 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тарификационных списков сотру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>
          <w:trHeight w:val="5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лжностные инструкции работников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й:</w:t>
            </w:r>
          </w:p>
          <w:p>
            <w:pPr>
              <w:pStyle w:val="Normal"/>
              <w:jc w:val="both"/>
              <w:rPr/>
            </w:pPr>
            <w:r>
              <w:rPr/>
              <w:t>об организованном начале учебного года,</w:t>
            </w:r>
          </w:p>
          <w:p>
            <w:pPr>
              <w:pStyle w:val="Normal"/>
              <w:jc w:val="both"/>
              <w:rPr/>
            </w:pPr>
            <w:r>
              <w:rPr/>
              <w:t>об ответственности за учебные кабинеты,</w:t>
            </w:r>
          </w:p>
          <w:p>
            <w:pPr>
              <w:pStyle w:val="Normal"/>
              <w:jc w:val="both"/>
              <w:rPr/>
            </w:pPr>
            <w:r>
              <w:rPr/>
              <w:t>о зачислении обучающихся в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о переводе обучающихся на следующий год обучения,</w:t>
            </w:r>
          </w:p>
          <w:p>
            <w:pPr>
              <w:pStyle w:val="Normal"/>
              <w:jc w:val="both"/>
              <w:rPr/>
            </w:pPr>
            <w:r>
              <w:rPr/>
              <w:t>о выпускниках Станции, о работе лагерей, трудовы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4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:</w:t>
            </w:r>
          </w:p>
          <w:p>
            <w:pPr>
              <w:pStyle w:val="Normal"/>
              <w:rPr/>
            </w:pPr>
            <w:r>
              <w:rPr/>
              <w:t>об организации учебного процесса на Станции,</w:t>
            </w:r>
          </w:p>
          <w:p>
            <w:pPr>
              <w:pStyle w:val="Normal"/>
              <w:rPr/>
            </w:pPr>
            <w:r>
              <w:rPr/>
              <w:t>об итоговой аттестации обучающихс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учебных кабине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инспекционная деятельность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Осуществление контроля исполнения норм законодательства на Станци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состоянием охраны труда и техники безопасности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комиссия по О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качества массовых и воспитательных мероприятий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ы,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ведующие отделами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Текущий и итоговый контроль организации учебно-воспитательного процесса:</w:t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выполнение учебных планов и программ;</w:t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посещаемость учащихся в объединениях;</w:t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проверка ведения и правильности заполнения журналов учёта работы объединений, </w:t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учёт воспитательной работы объединений,</w:t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сохранностью контингента обучающихся.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наполняемостью объединений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педагогического совета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плана работы Станции, задачи педагогического коллектива (организационно-педагогиче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нализ и самоанализ работы объединений Станции за первое полугод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Учебно-исследовательская деятельность обучающихся как модель инновационной педагогической технологии» (научно-педагогиче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нализ работы Станции за учебный год, подведение итогов (организационно-педагогическ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i/>
                <w:iCs/>
                <w:color w:val="000000"/>
                <w:szCs w:val="20"/>
              </w:rPr>
              <w:t>Кадровое обеспечение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педагогами психологических тренингов в целях улучшения межличностных отношений в коллективе; совершенствовать стиль руководства коллективом; разработать эффективную систему поощрения педагогов и лучших обучающихся; создавать условия для повышения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срока реализации </w:t>
            </w:r>
            <w:r>
              <w:rPr/>
              <w:t>программ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спонсоров и внебюджетных средст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 течение срока реализации </w:t>
            </w:r>
            <w:r>
              <w:rPr/>
              <w:t>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851"/>
        </w:tabs>
        <w:rPr>
          <w:b/>
          <w:b/>
        </w:rPr>
      </w:pPr>
      <w:r>
        <w:rPr>
          <w:b/>
        </w:rPr>
        <w:t>2.6. Модернизация содержания образования и воспитания</w:t>
      </w:r>
    </w:p>
    <w:p>
      <w:pPr>
        <w:pStyle w:val="31"/>
        <w:tabs>
          <w:tab w:val="clear" w:pos="85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дополнительного образования</w:t>
      </w:r>
      <w:r>
        <w:rPr>
          <w:i/>
          <w:sz w:val="28"/>
        </w:rPr>
        <w:t xml:space="preserve"> </w:t>
      </w:r>
      <w:r>
        <w:rPr>
          <w:sz w:val="28"/>
        </w:rPr>
        <w:t>детей связано с неким парадоксом. То, что в школьные годы бывает дополнительным, по окончании школы вдруг становится основным, базовым. Здесь осуществляется взаимное освоение образовательных, профессиональных, культурных ценностей детьми и взрослыми как равноправными субъе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зовательный процесс организован на основе закона «Об образовании». Типового положения об учреждении дополнительного образования детей и Устава Стан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никами образовательного процесса на Станции являются дети от 6 до 18 лет, их родители (лица, их заменяющие) и педагогические работники: педагог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Занятия проводятся на основе расписания, составленного руководителем детского объединения с учётом пожеланий детей и их родителей, а также с учётом требований СанПиН. </w:t>
      </w:r>
      <w:r>
        <w:rPr>
          <w:sz w:val="28"/>
        </w:rPr>
        <w:t>Занятия проводятся в двух корпусах Станции и на базе школ. Каждый ребёнок имеет право заниматься в нескольких объединениях, менять их. При приеме в творческие объединения учитывается состояние здоровья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>Деятельность детей на Станции осуществляется в одновозрастных и разновозрастных детских объединениях по интересам (группы, объединения, клубы, студии), а также по индивидуальным образовательным программа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истема аттестации обучающихся Станции предполагает следующие форм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1"/>
        <w:jc w:val="right"/>
        <w:rPr/>
      </w:pPr>
      <w:r>
        <w:rPr>
          <w:b/>
          <w:bCs/>
          <w:sz w:val="24"/>
          <w:szCs w:val="24"/>
        </w:rPr>
        <w:t>Таблица 2. Формы аттестации обучающихс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аттеста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мотр знаний, умений, навык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яет фактическое состояние образовательного уровня детей</w:t>
            </w:r>
          </w:p>
        </w:tc>
      </w:tr>
      <w:tr>
        <w:trPr>
          <w:trHeight w:val="1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творческая книжка (карта) обучающегос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ксирует творческие достижения каждого ребёнка и его потенциальные возмож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тически сопровождается обобщением педагога и доведением до сведения воспитанников и их родителей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участие в соревнования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уются умения в регулировке и запуске моде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Cs w:val="24"/>
              </w:rPr>
              <w:t>конкурс творческих работ, выставк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ся с целью определения уровня мастерства, культуры и техники исполнения результата творческой деятельности обучающегося, степени подготовленности к самостоятельной работе, выявления наиболее способных и одарённых дет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творческий отчё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</w:rPr>
              <w:t>подведение итогов работы Станции за год; соответствие уровня знаний, умений, навыков обучающихся образовательному стандарту, уровню развития творческих способност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ейтин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достижений ребён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</w:rPr>
              <w:t>портфолио личностных достижений обучающегос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</w:rPr>
              <w:t>систематизация личностных достижений ребён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аттестации воспитанников и диагностических исследований служат основанием для корректировки образовательных программ, прогнозирования содержания обучения, поощрения воспитанников. Понимание важности инноватики позволило педагогическому коллективу станции говорить о м</w:t>
      </w:r>
      <w:r>
        <w:rPr>
          <w:b/>
          <w:sz w:val="28"/>
        </w:rPr>
        <w:t>одернизации содержания образования и воспитани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формами модернизации являются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8"/>
        </w:rPr>
        <w:t>применение инновационных форм занятий</w:t>
      </w:r>
      <w:r>
        <w:rPr>
          <w:i/>
          <w:sz w:val="28"/>
        </w:rPr>
        <w:t xml:space="preserve"> </w:t>
      </w:r>
      <w:r>
        <w:rPr>
          <w:sz w:val="28"/>
        </w:rPr>
        <w:t>в образовательном процессе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8"/>
        </w:rPr>
        <w:t>активно-деятельностное воспроизведение педагогами содержания своего учебного предмета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</w:rPr>
      </w:pPr>
      <w:r>
        <w:rPr>
          <w:sz w:val="28"/>
        </w:rPr>
        <w:t>создание у обучающихся внутренней мотивации самообразования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мониторинг результативности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новационный характер образовательной деятельности на Станции выражается в </w:t>
      </w:r>
      <w:r>
        <w:rPr>
          <w:i/>
          <w:sz w:val="28"/>
        </w:rPr>
        <w:t xml:space="preserve">организации и форме занятий, </w:t>
      </w:r>
      <w:r>
        <w:rPr>
          <w:sz w:val="28"/>
        </w:rPr>
        <w:t>что</w:t>
      </w:r>
      <w:r>
        <w:rPr>
          <w:i/>
          <w:sz w:val="28"/>
        </w:rPr>
        <w:t xml:space="preserve"> </w:t>
      </w:r>
      <w:r>
        <w:rPr>
          <w:sz w:val="28"/>
        </w:rPr>
        <w:t>связано с использованием субъект-субъектных отношений: обучающийся – субъект самостоятельного познания, а педагог – консультант, организатор процесса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 xml:space="preserve">характере учебной деятельности </w:t>
      </w:r>
      <w:r>
        <w:rPr>
          <w:iCs/>
          <w:sz w:val="28"/>
        </w:rPr>
        <w:t xml:space="preserve">на Станции </w:t>
      </w:r>
      <w:r>
        <w:rPr>
          <w:sz w:val="28"/>
        </w:rPr>
        <w:t xml:space="preserve">доминирует активно-деятельностное воспроизводство содержания предмета в проекте, задании; внутренняя мотивация самообразования; интерактивная переработка содержания как внутренний монолог, индивидуальная интерпретация знаний на основе рефлексии. Знания по предметам не самоценны, они – средство для развития способностей самообразования и овладения конкретными видами деятельности, востребованными и </w:t>
      </w:r>
      <w:r>
        <w:rPr>
          <w:i/>
          <w:sz w:val="28"/>
        </w:rPr>
        <w:t xml:space="preserve">связанными с рынком труда. </w:t>
      </w:r>
      <w:r>
        <w:rPr>
          <w:iCs/>
          <w:sz w:val="28"/>
        </w:rPr>
        <w:t xml:space="preserve">На Станции </w:t>
      </w:r>
      <w:r>
        <w:rPr>
          <w:sz w:val="28"/>
        </w:rPr>
        <w:t xml:space="preserve">инновационный характер </w:t>
      </w:r>
      <w:r>
        <w:rPr>
          <w:i/>
          <w:sz w:val="28"/>
        </w:rPr>
        <w:t xml:space="preserve">обеспечения учебного процесса </w:t>
      </w:r>
      <w:r>
        <w:rPr>
          <w:sz w:val="28"/>
        </w:rPr>
        <w:t>связан с использованием разнообразной материально-технической и программно-методической базы, ориентированной на индивидуальные способности, соответствующей актуальным стандартам рынка труда и развивающейся на инвестиционной основе и на грантах различных фондов и ресурсах родителей, принадлежащих в основном к формирующемуся среднему классу.</w:t>
      </w:r>
    </w:p>
    <w:p>
      <w:pPr>
        <w:pStyle w:val="31"/>
        <w:tabs>
          <w:tab w:val="clear" w:pos="851"/>
        </w:tabs>
        <w:ind w:firstLine="708"/>
        <w:rPr/>
      </w:pPr>
      <w:r>
        <w:rPr>
          <w:bCs/>
          <w:i/>
          <w:iCs/>
        </w:rPr>
        <w:t>Мониторинг результативности образовательной деятельности</w:t>
      </w:r>
      <w:r>
        <w:rPr/>
        <w:t xml:space="preserve"> как условие осуществления инновационной деятельности основывается на определённом психологическом механизме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</w:rPr>
        <w:t>Под педагогическим мониторингом мы понимаем форму организации сбора, хранения, отработки и распространения информации о деятельности образовательной системы, обеспечивающую непрерывное отслеживание её состояния и прогнозирование её развития.</w:t>
      </w:r>
    </w:p>
    <w:p>
      <w:pPr>
        <w:pStyle w:val="31"/>
        <w:tabs>
          <w:tab w:val="clear" w:pos="851"/>
        </w:tabs>
        <w:ind w:firstLine="720"/>
        <w:rPr/>
      </w:pPr>
      <w:r>
        <w:rPr/>
        <w:t>Смысл мониторинга – сделать процесс образования прогнозируемым и управляемым.</w:t>
      </w:r>
    </w:p>
    <w:p>
      <w:pPr>
        <w:pStyle w:val="TextBody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Задачи мониторинга: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1. Непрерывное слежение за параметрами, характеризующими процесс развития.</w:t>
      </w:r>
    </w:p>
    <w:p>
      <w:pPr>
        <w:pStyle w:val="TextBody"/>
        <w:spacing w:lineRule="auto" w:line="240"/>
        <w:jc w:val="both"/>
        <w:rPr/>
      </w:pPr>
      <w:r>
        <w:rPr>
          <w:sz w:val="28"/>
        </w:rPr>
        <w:t>2. Выявление причин возникновения и проявления неблагоприятных эффектов, требующих принятия решений по обеспечению своевременной оптимизации условий.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3. Проведение превентивной и коррекционной работы.</w:t>
      </w:r>
    </w:p>
    <w:p>
      <w:pPr>
        <w:pStyle w:val="1"/>
        <w:rPr/>
      </w:pPr>
      <w:r>
        <w:rPr/>
        <w:t>Процедуру работы над мониторингом мы представили в виде такой технологической цепочки: отбор показателей мониторинга – выбор совокупности параметров оценивания каждого компонента – подбор технологий исполнения каждого параметра – определение места и времени снятия информации – снятие информации – определение лица, в чьи функциональные обязанности входит снятие и обработка информации – соединение примерного плана анализа и полученной информации – укрупнение и развёртывание информации на уровне управления – принятие управленческих решений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/>
      </w:pPr>
      <w:r>
        <w:rPr>
          <w:b/>
          <w:bCs/>
          <w:sz w:val="24"/>
        </w:rPr>
        <w:t>Таблица 3. Мероприятия по модернизации образовательного процесса Станции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рректировка учебно-тематических планов и образовательных программ педагогов 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 -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</w:t>
            </w:r>
          </w:p>
        </w:tc>
      </w:tr>
      <w:tr>
        <w:trPr>
          <w:trHeight w:val="38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работка и внедрение интегрированных образовательных программ, позволяющих развивать межпредметные связи в детских коллективах (техническое моделирование и фотовидеостудия на основе современных компьютерных технолог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недрение в учебный процесс новых информационно-цифровых технологий – ЛЕГО-робо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вершенствование системы воспитания обучающихся как неотъемлемой составляющей образовательного процесс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ние и обновление банка информации образовательного процесса (списки обучающихся, образовательные программы, статистические данные и т.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обучения педагогов пользовательским программам на ПК, форма обучения - индивидуальная и групповая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ИКТ-технологий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внедрения в практику педагогов постоянно действующего мониторинга личностных измене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связи с преподавателями ОТИ МИФИ, для привлечения учащихся к исследовательской, проектной работе и др.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лановой учёбы педагогов СЮ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срока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еститель директора по УВР</w:t>
            </w:r>
          </w:p>
        </w:tc>
      </w:tr>
      <w:tr>
        <w:trPr>
          <w:trHeight w:val="29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едметно-пространственной среды Станции: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е переоснащение кабинетов;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оформление холла, лестниц, коридоров, помещений для занятий;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 отдель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дополнительной телевизионной точки в главном здании СЮТ для использования в сети </w:t>
            </w:r>
            <w:r>
              <w:rPr>
                <w:lang w:val="en-US"/>
              </w:rPr>
              <w:t>INTERNET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а авиамодельного объединения современной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срока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недрение в образовательный процесс инновационных педагогических технологий (игровые технологии, проблемное обучение, технология индивидуализации обучения, технология программированного обучения, технологии развивающего обучен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недрение на занятиях новых форм обучения и воспитания (мастерская, лаборатория, учебно-исследовательские проекты и д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планов, конспектов конкретных занят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чебно-тематических планов и учебных программ объедин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навыков и умений учебно-исследовательской деятельности, выявление и помощь одарённым детям; совершенствование деятельности Научно-технического общества учащихся СЮТ в выборе тем учебно-исследовательских работ и повышение качества защиты раб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седание Техсовета: защита творческих и учебно-исследовательских работ учащихся занимающихся в объединениях Стан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частия ребят в областных, региональных олимпиадах, Российских конференци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, организация и анализ состояния учебно-воспитательной работы Стан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интеграция общего и дополнительного образования дете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рганизация внеурочной деятельности детей в условиях реализации ФГОС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поддержание тесного контакта с организаторами и педагогами О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связь с общеобразовательными предметами в содержании обучения на Стан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совместное проведение на базе Станции мероприят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педагогов Станции в мероприятиях О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 методис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3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бота с родителями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выступление на родительских собраниях в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организация собраний родителей обучающихся Стан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проведение совместных мероприятий обучающихся и родителей (Посвящение в юные техники, игра-конкурс «Вместе дружная семья» и т. д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ткрыт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3"/>
              <w:jc w:val="both"/>
              <w:rPr/>
            </w:pPr>
            <w:r>
              <w:rPr>
                <w:bCs/>
                <w:color w:val="000000"/>
              </w:rPr>
              <w:t>изучение потребностей детей и родителей в дополнительных образовательных услугах через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организация работы педагогов в летний период: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составление плана работы на лет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образовательно-оздоровительных программ для отдыхающих в городских и загородных оздоровительных лагер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 - ию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работы трудового отряда для подростков на Станции. Составление плана работы и оформление документации трудовых отря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ведение мониторинга образовательной деятельност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ого процесса осуществляется по следующим критерия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ровень сформированности нравственно-этических качеств обучающихс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ровень обученности выпускников по образовательным программа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количественные и качественные показатели участия обучающихся в конкурсах, соревнованиях областного, республиканского и международного уровн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динамика изменений в социально-психологическом климате в детских коллективах Стан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bCs/>
                <w:color w:val="000000"/>
              </w:rPr>
            </w:pPr>
            <w:r>
              <w:rPr/>
              <w:t>количество выпускников, выбравших профессию в соответствии с профилем творческого объединения, в котором они занима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2.7. Обновление досуговой деятельно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b/>
          <w:bCs/>
          <w:sz w:val="24"/>
        </w:rPr>
        <w:t>Таблица 4. Мероприятия по обновлению досуговой деятельности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еорганизации коллективных творческих дел в масштабе городской СЮТ в целях формирования единого детского коллектива (посвящение в юные техники, «Техноград» для юных техников) с привлечением их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семей в воспитательном процессе 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срока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, которые бы органично сочетались с различными формами образовательной деятельности, сокращая пространство девиантного поведения и решая проблему занят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актуальных программ по формированию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выражения детей в техническом творчестве: организация выставок; конкурсов; учебно-исследовательской деятельности;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срока реал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лекти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амоуправлен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срока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праздника «Посвящение в юные тех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Берегись автомобиля» для обучающихся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работа по профилактике наркоман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Cs w:val="20"/>
              </w:rPr>
            </w:pPr>
            <w:r>
              <w:rPr>
                <w:bCs/>
              </w:rPr>
              <w:t>беседы о вреде ПАВ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разработка тематики и изготовление наглядной агитации, выпуск стенгазет в объединениях «Мы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нтерактивной игры «Вместе дружная семья» в рамках городской олимпиады «Здоров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новогодних вечеров в объ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 -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«А, ну-ка, мальчики!», «А, ну-ка, девочки!» совместно с родителям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Выпускник-200__», итоговое родительское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экскурсий для жителей и госте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2.8. Методическое обеспечение в сочетании с актуализацией и поддержкой инициатив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>Цель методического обеспечения – создание условий для реализации личностно-ориентированной методической работы, способной на основе научной диагностики и анализа обеспечить переход на качественно новый уровень развития личности педагога и обучающихся, способных реализовать себя на новом уровне развития общества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/>
          <w:bCs/>
        </w:rPr>
        <w:t>Основные направления методической работы</w:t>
      </w:r>
      <w:r>
        <w:rPr/>
        <w:t>:</w:t>
      </w:r>
    </w:p>
    <w:p>
      <w:pPr>
        <w:pStyle w:val="TextBodyIndent"/>
        <w:numPr>
          <w:ilvl w:val="0"/>
          <w:numId w:val="20"/>
        </w:numPr>
        <w:rPr/>
      </w:pPr>
      <w:r>
        <w:rPr/>
        <w:t>программно-методическое обеспечение образовательного процесса;</w:t>
      </w:r>
    </w:p>
    <w:p>
      <w:pPr>
        <w:pStyle w:val="TextBodyIndent"/>
        <w:numPr>
          <w:ilvl w:val="0"/>
          <w:numId w:val="20"/>
        </w:numPr>
        <w:rPr/>
      </w:pPr>
      <w:r>
        <w:rPr/>
        <w:t>повышение профессионального мастерства педагогов;</w:t>
      </w:r>
    </w:p>
    <w:p>
      <w:pPr>
        <w:pStyle w:val="TextBodyIndent"/>
        <w:numPr>
          <w:ilvl w:val="0"/>
          <w:numId w:val="20"/>
        </w:numPr>
        <w:rPr/>
      </w:pPr>
      <w:r>
        <w:rPr/>
        <w:t>обобщение перспективного педагогического опыта;</w:t>
      </w:r>
    </w:p>
    <w:p>
      <w:pPr>
        <w:pStyle w:val="TextBodyIndent"/>
        <w:numPr>
          <w:ilvl w:val="0"/>
          <w:numId w:val="20"/>
        </w:numPr>
        <w:rPr/>
      </w:pPr>
      <w:r>
        <w:rPr/>
        <w:t>педагогическое взаимодействие с ОУ по проблемам совершенствования дополнительного образования детей;</w:t>
      </w:r>
    </w:p>
    <w:p>
      <w:pPr>
        <w:pStyle w:val="TextBodyIndent"/>
        <w:numPr>
          <w:ilvl w:val="0"/>
          <w:numId w:val="20"/>
        </w:numPr>
        <w:rPr/>
      </w:pPr>
      <w:r>
        <w:rPr/>
        <w:t>редакционно-издательская деятельность.</w:t>
      </w:r>
    </w:p>
    <w:p>
      <w:pPr>
        <w:pStyle w:val="TextBodyIndent"/>
        <w:rPr/>
      </w:pPr>
      <w:r>
        <w:rPr/>
        <w:t>Методическое обеспечение на Станции подкреплено созданием в Озёрском городском округе Базового межшкольного методического центра № 74352, включение Станции в сеть Интернета, возможностью обучения педагогов на дистанционных курсах повышения квалифик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Актуализация и поддержка инициатив осуществляется через реализацию локальных нормативно-правовых актов по стимулированию, моральному и материальному поощрению инициатив; мер по актуализации педагогических знаний, умений на индивидуальном уровне, содержания образования, образовательных технологий на коллективном уровне; служб по экспертизе инициативы; оказания методической помощи по реализации инициативы; оказания информационной поддержки.</w:t>
      </w:r>
    </w:p>
    <w:p>
      <w:pPr>
        <w:pStyle w:val="TextBodyIndent"/>
        <w:ind w:firstLine="708"/>
        <w:rPr/>
      </w:pPr>
      <w:r>
        <w:rPr/>
        <w:t>На современном этапе перехода от компьютерной грамотности к информационной культуре необходимой задачей становится приобретение навыков использования новых коммуникационно-информационных технологий в своей деятельности. Информационная культура выводит современного педагога дополнительного образования детей на качественно новый уровень профессиональной компетентности и общей культуры личности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28"/>
        </w:rPr>
      </w:pPr>
      <w:r>
        <w:rPr>
          <w:bCs/>
          <w:color w:val="000000"/>
          <w:sz w:val="28"/>
        </w:rPr>
        <w:t xml:space="preserve">Методическая тема работы Станции </w:t>
        <w:noBreakHyphen/>
      </w:r>
      <w:r>
        <w:rPr>
          <w:b/>
          <w:color w:val="000000"/>
          <w:sz w:val="28"/>
        </w:rPr>
        <w:t xml:space="preserve"> </w:t>
      </w:r>
      <w:r>
        <w:rPr>
          <w:b/>
          <w:i/>
          <w:iCs/>
          <w:color w:val="000000"/>
          <w:sz w:val="28"/>
        </w:rPr>
        <w:t>«Учебно-исследовательская деятельность обучающихся как модель инновационной педагогической технологи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szCs w:val="28"/>
        </w:rPr>
        <w:t>Таблица 5. Компоненты методического обеспечения образовательного процесса</w:t>
      </w:r>
    </w:p>
    <w:p>
      <w:pPr>
        <w:pStyle w:val="Normal"/>
        <w:spacing w:lineRule="exact" w:line="1" w:before="0" w:after="2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60"/>
        <w:gridCol w:w="2520"/>
        <w:gridCol w:w="2340"/>
        <w:gridCol w:w="1800"/>
      </w:tblGrid>
      <w:tr>
        <w:trPr>
          <w:trHeight w:val="11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 xml:space="preserve">Повышение профессионального </w:t>
            </w:r>
            <w:r>
              <w:rPr>
                <w:b/>
                <w:bCs/>
              </w:rPr>
              <w:t>мастерства педаго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 xml:space="preserve">Психолого-диагностическое </w:t>
            </w:r>
            <w:r>
              <w:rPr>
                <w:b/>
                <w:bCs/>
              </w:rPr>
              <w:t>сопрово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грамм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-</w:t>
            </w:r>
            <w:r>
              <w:rPr>
                <w:b/>
                <w:bCs/>
                <w:spacing w:val="-1"/>
              </w:rPr>
              <w:t>методическое обеспечение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у педагогов потребности в непрерывном самообразован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</w:rPr>
              <w:t xml:space="preserve">Диагностика эффективности культурно-досуговых форм работы. Диагностика </w:t>
            </w:r>
            <w:r>
              <w:rPr>
                <w:sz w:val="22"/>
              </w:rPr>
              <w:t>самооценки и уровня эмпатийности педагог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оздание сквозных програ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но-досугов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 xml:space="preserve">Создание информационной </w:t>
            </w:r>
            <w:r>
              <w:rPr>
                <w:spacing w:val="-1"/>
                <w:sz w:val="22"/>
              </w:rPr>
              <w:t>базы</w:t>
            </w:r>
          </w:p>
          <w:p>
            <w:pPr>
              <w:pStyle w:val="Normal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ультурно-досугов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</w:tc>
      </w:tr>
      <w:tr>
        <w:trPr>
          <w:trHeight w:val="14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действие формированию </w:t>
            </w:r>
            <w:r>
              <w:rPr>
                <w:spacing w:val="-1"/>
                <w:sz w:val="22"/>
              </w:rPr>
              <w:t xml:space="preserve">индивидуального стиля творческой </w:t>
            </w:r>
            <w:r>
              <w:rPr>
                <w:sz w:val="22"/>
              </w:rPr>
              <w:t>деятельности педагог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</w:rPr>
              <w:t xml:space="preserve">Изучение личностных особенностей воспитанников. Мониторинг интересов, </w:t>
            </w:r>
            <w:r>
              <w:rPr>
                <w:sz w:val="22"/>
              </w:rPr>
              <w:t xml:space="preserve">потребностей, мотивации воспитанников. Диагностика </w:t>
            </w:r>
            <w:r>
              <w:rPr>
                <w:spacing w:val="-1"/>
                <w:sz w:val="22"/>
              </w:rPr>
              <w:t xml:space="preserve">индивидуального стиля педагогической </w:t>
            </w:r>
            <w:r>
              <w:rPr>
                <w:sz w:val="22"/>
              </w:rPr>
              <w:t>деятельности педагог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</w:rPr>
              <w:t xml:space="preserve">Создание программ творческих </w:t>
            </w:r>
            <w:r>
              <w:rPr>
                <w:sz w:val="22"/>
              </w:rPr>
              <w:t>объеди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здание тематической </w:t>
            </w:r>
            <w:r>
              <w:rPr>
                <w:spacing w:val="-1"/>
                <w:sz w:val="22"/>
              </w:rPr>
              <w:t xml:space="preserve">подборки по направлениям </w:t>
            </w:r>
            <w:r>
              <w:rPr>
                <w:sz w:val="22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ции</w:t>
            </w:r>
          </w:p>
        </w:tc>
      </w:tr>
      <w:tr>
        <w:trPr>
          <w:trHeight w:val="11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</w:rPr>
              <w:t xml:space="preserve">Создание предпосылок научного </w:t>
            </w:r>
            <w:r>
              <w:rPr>
                <w:sz w:val="22"/>
              </w:rPr>
              <w:t xml:space="preserve">подхода к активизации </w:t>
            </w:r>
            <w:r>
              <w:rPr>
                <w:spacing w:val="-1"/>
                <w:sz w:val="22"/>
              </w:rPr>
              <w:t xml:space="preserve">самообразования, открывающего </w:t>
            </w:r>
            <w:r>
              <w:rPr>
                <w:sz w:val="22"/>
              </w:rPr>
              <w:t>возможности для непрерывного творческого поиска педаго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</w:rPr>
              <w:t xml:space="preserve">Диагностика одаренности детей. </w:t>
            </w:r>
            <w:r>
              <w:rPr>
                <w:sz w:val="22"/>
              </w:rPr>
              <w:t xml:space="preserve">Изучение профессиональных </w:t>
            </w:r>
            <w:r>
              <w:rPr>
                <w:spacing w:val="-1"/>
                <w:sz w:val="22"/>
              </w:rPr>
              <w:t xml:space="preserve">воспитанников. Диагностика мотивации </w:t>
            </w:r>
            <w:r>
              <w:rPr>
                <w:sz w:val="22"/>
              </w:rPr>
              <w:t>к успеху. Барьеры педагогической деятельно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ограмм углубленного изучения предм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Формирование научного и научно-методического банка.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 xml:space="preserve"> 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вершенствование средств </w:t>
            </w:r>
            <w:r>
              <w:rPr>
                <w:spacing w:val="-1"/>
                <w:sz w:val="22"/>
              </w:rPr>
              <w:t xml:space="preserve">деятельности педагогов в организации </w:t>
            </w:r>
            <w:r>
              <w:rPr>
                <w:sz w:val="22"/>
              </w:rPr>
              <w:t>образовательного процес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</w:rPr>
              <w:t xml:space="preserve">Диагностика профессионального </w:t>
            </w:r>
            <w:r>
              <w:rPr>
                <w:sz w:val="22"/>
              </w:rPr>
              <w:t xml:space="preserve">самоопределения воспитанника. </w:t>
            </w:r>
            <w:r>
              <w:rPr>
                <w:spacing w:val="-1"/>
                <w:sz w:val="22"/>
              </w:rPr>
              <w:t xml:space="preserve">Диагностика уровня творческого </w:t>
            </w:r>
            <w:r>
              <w:rPr>
                <w:sz w:val="22"/>
              </w:rPr>
              <w:t>потенциала личности педагог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программ допрофессиональ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здание фонда </w:t>
            </w:r>
            <w:r>
              <w:rPr>
                <w:spacing w:val="-1"/>
                <w:sz w:val="22"/>
              </w:rPr>
              <w:t>профессионально-приклад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</w:rPr>
        <w:t>Таблица 6. Мероприятия по обновлению методического обеспечения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81"/>
        <w:gridCol w:w="276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отслеживание проблем и затруднений, с которыми сталкиваются педагоги в процессе реализации образовательных програ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по программе </w:t>
            </w:r>
            <w:r>
              <w:rPr/>
              <w:t>мониторин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банка электронных носителей методических разработок по различным вопросам и направлениям дополнительного образования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ейственной системы распространения передового педагогического опыта в объединениях СЮТ (мастер-классы, конкурс «Сердце отдаю детям», открытые занятия, творческие отчёт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формление экскурсионного буклета об объединениях Станции и экспонатах выставочного з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 диагностики развития ребёнка, учитывающих его индивидуальные особ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стоянно действующей системы индивидуальных консультаций педагогов по вопросам создания и модернизации образовательных программ, использование новых методик обучения и воспит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</w:rPr>
              <w:t>Повышение профессионального уровня педагогов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тодических семинарах проводимых УОА, ОЦДОД, РОСТО и др. по профилю: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семинар руководителей авиамодельных объединений (гг. Челябинск, Озёрск),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региональный семинар руководителей автомодельных объединений (г. Тюмень),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семинар по обмену опытом педагогов дополнительного образования (г. Снежинск)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</w:rPr>
              <w:t>областной семинар для руководителей фотостудий (г. Челябинск) и др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о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 ЧИПК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 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ы в БММЦ «Информационные технологии в деятельности педагога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 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учёба на Стан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 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образование педагогов по индивидуальным тем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 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мен опытом работы через выступления на педсоветах, методсоветах, через открытые заняти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 педагоги</w:t>
            </w:r>
          </w:p>
        </w:tc>
      </w:tr>
      <w:tr>
        <w:trPr>
          <w:trHeight w:val="664" w:hRule="atLeast"/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мотр учебно-методического комплекса образовательных программ аттестуемых педагогов Станци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</w:rPr>
              <w:t>Методическая работа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областного семинара судей по авиамодельному спорт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Cs w:val="20"/>
              </w:rPr>
              <w:t>по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ведующий отделом авиамодели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образовательными учреждениями округа и другими организациям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боте городских и областных методических объединений по профилю, семинарах, конференциях города, области, методических и педагогических советах Станции (организация, подготовка выступлений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trHeight w:val="1221" w:hRule="atLeast"/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методической и практической помощи, консультации для учителей технологии, воспитателей школ, руководителей клубов по месту жительства и т. д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организация массовой работы по техническому творчеству детей в город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подготовка и проведение соревнований и конкурсов по спортивно-техническим и художественной направленност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игра «Вместе дружная семья» в рамках городской олимпиады «Здоровый мир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городских выставок, «Город мастеров», «Творчество юных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городских мероприятий в рамках Недели науки, техники и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color w:val="000000"/>
              </w:rPr>
              <w:t>организация участия в региональных и федеральных акциях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о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ие разработки (по различным темам, положений о соревнованиях, написание сценариев, разработка новых технологий с оформлением технической документации и т. п.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ебно-исследовательской деятельности обучающихс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етодис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одителями обучающихс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о СМ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учебных кабинет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Сроки (этапы)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Реализация программы рассчитана на период с июня 2015 года по декабрь 2020 года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Подготовительный этап</w:t>
      </w:r>
      <w:r>
        <w:rPr>
          <w:sz w:val="28"/>
        </w:rPr>
        <w:t xml:space="preserve"> выполнения программы направлен на определение дальнейших путей развития Станции в условиях реализации государственной образовательной политики Российской Федерации в области дополнительного образования детей, охрану прав детей и подростков, повышение внимания к воспитанию и творческому развитию подрастающего поколен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Основной этап  </w:t>
      </w:r>
      <w:r>
        <w:rPr>
          <w:sz w:val="28"/>
        </w:rPr>
        <w:t>направлен на создание образовательной системы, располагающей потенциалом, необходимым для развития у детей разных групп и категорий мотивации к познанию и творчеству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Заключительный этап </w:t>
      </w:r>
      <w:r>
        <w:rPr>
          <w:sz w:val="28"/>
        </w:rPr>
        <w:t>предполагает анализ достигнутых результатов и определение перспектив дальнейшего развития Стан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лная обеспеченность образовательного процесса педагогами дополнительного образования в соответствии с образовательными направленностями, заявленными в лицензии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наличие сформированной воспитательной системы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ведение методических мероприятий на муниципальном и выше уровнях, где представлен опыт СЮТ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наличие работающей системы канализации, а также оборудованных в соответствии с СанПиН туалетов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число учебных помещений с проведённым ремонтом (один раз в семь – восемь лет)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учебные помещения, из них: актовый зал, лаборатория, кабинет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специализированные постройки, из них: кордодром для запуска кордовых авиамоделей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наличие автотранспорта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бновления учебного оборудования по реализуемым образовательным программам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наличие на СЮТ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)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наличие скоростного выхода в Интернет (скорость канала не ниже 128 кб/с)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наличие регулярно (не реже двух раз в месяц) обновляемого сайта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едполагаемые результаты реализации Программ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ейшие целевые индикативные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2"/>
        </w:rPr>
        <w:t>Модернизация образовательного процесса на Станции предполагает ориентацию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н должен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дополнительного образования детей. Опираясь на свой богатейший опыт, учреждению следует сохранить лучшие традиции технического образовани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2"/>
        </w:rPr>
        <w:t>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ие задачи воспитания –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В решении этих задач важно взаимодействие Станции с другими образовательными учреждениями городского округа, которое было и остаётся одной из наиболее эффективных форм развития склонностей, способностей и интересов, социального и профессионального самоопределения детей и молодёж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Исключительная роль в решении задач воспитания принадлежит семь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2"/>
        </w:rPr>
        <w:t>В целях создания необходимых условий достижения нового, современного качества дополнительного образования детей на Станции планируе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Cs/>
          <w:sz w:val="28"/>
          <w:szCs w:val="22"/>
        </w:rPr>
        <w:t>разработать и ввести в действие учебный план, позволяющий учитывать особенности региона и возможности Стан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Cs/>
          <w:sz w:val="28"/>
          <w:szCs w:val="22"/>
        </w:rPr>
        <w:t>провести оптимизацию учебной, психологической и физической нагрузки обучающихся и создать в учреждении условия для сохранения и укрепления здоровья обучающихся, в том числе за счёт:</w:t>
      </w:r>
    </w:p>
    <w:p>
      <w:pPr>
        <w:pStyle w:val="Normal"/>
        <w:shd w:fill="FFFFFF" w:val="clear"/>
        <w:ind w:firstLine="10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а) использования эффективных методов обучения;</w:t>
      </w:r>
    </w:p>
    <w:p>
      <w:pPr>
        <w:pStyle w:val="Normal"/>
        <w:shd w:fill="FFFFFF" w:val="clear"/>
        <w:ind w:firstLine="10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б) повышения удельного веса и качества занятий физической культурой;</w:t>
      </w:r>
    </w:p>
    <w:p>
      <w:pPr>
        <w:pStyle w:val="Normal"/>
        <w:shd w:fill="FFFFFF" w:val="clear"/>
        <w:ind w:firstLine="10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) организации мониторинга состояния здоровья детей и молодёжи;</w:t>
      </w:r>
    </w:p>
    <w:p>
      <w:pPr>
        <w:pStyle w:val="Normal"/>
        <w:shd w:fill="FFFFFF" w:val="clear"/>
        <w:ind w:left="1440" w:hanging="36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) рационализации досуговой деятельности, каникулярного времени и летнего отдыха детей и молодёж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8"/>
          <w:szCs w:val="22"/>
        </w:rPr>
        <w:t>обеспечить дифференциацию и индивидуализацию образования на основе вариативности образовательных програм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8"/>
          <w:szCs w:val="22"/>
        </w:rPr>
        <w:t>отработать и ввести гибкую систему допрофессиональной подготовки на третьей и четвёртой ступенях обучения, в том числе кооперации с учреждениями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улучшить профессиональную ориентацию и трудовое обучение, обеспечить всеобщую компьютерную грамотность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8"/>
          <w:szCs w:val="22"/>
        </w:rPr>
        <w:t>создать в системе профессиональной ориентации условия для психологической поддержки молодёжи, помощи в выявлении профессиональных интересов, склонностей, определения реальных возможностей в освоении той или иной професс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8"/>
          <w:szCs w:val="22"/>
        </w:rPr>
        <w:t>обеспечить поддержку одарённым детям и детям, стоящим на учёте в инспекции по делам несовершеннолетни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создать эффективную систему экспертизы и контроля качества образовательных программ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Сохранность контингента обучающихся</w:t>
      </w:r>
      <w:r>
        <w:rPr>
          <w:sz w:val="28"/>
        </w:rPr>
        <w:t>: в составе контингента обучающихся преобладают дети младшего возраста. Возраст выпускников различных объединений может колебаться от 6 до 18 лет, в соответствии с разнообразием образовательных программ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</w:rPr>
        <w:t>Высокий уровень</w:t>
      </w:r>
      <w:r>
        <w:rPr>
          <w:sz w:val="28"/>
        </w:rPr>
        <w:t xml:space="preserve"> освоения детьми выбранных ими образовательных программ достигается за счет модернизации содержания образования и воспитания: применение инновационных форм занятий в образовательном процессе; активно-деятельностное воспроизведение педагогами содержания своего учебного предмета; создание у обучающихся внутренней мотивации самообразования; мониторинг результативности образовате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танции инновационный характер обеспечения учебного процесса связан с использованием разнообразной материально-технической и программно-методической базы, ориентированной на индивидуальные способности, соответствующей актуальным стандартам рынка труда и развивающейся на инвестиционной основе и на грантах различных фондов и ресурсах родителей, принадлежащих в основном к формирующемуся среднему классу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оличество обучающихся</w:t>
      </w:r>
      <w:r>
        <w:rPr>
          <w:sz w:val="28"/>
        </w:rPr>
        <w:t>, завершивших полный курс обучения по программе на уровне выше среднего 72%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оличество воспитанников</w:t>
      </w:r>
      <w:r>
        <w:rPr>
          <w:sz w:val="28"/>
        </w:rPr>
        <w:t>, принимающих участие в конкурсах, олимпиадах, соревнованиях, выставках, фестивалях, научно-практических конференциях различного уровня, от общего количества обучающихся в образовательной организации  37 %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Доля педагогов</w:t>
      </w:r>
      <w:r>
        <w:rPr>
          <w:sz w:val="28"/>
        </w:rPr>
        <w:t xml:space="preserve"> дополнительного образования, получивших в установленном порядке первую и высшую квалификационную категорию и подтверждение соответствия занимаемой должности  100%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Доля педагогических</w:t>
      </w:r>
      <w:r>
        <w:rPr>
          <w:sz w:val="28"/>
        </w:rPr>
        <w:t xml:space="preserve"> работников до 30 лет, работающих в образовательной организации  5%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личество жалоб</w:t>
      </w:r>
      <w:r>
        <w:rPr>
          <w:sz w:val="28"/>
        </w:rPr>
        <w:t xml:space="preserve"> на качество предоставленной услуги  - 0%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 реализации Программы и показатели социально-экономической эффективно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Повышение уровня сохранности контингента обучающихся до 95%;</w:t>
      </w:r>
    </w:p>
    <w:p>
      <w:pPr>
        <w:pStyle w:val="Normal"/>
        <w:rPr/>
      </w:pPr>
      <w:r>
        <w:rPr>
          <w:sz w:val="28"/>
        </w:rPr>
        <w:tab/>
        <w:t>Увеличение уровня освоения детьми выбранных ими образовательных программ до 100%;</w:t>
      </w:r>
    </w:p>
    <w:p>
      <w:pPr>
        <w:pStyle w:val="Normal"/>
        <w:rPr/>
      </w:pPr>
      <w:r>
        <w:rPr>
          <w:sz w:val="28"/>
        </w:rPr>
        <w:tab/>
        <w:t>Увеличение числа обучающихся, завершивших полный курс обучения по программе на уровне выше среднего до 90%;</w:t>
      </w:r>
    </w:p>
    <w:p>
      <w:pPr>
        <w:pStyle w:val="Normal"/>
        <w:rPr>
          <w:sz w:val="28"/>
        </w:rPr>
      </w:pPr>
      <w:r>
        <w:rPr>
          <w:sz w:val="28"/>
        </w:rPr>
        <w:tab/>
        <w:t>Увеличение воспитанников, принимающих участие в конкурсах, олимпиадах, соревнованиях, выставках, фестивалях, научно-практических конференциях различного уровня, от общего количества обучающихся в образовательной организации, до 40%;</w:t>
      </w:r>
    </w:p>
    <w:p>
      <w:pPr>
        <w:pStyle w:val="Normal"/>
        <w:rPr/>
      </w:pPr>
      <w:r>
        <w:rPr>
          <w:sz w:val="28"/>
        </w:rPr>
        <w:tab/>
        <w:t>Повышение доли педагогов дополнительного образования, получивших в установленном порядке первую и высшую квалификационную категорию и подтверждение соответствия занимаемой должности до 100%;</w:t>
      </w:r>
    </w:p>
    <w:p>
      <w:pPr>
        <w:pStyle w:val="Normal"/>
        <w:rPr/>
      </w:pPr>
      <w:r>
        <w:rPr>
          <w:sz w:val="28"/>
        </w:rPr>
        <w:tab/>
        <w:t>Увеличение количества педагогов дополнительного образования, прошедших обязательные курсы повышения квалификации 1 раз в 3 года до 100%;</w:t>
      </w:r>
    </w:p>
    <w:p>
      <w:pPr>
        <w:pStyle w:val="Normal"/>
        <w:rPr/>
      </w:pPr>
      <w:r>
        <w:rPr>
          <w:sz w:val="28"/>
        </w:rPr>
        <w:tab/>
        <w:t>Увеличение доли педагогических работников до 30 лет, работающих в образовательной организации до 15%;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>Снижение количества жалоб на качество предоставленной услуги.</w:t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Источники финансирования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Бюджет городского округа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ополнительное</w:t>
      </w:r>
      <w:r>
        <w:rPr>
          <w:b/>
          <w:sz w:val="28"/>
        </w:rPr>
        <w:t xml:space="preserve"> </w:t>
      </w:r>
      <w:r>
        <w:rPr>
          <w:sz w:val="28"/>
        </w:rPr>
        <w:t>финансирование осуществляется за счет средств, выделяемых внебюджетными фондами, от платных образовательных услуг, оказываемых образовательной организаци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Система организации контроля исполнения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Управление реализацией Программы осуществляет: Совет образовательной организации (или: педагогический совет, методический совет, руководители методических объединен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2" w:firstLine="70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Контрольно-диагностическое обеспечение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8 г. Станция работает на основе индикативных показателей развития, отвечающих современным требованиям к осуществлению образовательного процесса, разработанных на основе рекомендаций Министерства образования и науки Челябинской области по реализации приоритетных направлений национального проекта «Об</w:t>
      </w:r>
      <w:r>
        <w:rPr/>
        <w:t>разование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80"/>
        <w:gridCol w:w="1080"/>
        <w:gridCol w:w="7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 УД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ЮТ безопасного и пригодного для проведения занятий физкультурно-спортивной направленности спортивных залов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ЮТ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ЮТ действующей охраны (кнопка экстренного вызова милиции, охранник или сторо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сть территории СЮТ (озеленение территории, наличие оборудованных мест для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зданиях, где расположена СЮТ, медицинских апте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СЮТ, имеющей образовательные программы научно и спортивно-технических направленностей, оборудованных кабинетов для занятий объединений «Лего-роб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ебных помещений с проведённым ремонтом (один раз в семь – восемь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КТ (телевизор, видеомагнитофон, компьютер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омещения, из них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абор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ированные постройки, из них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додром для запуска кордовых авиамод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я учебного оборудования по реализуемым образовательным программам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СЮ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СЮТ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коростного выхода в Интернет (скорость канала не ниже 128 </w:t>
            </w:r>
            <w:r>
              <w:rPr>
                <w:color w:val="000000"/>
                <w:spacing w:val="-2"/>
              </w:rPr>
              <w:t>кб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улярно (не реже двух раз в месяц) обновляемого сайта в сети «Интернет»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педагогических работник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обеспеченность образовательного процесса педагогами дополнительного образования в соответствии с образовательными направленностями, заявленными в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директора управленческой подготовки, подтверждённой документами о профессиональном образовании (специальность – менеджер) и/или профессиональной пере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имеющих высшую квалификационную категорию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в возрасте до 30 лет, работающих на СЮТ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дагогических работников, прошедших обязательную (один раз в пять лет) курсовую переподготовку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педагогических работников, освоивших информационно-коммуникационные технологии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организации и содержания методической работы</w:t>
            </w:r>
          </w:p>
        </w:tc>
      </w:tr>
      <w:tr>
        <w:trPr>
          <w:trHeight w:val="8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тодических мероприятий муниципального и выше уровней, где представлен опыт С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тодических мероприятий муниципального и выше уровней, проведённых на своей б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кред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новационных процессов в образовательном процесс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формированной воспитате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формированных органов детского самоуправления 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бучающихся на СЮТ (от общей численности детей округа от 6 до 18 лет,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ростков среднего и старшего возраста от общей численности детей, занимающихся на СЮТ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дарённых детей в различных областях знаний и творческой деятельности (от общей численности детей округа от 6 до 18 лет,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, состоящих на учёте в ОПДН (от общей численности детей, состоящих на учёте,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ограмм по образовательным направленностям (в %)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бразовательных программ по уровню их реализации (в %)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до 7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(7-10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(10-1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 (13-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ограмм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ровню их освоения (в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Контрольно-диагностическое обеспечение реализации программы осуществляется по следующим блокам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18"/>
          <w:sz w:val="28"/>
        </w:rPr>
        <w:t>1.</w:t>
      </w:r>
      <w:r>
        <w:rPr>
          <w:b/>
          <w:bCs/>
          <w:sz w:val="28"/>
        </w:rPr>
        <w:tab/>
        <w:t>Контроль аналити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всех видов анали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всех направлений деятельности педагогического коллекти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выводов, целей и задач на предстоящий цикл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10"/>
          <w:sz w:val="28"/>
        </w:rPr>
        <w:t>2.</w:t>
      </w:r>
      <w:r>
        <w:rPr>
          <w:b/>
          <w:bCs/>
          <w:sz w:val="28"/>
        </w:rPr>
        <w:tab/>
        <w:t>Контроль деятельности по планированию образовательного процесса осуществляется по следующим параметр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всех видов планов, утверждённых директ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е структуры и содержание плана внутристанционным рекомендациям; отражение в мероприятиях целей и задач деятельности на предстоящий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онтроль социально-педагогической деятельности</w:t>
      </w:r>
    </w:p>
    <w:p>
      <w:pPr>
        <w:pStyle w:val="Normal"/>
        <w:jc w:val="both"/>
        <w:rPr/>
      </w:pPr>
      <w:r>
        <w:rPr>
          <w:sz w:val="28"/>
        </w:rPr>
        <w:t>Социально-педагогическая деятельность осуществляется по следующим направлениям:</w:t>
      </w:r>
    </w:p>
    <w:p>
      <w:pPr>
        <w:pStyle w:val="Normal"/>
        <w:jc w:val="both"/>
        <w:rPr>
          <w:spacing w:val="-7"/>
          <w:sz w:val="28"/>
        </w:rPr>
      </w:pPr>
      <w:r>
        <w:rPr>
          <w:sz w:val="28"/>
        </w:rPr>
        <w:t>3.1.Психолого-диагностическая деятельность.</w:t>
      </w:r>
    </w:p>
    <w:p>
      <w:pPr>
        <w:pStyle w:val="Normal"/>
        <w:jc w:val="both"/>
        <w:rPr>
          <w:spacing w:val="-7"/>
          <w:sz w:val="28"/>
        </w:rPr>
      </w:pPr>
      <w:r>
        <w:rPr>
          <w:sz w:val="28"/>
        </w:rPr>
        <w:t>3.2. Методическая деятельность.</w:t>
      </w:r>
    </w:p>
    <w:p>
      <w:pPr>
        <w:pStyle w:val="Normal"/>
        <w:jc w:val="both"/>
        <w:rPr>
          <w:spacing w:val="-7"/>
          <w:sz w:val="28"/>
        </w:rPr>
      </w:pPr>
      <w:r>
        <w:rPr>
          <w:sz w:val="28"/>
        </w:rPr>
        <w:t>3.3. Организация содержательного досуга с детьми и их роди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К критериям эффективной психолого-педагогической деятельности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банка психолого-педагогических метод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тизированный рабочий материал психолого-педагогического характера:</w:t>
      </w:r>
    </w:p>
    <w:p>
      <w:pPr>
        <w:pStyle w:val="Normal"/>
        <w:jc w:val="both"/>
        <w:rPr/>
      </w:pPr>
      <w:r>
        <w:rPr>
          <w:sz w:val="28"/>
        </w:rPr>
        <w:t>сводные ведомости, отражающие результаты диагностической работы со всеми участниками образовательного процесса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К критериям эффективности методической деятельности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образовательных программ творческих объединений, утверждённых на ПС или М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банка методического и дидактического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ий уголок, оформленный в соответствии с требов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е организационно-методических форм повышения профессионального мастерства потребностям конкретных педаго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деятельности по повышению профессионального мастерства педаг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Критериями эффективной организации содержательного досуга детей, родителей педагогов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ий охват детей, родителей и педаго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ий уровень проводимых мероприятий (определяется анкетировани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9"/>
          <w:sz w:val="28"/>
        </w:rPr>
        <w:t>4.</w:t>
      </w:r>
      <w:r>
        <w:rPr>
          <w:b/>
          <w:bCs/>
          <w:sz w:val="28"/>
        </w:rPr>
        <w:tab/>
        <w:t>Контроль педагогической деятельности в структурных подразделен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ность контингента;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>качество ЗУ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финансовой докумен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выполнением учебного пл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о препода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10"/>
          <w:sz w:val="28"/>
        </w:rPr>
        <w:t>5.</w:t>
      </w:r>
      <w:r>
        <w:rPr>
          <w:b/>
          <w:bCs/>
          <w:sz w:val="28"/>
        </w:rPr>
        <w:tab/>
        <w:t>Контроль деятельности по осуществлению образовательного процес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разработанной и действующей системы контроля:</w:t>
      </w:r>
    </w:p>
    <w:p>
      <w:pPr>
        <w:pStyle w:val="1"/>
        <w:rPr>
          <w:szCs w:val="24"/>
        </w:rPr>
      </w:pPr>
      <w:r>
        <w:rPr>
          <w:szCs w:val="24"/>
        </w:rPr>
        <w:t>систематическое заполнение документации, отражающей результаты контроля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pacing w:val="-9"/>
          <w:sz w:val="28"/>
        </w:rPr>
        <w:t>анализ эффективности систем контрол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9. Основные мероприятия по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истема мероприятий, подпрограмм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ректировка учебно-тематических планов и образовательных программ педагогов 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густ -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</w:tc>
      </w:tr>
      <w:tr>
        <w:trPr>
          <w:trHeight w:val="7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ление содержания образова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</w:rPr>
              <w:t>разработка и внедрение интегрированных образовательных программ, позволяющих развивать межпредметные связи в детских коллективах (техническое моделирование и фотовидеостудия на основе современных компьютерных технолог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</w:rPr>
              <w:t>внедрение в учебный процесс новых информационно-цифровых технологий – ЛЕГО-робо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</w:rPr>
              <w:t>совершенствование системы воспитания обучающихся как неотъемлемой составляющей образовательного процесс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</w:rPr>
              <w:t>создание и обновление банка информации образовательного процесса (списки обучающихся, образовательные программы, статистические данные и т.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20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й кабин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овершенствование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ения педагогов пользовательским программам на ПК, форма обучения - индивидуальная и групп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ИКТ-технологий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я в практику педагогов постоянно действующего мониторинга личностных изменений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и связи с преподавателями ОТИ МИФИ, для привлечения учащихся к исследовательской, проектной работе и др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лановой учёбы педагогов СЮ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срок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директора по УВР</w:t>
            </w:r>
          </w:p>
        </w:tc>
      </w:tr>
      <w:tr>
        <w:trPr>
          <w:trHeight w:val="29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новление предметно-пространственной среды Стан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териально-техническое переоснащение кабин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ое оформление холла, лестниц, коридоров, помещений для за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метический ремонт отдельных помещ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дополнительной телевизионной точки в главном здании СЮТ для использования в сети INTERNET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удование кабинета авиамодельного объединения современной компьютерной техник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срок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АХР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в образовательный процесс инновационных педагогических технологий (игровые технологии, проблемное обучение, технология индивидуализации обучения, технология программированного обучения, технологии развивающего обучен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на занятиях новых форм обучения и воспитания (мастерская, лаборатория, учебно-исследовательские проекты и д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планов, конспектов конкретных занят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учебно-тематических планов и учебных программ объедин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навыков и умений учебно-исследовательской деятельности, выявление и помощь одарённым детям; совершенствование деятельности Научно-технического общества учащихся СЮТ в выборе тем учебно-исследовательских работ и повышение качества защиты раб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Техсовета: защита творческих и учебно-исследовательских работ учащихся занимающихся в объединениях Стан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участия ребят в областных, региональных олимпиадах, Российских конференци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, организация и анализ состояния учебно-воспитательной работы Стан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</w:rPr>
              <w:t>интеграция общего и дополнительного образования дете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неурочной деятельности детей в условиях реализации ФГОС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>поддержание тесного контакта с организаторами и педагогами О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связь с общеобразовательными предметами в содержании обучения на Стан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>совместное проведение на базе Станции мероприят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ов Станции в мероприятиях О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директора по УВР, методи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3"/>
              <w:jc w:val="both"/>
              <w:rPr>
                <w:sz w:val="28"/>
              </w:rPr>
            </w:pPr>
            <w:r>
              <w:rPr>
                <w:sz w:val="28"/>
              </w:rPr>
              <w:t>работа с родителями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на родительских собраниях в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>организация собраний родителей обучающихся Стан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>проведение совместных мероприятий обучающихся и родителей (Посвящение в юные техники, игра-конкурс «Вместе дружная семья» и т. д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ткрыт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3"/>
              <w:jc w:val="both"/>
              <w:rPr/>
            </w:pPr>
            <w:r>
              <w:rPr>
                <w:sz w:val="28"/>
              </w:rPr>
              <w:t>изучение потребностей детей и родителей в дополнительных образовательных услугах через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едагогов в летний перио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 работы на ле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образовательно-оздоровительных программ для отдыхающих в городских и загородных оздоровительных лагер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ию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трудового отряда для подростков на Станции. Составление плана работы и оформление документации трудовых отря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ониторинга образовательной деятельности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иторинг образовательного процесса осуществляется по следующим критерия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8"/>
              </w:rPr>
            </w:pPr>
            <w:r>
              <w:rPr>
                <w:sz w:val="28"/>
              </w:rPr>
              <w:t>уровень сформированности нравственно-этических качеств обучающихс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z w:val="28"/>
              </w:rPr>
              <w:t>уровень обученности выпускников по образовательным программа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z w:val="28"/>
              </w:rPr>
              <w:t>количественные и качественные показатели участия обучающихся в конкурсах, соревнованиях областного, республиканского и международного уровн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z w:val="28"/>
              </w:rPr>
              <w:t>динамика изменений в социально-психологическом климате в детских коллективах Стан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z w:val="28"/>
              </w:rPr>
              <w:t>количество выпускников, выбравших профессию в соответствии с профилем творческого объединения, в котором они занима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rPr>
          <w:b/>
          <w:b/>
          <w:bCs/>
          <w:sz w:val="28"/>
        </w:rPr>
      </w:pPr>
      <w:r>
        <w:rPr>
          <w:b/>
          <w:bCs/>
          <w:sz w:val="28"/>
        </w:rPr>
        <w:t>10. Список использованной литературы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брамова. Е. И. Центр внешкольной работы «На Сумском»: экспериментальная педагогика дополнительного образования детей. 2-е изд. - М.: Реал Тайм, 2006. – 20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Андросова З.А. Организация деятельности педагогического коллектива по разработке программно-методического обеспечения учебно-воспитательного процесса // Дополнительное образование. – 2003. - № 5. – С. 17 – 23.</w:t>
      </w:r>
    </w:p>
    <w:p>
      <w:pPr>
        <w:pStyle w:val="Normal"/>
        <w:numPr>
          <w:ilvl w:val="0"/>
          <w:numId w:val="8"/>
        </w:numPr>
        <w:jc w:val="both"/>
        <w:rPr>
          <w:spacing w:val="-13"/>
          <w:sz w:val="28"/>
        </w:rPr>
      </w:pPr>
      <w:r>
        <w:rPr>
          <w:sz w:val="28"/>
        </w:rPr>
        <w:t>Белова В.В. Взаимодействие внешкольного учреждения и школы в воспитании творческой индивидуальности подростка: Автореф. дис. на соиск. учён. ст. канд. пед. наук. – М., 1986. – 23 с.</w:t>
      </w:r>
    </w:p>
    <w:p>
      <w:pPr>
        <w:pStyle w:val="Normal"/>
        <w:numPr>
          <w:ilvl w:val="0"/>
          <w:numId w:val="8"/>
        </w:numPr>
        <w:jc w:val="both"/>
        <w:rPr>
          <w:spacing w:val="-13"/>
          <w:sz w:val="28"/>
        </w:rPr>
      </w:pPr>
      <w:r>
        <w:rPr>
          <w:sz w:val="28"/>
        </w:rPr>
        <w:t>Березина В.А. Дополнительное образование детей как средство их творческого развития: Автореф. дис. на соиск. учён. степ. канд. пед. наук / Исслед. центр проблем качества подготовки специалистов. – М., 1998. – 22 с.</w:t>
      </w:r>
    </w:p>
    <w:p>
      <w:pPr>
        <w:pStyle w:val="Normal"/>
        <w:numPr>
          <w:ilvl w:val="0"/>
          <w:numId w:val="8"/>
        </w:numPr>
        <w:jc w:val="both"/>
        <w:rPr>
          <w:spacing w:val="-13"/>
          <w:sz w:val="28"/>
        </w:rPr>
      </w:pPr>
      <w:r>
        <w:rPr>
          <w:sz w:val="28"/>
        </w:rPr>
        <w:t>Борисанова Н.В. Образовательная среда для педагога дополнительного образования. // Дополнительное образование, 2003. - № 6. – С. 34 – 36</w:t>
      </w:r>
    </w:p>
    <w:p>
      <w:pPr>
        <w:pStyle w:val="Normal"/>
        <w:numPr>
          <w:ilvl w:val="0"/>
          <w:numId w:val="8"/>
        </w:numPr>
        <w:jc w:val="both"/>
        <w:rPr>
          <w:spacing w:val="-13"/>
          <w:sz w:val="28"/>
        </w:rPr>
      </w:pPr>
      <w:r>
        <w:rPr>
          <w:sz w:val="28"/>
        </w:rPr>
        <w:t xml:space="preserve">Брук Л.И. Дополнительное образование – гибкая и мобильная система, способствующая разностороннему развитию детей // Дополнительное образование: Журнал в журнале. – 2000. - № 9. – С. </w:t>
      </w:r>
      <w:r>
        <w:rPr>
          <w:sz w:val="28"/>
          <w:lang w:val="en-US"/>
        </w:rPr>
        <w:t>IV</w:t>
      </w:r>
      <w:r>
        <w:rPr>
          <w:sz w:val="28"/>
        </w:rPr>
        <w:t xml:space="preserve"> – </w:t>
      </w:r>
      <w:r>
        <w:rPr>
          <w:sz w:val="28"/>
          <w:lang w:val="en-US"/>
        </w:rPr>
        <w:t>IX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pacing w:val="-13"/>
          <w:sz w:val="28"/>
        </w:rPr>
      </w:pPr>
      <w:r>
        <w:rPr>
          <w:sz w:val="28"/>
        </w:rPr>
        <w:t>Буйлова Л.Н., Кочнева С.В. Организация методической службы учреждений дополнительного образования детей: Учеб.-метод. пособие. – М.: Гуманит. изд. центр ВЛАДОС, 2001. – 160 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pacing w:val="-13"/>
          <w:sz w:val="28"/>
        </w:rPr>
        <w:t>Голованов В. П. Методика и технология работы педагога дополнительного образования: учеб. пособие для студ. учреждений сред. проф. образования / В. П. Голованов. – М.: Гуманитар. изд. центр ВЛАДОС, 2004. – 239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орский В.А. Методологическое обоснование содержания, форм и методов деятельности педагога дополнительного образования // Дополнительное образование. – 2003. - № 3. – С. 29 – 3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орский В.А. и др. Требования к программам дополнительного образования // Дополнительное образование. – 2000. - № 2. – С. 3 – 8.</w:t>
      </w:r>
    </w:p>
    <w:p>
      <w:pPr>
        <w:pStyle w:val="Normal"/>
        <w:numPr>
          <w:ilvl w:val="0"/>
          <w:numId w:val="8"/>
        </w:numPr>
        <w:jc w:val="both"/>
        <w:rPr>
          <w:spacing w:val="-13"/>
          <w:sz w:val="28"/>
        </w:rPr>
      </w:pPr>
      <w:r>
        <w:rPr>
          <w:sz w:val="28"/>
        </w:rPr>
        <w:t>Горский В.А., Кожеваткин В.М. Конкурентноспособность образовательных услуг: Приглашение к дискуссии // Дополнительное образование. – 2003. - № 9. – С. 38 – 42.</w:t>
      </w:r>
    </w:p>
    <w:p>
      <w:pPr>
        <w:pStyle w:val="Normal"/>
        <w:numPr>
          <w:ilvl w:val="0"/>
          <w:numId w:val="8"/>
        </w:numPr>
        <w:jc w:val="both"/>
        <w:rPr>
          <w:spacing w:val="-13"/>
          <w:sz w:val="28"/>
        </w:rPr>
      </w:pPr>
      <w:r>
        <w:rPr>
          <w:sz w:val="28"/>
        </w:rPr>
        <w:t xml:space="preserve">Гузеев В. В. Планирование результатов образования и образовательная технология. - М: Народное образование, </w:t>
      </w:r>
      <w:r>
        <w:rPr>
          <w:spacing w:val="10"/>
          <w:sz w:val="28"/>
        </w:rPr>
        <w:t>200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ополнительное образование детей. Словарь-справочник / Автор-составитель Д. Е. Яковлек. – М.: АРКТИ, 2002. – 11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ополнительное образование детей: Учеб. пособие для студ. высш. учеб. заведений / Под ред. О.Е. Лебедева. – М.: ВЛАДОС, 2000. – 256 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владова Е. Б., Логинова Л. Г. Организация дополнительного образования детей: Практикум: Учеб. пособие для студ. сред. проф. образования. – М.: Гуманит. изд. центр ВЛАДОС, 2003. – 192 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горова А.В. Социально-педагогические условия развития дополнительного образования в России (методическое пособие). – М.: ГОУ ЦРСДОД, 2004. – 132 с.</w:t>
      </w:r>
    </w:p>
    <w:p>
      <w:pPr>
        <w:pStyle w:val="Normal"/>
        <w:numPr>
          <w:ilvl w:val="0"/>
          <w:numId w:val="8"/>
        </w:numPr>
        <w:jc w:val="both"/>
        <w:rPr>
          <w:spacing w:val="-15"/>
          <w:sz w:val="28"/>
        </w:rPr>
      </w:pPr>
      <w:r>
        <w:rPr>
          <w:sz w:val="28"/>
        </w:rPr>
        <w:t xml:space="preserve">Зверева В. И. Образовательная программа школы. - </w:t>
      </w:r>
      <w:r>
        <w:rPr>
          <w:sz w:val="28"/>
          <w:lang w:val="en-US"/>
        </w:rPr>
        <w:t>ML</w:t>
      </w:r>
      <w:r>
        <w:rPr>
          <w:sz w:val="28"/>
        </w:rPr>
        <w:t>, 1998</w:t>
      </w:r>
    </w:p>
    <w:p>
      <w:pPr>
        <w:pStyle w:val="Normal"/>
        <w:numPr>
          <w:ilvl w:val="0"/>
          <w:numId w:val="8"/>
        </w:numPr>
        <w:jc w:val="both"/>
        <w:rPr>
          <w:spacing w:val="-15"/>
          <w:sz w:val="28"/>
        </w:rPr>
      </w:pPr>
      <w:r>
        <w:rPr>
          <w:sz w:val="28"/>
        </w:rPr>
        <w:t>Зверева В. И. Самоаттестация школы. - М, 1999</w:t>
      </w:r>
    </w:p>
    <w:p>
      <w:pPr>
        <w:pStyle w:val="Normal"/>
        <w:numPr>
          <w:ilvl w:val="0"/>
          <w:numId w:val="8"/>
        </w:numPr>
        <w:jc w:val="both"/>
        <w:rPr>
          <w:spacing w:val="-16"/>
          <w:sz w:val="28"/>
        </w:rPr>
      </w:pPr>
      <w:r>
        <w:rPr>
          <w:sz w:val="28"/>
        </w:rPr>
        <w:t>Ильина Т. В. Мониторинг образовательных результатов в учреждении дополнительного образования детей: научно-методический аспект. Ч. 1; 4.2. - Ярославль, 2000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раковский В. А. Воспитание? Воспитание... Воспитание! - М.: Педобщество России,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аргина З. Планирование в работе педагога дополнительного образования // Воспитание школьников. – 2001. - № 6. – С. 32 – 35.</w:t>
      </w:r>
    </w:p>
    <w:p>
      <w:pPr>
        <w:pStyle w:val="Normal"/>
        <w:numPr>
          <w:ilvl w:val="0"/>
          <w:numId w:val="8"/>
        </w:numPr>
        <w:jc w:val="both"/>
        <w:rPr>
          <w:spacing w:val="-15"/>
          <w:sz w:val="28"/>
        </w:rPr>
      </w:pPr>
      <w:r>
        <w:rPr>
          <w:sz w:val="28"/>
        </w:rPr>
        <w:t>Клёнова Н.В. Что такое эксперимент в системе дополнительного образования детей? // Внешкольник. - 2001. - № 6. – С 22 - 24.</w:t>
      </w:r>
    </w:p>
    <w:p>
      <w:pPr>
        <w:pStyle w:val="Normal"/>
        <w:numPr>
          <w:ilvl w:val="0"/>
          <w:numId w:val="8"/>
        </w:numPr>
        <w:jc w:val="both"/>
        <w:rPr>
          <w:spacing w:val="-15"/>
          <w:sz w:val="28"/>
        </w:rPr>
      </w:pPr>
      <w:r>
        <w:rPr>
          <w:sz w:val="28"/>
        </w:rPr>
        <w:t>Касицина Н. М., Михайлова Н. Н., Юсфин С. М., Миркес М. М. и др. Педагогика поддержки – СПб.: Агентство образовательного сотрудничества, 2005. – 160 с. – (Серия «Школа для всех. Подростковая педагогика»)</w:t>
      </w:r>
    </w:p>
    <w:p>
      <w:pPr>
        <w:pStyle w:val="Normal"/>
        <w:numPr>
          <w:ilvl w:val="0"/>
          <w:numId w:val="8"/>
        </w:numPr>
        <w:jc w:val="both"/>
        <w:rPr>
          <w:spacing w:val="-15"/>
          <w:sz w:val="28"/>
        </w:rPr>
      </w:pPr>
      <w:r>
        <w:rPr>
          <w:sz w:val="28"/>
        </w:rPr>
        <w:t>Колмогорцева Т.А. Педагогический мониторинг как механизм управления качеством образования // Дополнительное образование . – 2003. - № 7. – С. 7 – 11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аржевский Ю. А. Менеджмент и внутришкольное управление. - М., 1999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цепция модернизации дополнительного образования детей Российской Федерации до 2010 года (утверждена протоколом коллегии Министерства образования и науки Российской Федерации от 06 октября 2004 г. № ПК-2)</w:t>
      </w:r>
    </w:p>
    <w:p>
      <w:pPr>
        <w:pStyle w:val="Normal"/>
        <w:numPr>
          <w:ilvl w:val="0"/>
          <w:numId w:val="8"/>
        </w:numPr>
        <w:jc w:val="both"/>
        <w:rPr>
          <w:spacing w:val="-16"/>
          <w:sz w:val="28"/>
        </w:rPr>
      </w:pPr>
      <w:r>
        <w:rPr>
          <w:sz w:val="28"/>
        </w:rPr>
        <w:t>Кузнецова Н. А., Яковлев Д. Е. Управление методической работой в учреждениях дополнительного образования детей: Пособие для руководителей и педагогов / Под общ. ред. Н. К. Беспятовой. – М.: Айрис-пресс, 2003</w:t>
      </w:r>
    </w:p>
    <w:p>
      <w:pPr>
        <w:pStyle w:val="Normal"/>
        <w:numPr>
          <w:ilvl w:val="0"/>
          <w:numId w:val="8"/>
        </w:numPr>
        <w:jc w:val="both"/>
        <w:rPr>
          <w:spacing w:val="-16"/>
          <w:sz w:val="28"/>
        </w:rPr>
      </w:pPr>
      <w:r>
        <w:rPr>
          <w:sz w:val="28"/>
        </w:rPr>
        <w:t>Куркин Е. Б. Управление образованием в условиях рынка. - М.: Новая школа, 1997</w:t>
      </w:r>
    </w:p>
    <w:p>
      <w:pPr>
        <w:pStyle w:val="Normal"/>
        <w:numPr>
          <w:ilvl w:val="0"/>
          <w:numId w:val="8"/>
        </w:numPr>
        <w:jc w:val="both"/>
        <w:rPr>
          <w:spacing w:val="-19"/>
          <w:sz w:val="28"/>
        </w:rPr>
      </w:pPr>
      <w:r>
        <w:rPr>
          <w:sz w:val="28"/>
        </w:rPr>
        <w:t xml:space="preserve">Лазарев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C</w:t>
      </w:r>
      <w:r>
        <w:rPr>
          <w:sz w:val="28"/>
        </w:rPr>
        <w:t>., Поташник М. М. Как разработать программу развития школы: Методическое пособие для руководителей образовательных учреждений. - М., 1993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 w:val="28"/>
        </w:rPr>
      </w:pPr>
      <w:r>
        <w:rPr>
          <w:sz w:val="28"/>
        </w:rPr>
        <w:t>Лебедев О. Е. Дополнительное образование детей. - М.: Владос,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Левит М. В. Как сделать хорошую школу?!: Практикоориентированное пособие по проектированию управления школой (часть 1). - М., 2000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>Лизинский В. М. Идеи к проектам и практика управления школой. - М., 1999</w:t>
      </w:r>
    </w:p>
    <w:p>
      <w:pPr>
        <w:pStyle w:val="Normal"/>
        <w:numPr>
          <w:ilvl w:val="0"/>
          <w:numId w:val="8"/>
        </w:numPr>
        <w:jc w:val="both"/>
        <w:rPr>
          <w:spacing w:val="-5"/>
          <w:sz w:val="28"/>
        </w:rPr>
      </w:pPr>
      <w:r>
        <w:rPr>
          <w:sz w:val="28"/>
        </w:rPr>
        <w:t>Личностные достижения учащихся в образовательном процессе: Сборник научных статей. - Оренбург, 2000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>Личностные достижения учащихся как критерий результативности деятельности воспитательных систем: Материалы региональной научно-практической конференции. Ч. 1; 2; 3. – Оренбург,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Логинова Л. Г. Технология аттестации и аккредитации учреждений дополнительного образования детей. - М.: АРКТИ,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ежведомственная программа развития системы дополнительного образования детей до 2010 г. (утверждена Министерством образования и науки РФ от 16 апреля 2007 г. и Министерством культуры и массовых коммуникаций РФ от 30 августа 2007 г.)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 xml:space="preserve">Моисеев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M</w:t>
      </w:r>
      <w:r>
        <w:rPr>
          <w:sz w:val="28"/>
        </w:rPr>
        <w:t>. и др. Нововведения во внутри школьном управлении. - М.: Педобщество России, 1998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исеев В. М. Программно-целевое управление развитием образования: опыт, проблемы, перспективы. М.: Педобщество России, 1999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>Моисеев А. М., Моисеева О. М. Заместитель директора школы по научно-методической работе (функции, полномочия, технология деятельности). Пособие для руководителей образовательных учреждений. Под ред. М. М. Поташника. – М.: Педагогическое общество России, 2006. – 25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ониторинг качества образовательной деятельности в учреждении дополнительного образования детей. – М.: ОУДОД ФЦРСДОД, 2005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заров А. В., Цибизова Т. Ю. Профильное обучение: сделано в России. – М.: МГОУ, 2006. – 200 с.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 w:val="28"/>
        </w:rPr>
      </w:pPr>
      <w:r>
        <w:rPr>
          <w:sz w:val="28"/>
        </w:rPr>
        <w:t>Осипова Л. Е., Фуникова Н. И. Методическое обеспечение учреждений дополнительного образования детей: учебное пособие / ЧГАКИ. – Челябинск, 2005. – 191 с.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 w:val="28"/>
        </w:rPr>
      </w:pPr>
      <w:r>
        <w:rPr>
          <w:sz w:val="28"/>
        </w:rPr>
        <w:t>Педагогические аспекты общения в дополнительном образовании детей. Сост. Н. С. Бастракова, Н. А. Штырц, Н. А. Уварова. – Екатеринбург: ГОУ ДОД ЦДОД «Дворец молодёжи», 2005. – 88 с.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 w:val="28"/>
        </w:rPr>
      </w:pPr>
      <w:r>
        <w:rPr>
          <w:spacing w:val="-8"/>
          <w:sz w:val="28"/>
        </w:rPr>
        <w:t>Педагогические системы развития творчества: творческий потенциал дополнительного образования. Материалы 5-й Междунар. науч.-практ. конф. 12-13 декабря 2006 г., Екатеринбург: в 4 ч. – Екатеринбург: Урал. гос. пед. ун-т, 2006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>Поташник М. М. и др. Управление развитием школы. - М.: Новая школа, 1995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>Поташник М. М. Управление качеством образования. - М.: Педобщество России. 2000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>Принципы обновления программного обеспечения в учреждениях дополнительного образования. – СПб., 1995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pacing w:val="-7"/>
          <w:sz w:val="28"/>
        </w:rPr>
      </w:pPr>
      <w:r>
        <w:rPr>
          <w:sz w:val="28"/>
        </w:rPr>
        <w:t>Программа педагога дополнительного образования: От разработки до реализации / Сост. Н. К. Беспятова. – 2-е изд. – М.: Айрис-пресс, 2004. – 176 с. –</w:t>
      </w:r>
      <w:r>
        <w:rPr>
          <w:i/>
          <w:sz w:val="28"/>
        </w:rPr>
        <w:t xml:space="preserve"> (Методика)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 w:val="28"/>
        </w:rPr>
      </w:pPr>
      <w:r>
        <w:rPr>
          <w:sz w:val="28"/>
        </w:rPr>
        <w:t>Проектирование образовательных программ. – СПб., 1994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 w:val="28"/>
        </w:rPr>
      </w:pPr>
      <w:r>
        <w:rPr>
          <w:sz w:val="28"/>
        </w:rPr>
        <w:t>Развитие дополнительного образования детей в контексте современной образовательной политики: материалы Всероссийской научно-практической конференции (г. Челябинск, 28 – 29 сентября 2011 г.) / под ред. А.В. Кислякова. – Челябинск: Изд-во Челябинского института переподготовки и повышения квалификации работников образования, 2011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>Рогов Е. И. Настольная книга практического психолога: Учебное пособие: Кн. 2-ая - М.: Владос, 1999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мадина Л. П. Справочник организационно-методических и психолого-педагогических материалов. Ч. 1; 2 - М., 1996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 w:val="28"/>
        </w:rPr>
      </w:pPr>
      <w:r>
        <w:rPr>
          <w:sz w:val="28"/>
        </w:rPr>
        <w:t xml:space="preserve">Рындак В. Г. Непрерывное образование и развитие творческого потенциала учителя. - </w:t>
      </w:r>
      <w:r>
        <w:rPr>
          <w:spacing w:val="11"/>
          <w:sz w:val="28"/>
        </w:rPr>
        <w:t>М.:</w:t>
      </w:r>
      <w:r>
        <w:rPr>
          <w:sz w:val="28"/>
        </w:rPr>
        <w:t xml:space="preserve"> Педагогический вестник, 1997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>Ситуационный подход к решению управленческих проблем: Методические материалы. - СПб., 1997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елевко Г. К. Нетрадиционные формы педагогических советов // Народное образование. - 1998. - № 4. - С. 76</w:t>
      </w:r>
    </w:p>
    <w:p>
      <w:pPr>
        <w:pStyle w:val="Normal"/>
        <w:numPr>
          <w:ilvl w:val="0"/>
          <w:numId w:val="8"/>
        </w:numPr>
        <w:jc w:val="both"/>
        <w:rPr>
          <w:spacing w:val="-5"/>
          <w:sz w:val="28"/>
        </w:rPr>
      </w:pPr>
      <w:r>
        <w:rPr>
          <w:sz w:val="28"/>
        </w:rPr>
        <w:t xml:space="preserve">Селевко Г. К. Современные образовательные технологии. – </w:t>
      </w:r>
      <w:r>
        <w:rPr>
          <w:sz w:val="28"/>
          <w:lang w:val="en-US"/>
        </w:rPr>
        <w:t>M</w:t>
      </w:r>
      <w:r>
        <w:rPr>
          <w:sz w:val="28"/>
        </w:rPr>
        <w:t>.: Народное образование, 1998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ластенин В. А. Педагогика: Учебное пособие. - М.: Школа - Пресс, 2000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>Словарь практического психолога. - Минск: Харвест, 1997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</w:rPr>
      </w:pPr>
      <w:r>
        <w:rPr>
          <w:sz w:val="28"/>
        </w:rPr>
        <w:t>Столяренко А. Д. Основы психологии. - Ростов-на-Дону: Феникс, 1996</w:t>
      </w:r>
    </w:p>
    <w:p>
      <w:pPr>
        <w:pStyle w:val="Normal"/>
        <w:numPr>
          <w:ilvl w:val="0"/>
          <w:numId w:val="8"/>
        </w:numPr>
        <w:jc w:val="both"/>
        <w:rPr>
          <w:spacing w:val="-5"/>
          <w:sz w:val="28"/>
        </w:rPr>
      </w:pPr>
      <w:r>
        <w:rPr>
          <w:sz w:val="28"/>
        </w:rPr>
        <w:t>Третьяков П. И. Управление школой по результатам: Практика педагогического менеджмента- М.: Новая школа, 1998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>Технология разработки программы развития учреждения дополнительного образования: теория и практика: Учебное пособие / Под ред. В. Г. Гладких. – Оренбург: изд-во ОГПУ, 2003. – 124 с.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>Хамерики О. Г. и др. Развитие школы как инновационный процесс: Методическое пособие / Под ред. М.М. Поташника. - М.: Новая школа, 1994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>Черникова Т. В. Профориентационная поддержка старшеклассников: учеб.-метод. пособие. – М.: Глобус, 2006. – 256 с. – (Профильная школа)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>Шишов С. Е. и др. Мониторинг качества образования в школе. - М.: Педагогическое общество, 1999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8"/>
        </w:rPr>
      </w:pPr>
      <w:r>
        <w:rPr>
          <w:sz w:val="28"/>
        </w:rPr>
        <w:t xml:space="preserve">Яковлев Д. Е. Организация и управление деятельностью учреждения дополнительного образования детей. – М.: Айрис-пресс, 2004. – 128 с. – </w:t>
      </w:r>
      <w:r>
        <w:rPr>
          <w:i/>
          <w:sz w:val="28"/>
        </w:rPr>
        <w:t>(Методика)</w:t>
      </w:r>
    </w:p>
    <w:p>
      <w:pPr>
        <w:pStyle w:val="Normal"/>
        <w:jc w:val="both"/>
        <w:rPr>
          <w:i/>
          <w:i/>
          <w:spacing w:val="-6"/>
          <w:sz w:val="28"/>
        </w:rPr>
      </w:pPr>
      <w:r>
        <w:rPr>
          <w:i/>
          <w:spacing w:val="-6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firstLine="72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5" w:right="1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1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4"/>
      <w:jc w:val="right"/>
      <w:outlineLvl w:val="8"/>
    </w:pPr>
    <w:rPr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ата"/>
    <w:basedOn w:val="Normal"/>
    <w:next w:val="Normal"/>
    <w:qFormat/>
    <w:pPr/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74"/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5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4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1">
    <w:name w:val="Основной текст.Основной текст Знак1.Основной текст Знак Знак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ind w:left="10" w:right="19" w:firstLine="71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5" w:hanging="0"/>
      <w:jc w:val="center"/>
    </w:pPr>
    <w:rPr>
      <w:b/>
      <w:bCs/>
      <w:i/>
      <w:i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4:00Z</dcterms:created>
  <dc:creator>1</dc:creator>
  <dc:description/>
  <cp:keywords/>
  <dc:language>en-US</dc:language>
  <cp:lastModifiedBy>admin</cp:lastModifiedBy>
  <cp:lastPrinted>2014-03-03T15:21:00Z</cp:lastPrinted>
  <dcterms:modified xsi:type="dcterms:W3CDTF">2018-02-07T09:50:00Z</dcterms:modified>
  <cp:revision>7</cp:revision>
  <dc:subject/>
  <dc:title/>
</cp:coreProperties>
</file>