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</w:t>
        <w:softHyphen/>
        <w:softHyphen/>
        <w:t>__________ 2021г. № _______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выстав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лучшую елочную игрушку «Фабрика Деда Мороза»</w:t>
      </w:r>
    </w:p>
    <w:p>
      <w:pPr>
        <w:pStyle w:val="Normal"/>
        <w:spacing w:lineRule="auto" w:line="240" w:before="0" w:after="0"/>
        <w:ind w:left="-709" w:right="-766" w:firstLine="567"/>
        <w:jc w:val="center"/>
        <w:rPr>
          <w:rStyle w:val="Strong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"/>
          <w:rFonts w:eastAsia="Times New Roman" w:cs="Times New Roman" w:ascii="Times New Roman" w:hAnsi="Times New Roman"/>
          <w:sz w:val="28"/>
          <w:szCs w:val="28"/>
        </w:rPr>
        <w:t xml:space="preserve">.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я художественных способностей и эстетическое воспитание детей и подростков и их участие в украшении муниципальных 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Место и время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>-выставка проводится на базе МБУ ДО «СЮТ»</w:t>
      </w:r>
      <w:r>
        <w:rPr>
          <w:rFonts w:cs="Times New Roman" w:ascii="Times New Roman" w:hAnsi="Times New Roman"/>
          <w:sz w:val="28"/>
          <w:szCs w:val="28"/>
        </w:rPr>
        <w:t xml:space="preserve"> по адресу ул. Ермолаева, 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2 ноября по 20 декабря 2021г.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</w:t>
      </w:r>
      <w:r>
        <w:rPr>
          <w:rFonts w:cs="Times New Roman" w:ascii="Times New Roman" w:hAnsi="Times New Roman"/>
          <w:sz w:val="28"/>
          <w:szCs w:val="28"/>
        </w:rPr>
        <w:t xml:space="preserve">22 ноября по 30 ноября </w:t>
      </w:r>
      <w:r>
        <w:rPr>
          <w:rFonts w:eastAsia="Times New Roman" w:cs="Times New Roman" w:ascii="Times New Roman" w:hAnsi="Times New Roman"/>
          <w:sz w:val="28"/>
          <w:szCs w:val="28"/>
        </w:rPr>
        <w:t>– прием заявок и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01</w:t>
      </w:r>
      <w:r>
        <w:rPr>
          <w:rFonts w:ascii="Times New Roman" w:hAnsi="Times New Roman"/>
          <w:sz w:val="28"/>
          <w:szCs w:val="28"/>
        </w:rPr>
        <w:t xml:space="preserve"> декабря по 10 декабря – работа </w:t>
      </w:r>
      <w:r>
        <w:rPr>
          <w:rFonts w:eastAsia="Times New Roman" w:cs="Times New Roman" w:ascii="Times New Roman" w:hAnsi="Times New Roman"/>
          <w:sz w:val="28"/>
          <w:szCs w:val="28"/>
        </w:rPr>
        <w:t>выставочной экспози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с 13 декабря по 20 декабря – подведение итогов, печать дип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Участники по номинациям и группам, количество работ </w:t>
      </w:r>
    </w:p>
    <w:tbl>
      <w:tblPr>
        <w:tblStyle w:val="a5"/>
        <w:tblW w:w="89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2126"/>
        <w:gridCol w:w="2551"/>
        <w:gridCol w:w="2551"/>
      </w:tblGrid>
      <w:tr>
        <w:trPr>
          <w:trHeight w:val="6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мин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Группы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частни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оличество работ</w:t>
            </w:r>
          </w:p>
        </w:tc>
      </w:tr>
      <w:tr>
        <w:trPr/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 Творческие работы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ставочной экспозиц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в помещении)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ая группа – обучающиеся организаций общего образова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нники дошкольных организаций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 более 3-х раб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одной образовательной организации </w:t>
            </w:r>
          </w:p>
        </w:tc>
      </w:tr>
      <w:tr>
        <w:trPr>
          <w:trHeight w:val="579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еся 1-7-х классов общеобразовательных организаций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ая группа – обучающиеся организаций дополнительного образова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еся организаций дополнительного образования возрас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7-х класс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 более 18-ти раб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т одной организации</w:t>
            </w:r>
          </w:p>
        </w:tc>
      </w:tr>
      <w:tr>
        <w:trPr/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 Творческие работы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ля оформления муниципаль-ных ело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ая группа – обучающиеся организаций общего образова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еся 1-7-х классов общеобразовательных организаций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 раб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т каждой общеобразовательной организации (школы) и организации дополнительного образования</w:t>
            </w:r>
          </w:p>
        </w:tc>
      </w:tr>
      <w:tr>
        <w:trPr/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ая группа – обучающиеся организаций дополнительного образова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еся организаций дополнительного образования возраста 1-7-х классов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-выставка проводится по двум группам организаций – общего (1-я группа) и дополнительного образования (2-я группа) – в двух номинациях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выставочной экспозиции (в помещении),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для оформления муниципальных ело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номинации «Творческие работы выставочной экспозиции» принимают участие все образовательные организации, подведомственные Управлению образования (дошкольные, общеобразовательные, дополнительного образования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номинации на  конкурс-выставку принима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организаций 1-ой группы (дошкольные и общеобразовательные) – не более 3</w:t>
        <w:noBreakHyphen/>
        <w:t>х работ от одной организа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организаций 2-ой группы (дополнительные) – не более 18-ти работ от организ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номинации «Творческие работы для оформления муниципальных елок» принимают участие общеобразовательные организации (школы) и организации дополнительного образования (возраст обучающихся – 1-7 классы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номинации принимается по 15 работ от каждой организации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4. Игрушки, представленные в номинации «Творческие работы для оформления муниципальных елок», будут переданы в Управление капитального строительства и благоустройства администрации Озерского городского округа Челябинской области для украшения муниципальных ело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творческим работам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номинации «Творческие работы выставочной экспозиции»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ка исполнения любая</w:t>
      </w:r>
      <w:r>
        <w:rPr>
          <w:sz w:val="28"/>
          <w:szCs w:val="28"/>
        </w:rPr>
        <w:t xml:space="preserve"> с использованием разнообразных материалов</w:t>
      </w:r>
      <w:r>
        <w:rPr>
          <w:color w:val="000000"/>
          <w:sz w:val="28"/>
          <w:szCs w:val="28"/>
        </w:rPr>
        <w:t>; оригинальное композиционное решение, цветовая и смысловая выразительность (создание художественного образа)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ся </w:t>
      </w:r>
      <w:r>
        <w:rPr>
          <w:b/>
          <w:color w:val="000000"/>
          <w:sz w:val="28"/>
          <w:szCs w:val="28"/>
        </w:rPr>
        <w:t>Эко-игрушки</w:t>
      </w:r>
      <w:r>
        <w:rPr>
          <w:color w:val="000000"/>
          <w:sz w:val="28"/>
          <w:szCs w:val="28"/>
        </w:rPr>
        <w:t xml:space="preserve">, сделанные из твердых бытовых отходов (за исключением стекла, острых колющих предметов, материалов с резким запахом), весом не более 3 кг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в работе тематики праздников Новый год и Рождество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</w:t>
      </w:r>
      <w:r>
        <w:rPr>
          <w:sz w:val="28"/>
          <w:szCs w:val="28"/>
        </w:rPr>
        <w:t xml:space="preserve">лоскостные работы должны быть оформлены в рамки и иметь крепление для подвешивания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ные работы должны быть устойчивы, приспособлены к экспон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ждая работа сопровождается этикеткой, образец которой – в приложении к по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В номинации «Творческие работы для оформления муниципальных елок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лочные игрушки и украшения, изготовленные из бумаги, картона, ткани, бросового и других материалов, должны быть прочными, оригинальными, яркими, иметь крепкую надежно закрепленную подвесную нить;</w:t>
      </w:r>
    </w:p>
    <w:p>
      <w:pPr>
        <w:pStyle w:val="TextBody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бязательное условие: размер игрушки должен быть не менее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чем 30 х 30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работа сопровождается этикеткой, образец которой – в приложении к по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сопроводительным докуме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</w:t>
      </w:r>
      <w:r>
        <w:rPr>
          <w:rFonts w:cs="Times New Roman" w:ascii="Times New Roman" w:hAnsi="Times New Roman"/>
          <w:sz w:val="28"/>
          <w:szCs w:val="28"/>
        </w:rPr>
        <w:t xml:space="preserve">Этикетка оформляется следующим образом: размер этикетки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*6 см, шрифт Times New Roman, размер шрифта – 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е необходимо указать название работы, номинацию, фамилию, имя автора(-ов), возраст и группу (для МБДОУ), класс с литерой (для МБОУ), название объединения (для ОДО), Ф.И.О. руководите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енное назван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Для участия в конкурсе организации-участни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рок до 30 ноября 2021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адрес оргкомитета заяв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м виде в формате Докуме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не «картинкой» в формате </w:t>
      </w:r>
      <w:r>
        <w:rPr>
          <w:rFonts w:ascii="Times New Roman" w:hAnsi="Times New Roman"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dm.ut@mail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ниже представленным фор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орма заявки для дошко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ДОУ___________ на участие в муниципальном конкурсе-выставке на лучшую елочную игрушку «Фабрика Деда Мороза»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Творческие работы выставочной экспозиции (в помещении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"/>
        <w:gridCol w:w="2814"/>
        <w:gridCol w:w="1164"/>
        <w:gridCol w:w="1530"/>
        <w:gridCol w:w="340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участника полност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полностью, контактный телеф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а заявки дл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_________ на участие в муниципальном конкурсе-выст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учшую елочную игрушку «Фабрика Деда Мороза»</w:t>
      </w:r>
    </w:p>
    <w:tbl>
      <w:tblPr>
        <w:tblW w:w="93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"/>
        <w:gridCol w:w="2346"/>
        <w:gridCol w:w="1070"/>
        <w:gridCol w:w="2700"/>
        <w:gridCol w:w="28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участника полн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- творческие работы выставочной экспозиции (в помещении),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творческие работы для оформления муниципальных елок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полностью, контактный телеф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а заявки для организаций дополнительного образования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У __________ на участие в муниципальном конкурсе-выставке на лучшую елочную игрушку «Фабрика Деда Мороза»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"/>
        <w:gridCol w:w="1735"/>
        <w:gridCol w:w="1002"/>
        <w:gridCol w:w="2700"/>
        <w:gridCol w:w="1603"/>
        <w:gridCol w:w="197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участника полност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- творческие работы выставочной экспозиции (в помещен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ие работы для оформления муниципальных ел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, в котором заним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полностью, контактный телеф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одведение итог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отдельно по каждой из двух групп организаций – общего (1-я группа) и дополнительного образования (2-я группа), по каждой из двух номинаций – творческие работы выставочной экспозиции (в помещении),  творческие работы для оформления муниципальных ело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 w:eastAsia="ar-SA"/>
        </w:rPr>
        <w:t>VI</w:t>
      </w:r>
      <w:r>
        <w:rPr>
          <w:rFonts w:eastAsia="Arial Unicode MS"/>
          <w:b/>
          <w:sz w:val="28"/>
          <w:szCs w:val="28"/>
          <w:lang w:eastAsia="ar-SA"/>
        </w:rPr>
        <w:t xml:space="preserve">. Куратор конкурса – </w:t>
      </w:r>
      <w:r>
        <w:rPr>
          <w:sz w:val="28"/>
          <w:szCs w:val="28"/>
        </w:rPr>
        <w:t>педагог-организатор МБУ ДО «СЮТ» Шепелева Анна Станиславовна, телефон 8(35130)2</w:t>
        <w:noBreakHyphen/>
        <w:t>52-70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 проведении </w:t>
      </w:r>
      <w:r>
        <w:rPr>
          <w:rFonts w:cs="Times New Roman" w:ascii="Times New Roman" w:hAnsi="Times New Roman"/>
          <w:color w:val="262626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курса-выставк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 лучшую елочную игрушку «Фабрика Деда Мороз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этик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имнее настроение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eastAsia="ru-RU" w:bidi="ar-SA"/>
              </w:rPr>
              <w:t xml:space="preserve">Номинация: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eastAsia="ru-RU" w:bidi="ar-SA"/>
              </w:rPr>
              <w:t xml:space="preserve">Творческие работы выставочной экспози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узнецова Надеж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года, группа &amp;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: Петрова Ольг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ДОУ ЦРР № &amp;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этикет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*6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> 14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ть название работы, номинацию, фамилию, имя автора(-ов), возраст и группу (для МБДОУ), класс с литерой (для МБОУ), название объединения (для ОДО), Ф.И.О. руководите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енное название орган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37f6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3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918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918c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37f6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37f6f"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3f0af3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rsid w:val="003f0af3"/>
    <w:rPr>
      <w:color w:val="0000FF"/>
      <w:u w:val="single"/>
    </w:rPr>
  </w:style>
  <w:style w:type="character" w:styleId="Postbody" w:customStyle="1">
    <w:name w:val="postbody"/>
    <w:basedOn w:val="DefaultParagraphFont"/>
    <w:qFormat/>
    <w:rsid w:val="001434d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3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be3f9d"/>
    <w:rPr>
      <w:b/>
      <w:bCs/>
    </w:rPr>
  </w:style>
  <w:style w:type="character" w:styleId="FontStyle13" w:customStyle="1">
    <w:name w:val="Font Style13"/>
    <w:basedOn w:val="DefaultParagraphFont"/>
    <w:uiPriority w:val="99"/>
    <w:qFormat/>
    <w:rsid w:val="009150a6"/>
    <w:rPr>
      <w:rFonts w:ascii="Times New Roman" w:hAnsi="Times New Roman" w:cs="Times New Roman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18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918c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Emphasis">
    <w:name w:val="Emphasis"/>
    <w:basedOn w:val="DefaultParagraphFont"/>
    <w:uiPriority w:val="20"/>
    <w:qFormat/>
    <w:rsid w:val="00b918c5"/>
    <w:rPr>
      <w:i/>
      <w:i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13df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813dfc"/>
    <w:rPr/>
  </w:style>
  <w:style w:type="character" w:styleId="Style12" w:customStyle="1">
    <w:name w:val="Основной текст Знак"/>
    <w:basedOn w:val="DefaultParagraphFont"/>
    <w:qFormat/>
    <w:rsid w:val="003f37f9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f37f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37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899"/>
    <w:pPr>
      <w:spacing w:before="0" w:after="200"/>
      <w:ind w:left="720" w:hanging="0"/>
      <w:contextualSpacing/>
    </w:pPr>
    <w:rPr/>
  </w:style>
  <w:style w:type="paragraph" w:styleId="11" w:customStyle="1">
    <w:name w:val="Обычный1"/>
    <w:qFormat/>
    <w:rsid w:val="003f0af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e3f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13df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7f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заливка1"/>
    <w:basedOn w:val="a1"/>
    <w:uiPriority w:val="60"/>
    <w:rsid w:val="00037f6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5C16D-A277-4E61-AE45-916AA39FD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33</Words>
  <Characters>5890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9:00Z</dcterms:created>
  <dc:creator>bvs</dc:creator>
  <dc:description/>
  <dc:language>en-US</dc:language>
  <cp:lastModifiedBy>Администратор</cp:lastModifiedBy>
  <cp:lastPrinted>2017-11-07T06:34:00Z</cp:lastPrinted>
  <dcterms:modified xsi:type="dcterms:W3CDTF">2021-08-1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