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2"/>
        <w:gridCol w:w="14388"/>
      </w:tblGrid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 «Образовательной программе МБУ ДО  «СЮТ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17-2018  учебный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твержден Приказом №  92   от 03.07.2017 г.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Cs w:val="20"/>
        </w:rPr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32"/>
        </w:rPr>
        <w:t xml:space="preserve">«Станция юных техников»  </w:t>
      </w:r>
    </w:p>
    <w:p>
      <w:pPr>
        <w:pStyle w:val="Heading8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sz w:val="52"/>
        </w:rPr>
      </w:pPr>
      <w:r>
        <w:rPr>
          <w:sz w:val="52"/>
        </w:rPr>
        <w:t xml:space="preserve">УЧЕБНЫЙ ПЛАН </w:t>
      </w:r>
    </w:p>
    <w:p>
      <w:pPr>
        <w:pStyle w:val="Heading1"/>
        <w:rPr/>
      </w:pPr>
      <w:r>
        <w:rPr>
          <w:b/>
          <w:bCs/>
        </w:rPr>
        <w:t>на 2017 - 2018 учебный 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зерс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Дополнительное образование сегодня рассматривают, как «особо ценный тип образования», который не просто расширяет и углубляет знания детей, полученные в школе, но, прежде всего, формирует человека, даёт ему возможность самовыразиться и  самоутвердиться в жизни, сделать её насыщеннее и ярче.</w:t>
      </w:r>
    </w:p>
    <w:p>
      <w:pPr>
        <w:pStyle w:val="Normal"/>
        <w:ind w:firstLine="540"/>
        <w:jc w:val="both"/>
        <w:rPr>
          <w:szCs w:val="20"/>
        </w:rPr>
      </w:pPr>
      <w:r>
        <w:rPr/>
        <w:t>Дополнительное образование - сфера, интегрирующая воспитание, обучение, развитие личности. Его специфика состоит в целенаправленном</w:t>
      </w:r>
      <w:r>
        <w:rPr>
          <w:smallCaps/>
        </w:rPr>
        <w:t xml:space="preserve">, </w:t>
      </w:r>
      <w:r>
        <w:rPr/>
        <w:t>добровольном использовании свободного времени для полноценного развития своих потенциальных возможностей и вариативности образовательных областей, видов деятельности, обучающих и развивающих программ.</w:t>
      </w:r>
    </w:p>
    <w:p>
      <w:pPr>
        <w:pStyle w:val="Normal"/>
        <w:ind w:firstLine="540"/>
        <w:jc w:val="both"/>
        <w:rPr>
          <w:szCs w:val="20"/>
        </w:rPr>
      </w:pPr>
      <w:r>
        <w:rPr/>
        <w:t>Многофункциональность учреждения дополнительного образования  позволяет выполнить его основное предназначение как учреждения образования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дополняющего школьное и компенсирующего его отдельные, частично реализуемые функции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предполагающего приоритет воспитательной деятельност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 возможностью обучения конкретной специальности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на основе досуговой и коммуникативной деятельности.</w:t>
      </w:r>
    </w:p>
    <w:p>
      <w:pPr>
        <w:pStyle w:val="Normal"/>
        <w:ind w:firstLine="540"/>
        <w:jc w:val="both"/>
        <w:rPr>
          <w:szCs w:val="20"/>
        </w:rPr>
      </w:pPr>
      <w:r>
        <w:rPr/>
        <w:t>Федеральный закон  «Об образовании в Российской Федерации» предоставляет свободу образовательным учреждениям в разработке собственных дополнительных общеобразовательных общеразвивающих программ, признает необходимость гибкого учета в этих программах региональных и социокультурных особенностей.</w:t>
      </w:r>
    </w:p>
    <w:p>
      <w:pPr>
        <w:pStyle w:val="Normal"/>
        <w:ind w:firstLine="540"/>
        <w:jc w:val="both"/>
        <w:rPr>
          <w:szCs w:val="20"/>
        </w:rPr>
      </w:pPr>
      <w:r>
        <w:rPr/>
        <w:t>Учебный план Муниципального бюджетного учреждения дополнительного образования  «Станция юных техников»  (далее - Станция) составлен на основе заявок с учетом запросов детей и родителей – основных социальных заказчиков на дополнительные образовательные услуги.</w:t>
      </w:r>
    </w:p>
    <w:p>
      <w:pPr>
        <w:pStyle w:val="Normal"/>
        <w:ind w:firstLine="540"/>
        <w:jc w:val="both"/>
        <w:rPr/>
      </w:pPr>
      <w:r>
        <w:rPr/>
        <w:t>Станция, являясь учреждением дополнительного образования, реализует основные задачи дополнительного образования через специально организованный учебный процесс, доминантой которого является развитие мотивации ребенка к творчеству, познанию,  саморазвитию, самоопределению. Ориентация образовательного процесса на подготовку к самостоятельному решению познавательных, ценностно-ориентационных и практических проблем предполагает включение обучающихся в образовательную деятельность в соответствии с интересами и задатками детей.</w:t>
      </w:r>
    </w:p>
    <w:p>
      <w:pPr>
        <w:pStyle w:val="Normal"/>
        <w:ind w:firstLine="540"/>
        <w:jc w:val="both"/>
        <w:rPr>
          <w:szCs w:val="20"/>
        </w:rPr>
      </w:pPr>
      <w:r>
        <w:rPr/>
        <w:t>Образовательный процесс на Станции представляет собой единство обучения и самостоятельной познавательной деятельности (учения), воспитания и самовоспитания, естественного взросления и социализации обучающихся.</w:t>
      </w:r>
    </w:p>
    <w:p>
      <w:pPr>
        <w:pStyle w:val="Normal"/>
        <w:ind w:firstLine="540"/>
        <w:jc w:val="both"/>
        <w:rPr>
          <w:szCs w:val="20"/>
        </w:rPr>
      </w:pPr>
      <w:r>
        <w:rPr/>
        <w:t>Педагогические принципы основаны на добровольном участии обучающихся  в деятельности творческих объединений и свободу выбора объединения и учебной программы.</w:t>
      </w:r>
    </w:p>
    <w:p>
      <w:pPr>
        <w:pStyle w:val="Normal"/>
        <w:ind w:firstLine="540"/>
        <w:jc w:val="both"/>
        <w:rPr/>
      </w:pPr>
      <w:r>
        <w:rPr/>
        <w:t>Учебный план является частью образовательной программы Станции, регламентирующей организацию образовательного процесса, и  составлен в соответствии с Уставом Станции, а также с учетом запросов, интересов и потребностей населения, общеобразовательных общеразвивающих  программ  педагогов, с условиями работы и  характером деятельности в каждом объединении.</w:t>
      </w:r>
    </w:p>
    <w:p>
      <w:pPr>
        <w:pStyle w:val="TextBodyIndent"/>
        <w:ind w:firstLine="540"/>
        <w:rPr>
          <w:szCs w:val="20"/>
        </w:rPr>
      </w:pPr>
      <w:r>
        <w:rPr/>
        <w:t>Дополнительные образовательные программы строятся на принципах интеграции, дифференциации, дополнительной функциональности, адаптивности, свободного выбора и ответственности, личностной направленности.</w:t>
      </w:r>
    </w:p>
    <w:p>
      <w:pPr>
        <w:pStyle w:val="21"/>
        <w:ind w:firstLine="540"/>
        <w:jc w:val="both"/>
        <w:rPr/>
      </w:pPr>
      <w:r>
        <w:rPr/>
        <w:t>Содержание образовательного процесса на Станции раскрывается путем реализации учебных общеобразовательных общеразвивающих программ по трем  основным  направленностям: технической,  художественной и социально – педагогической.</w:t>
      </w:r>
    </w:p>
    <w:p>
      <w:pPr>
        <w:pStyle w:val="Normal"/>
        <w:tabs>
          <w:tab w:val="clear" w:pos="708"/>
          <w:tab w:val="left" w:pos="15451" w:leader="none"/>
        </w:tabs>
        <w:ind w:firstLine="540"/>
        <w:jc w:val="both"/>
        <w:rPr>
          <w:szCs w:val="20"/>
        </w:rPr>
      </w:pPr>
      <w:r>
        <w:rPr/>
        <w:t>Каждая из общеобразовательных общеразвиввающих  программ учебного плана - это документ, отражающий педагогическую концепцию в соответствии с заявленными целями деятельности; условия, методы и технологию достижения целей, и предполагаемый конечный результат. Программа раскрывает структуру организации, последовательность осуществления, информационное, технологическое и ресурсное обеспечение образовательного процесса, является индивидуальным образовательным маршрутом человека, содержащим возможности выхода на определенный уровень образованности.</w:t>
      </w:r>
    </w:p>
    <w:p>
      <w:pPr>
        <w:pStyle w:val="Normal"/>
        <w:ind w:firstLine="540"/>
        <w:jc w:val="both"/>
        <w:rPr>
          <w:szCs w:val="20"/>
        </w:rPr>
      </w:pPr>
      <w:r>
        <w:rPr/>
        <w:t>Таким образом, реализация данного учебного плана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компенсирует потребности детей в интересующих их видах и направлениях деятельности, ограниченно или вовсе не представленных в основном образовани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обеспечивает ребенку комфортность, эмоциональность среды, способствует созданию «ситуации успеха» и обстановки развивающего обучения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содействует выбору индивидуального образовательного маршрута (траектории продвижения по образовательным областям) и темпа его освоения.</w:t>
      </w:r>
    </w:p>
    <w:p>
      <w:pPr>
        <w:pStyle w:val="Normal"/>
        <w:ind w:firstLine="540"/>
        <w:jc w:val="both"/>
        <w:rPr>
          <w:szCs w:val="20"/>
        </w:rPr>
      </w:pPr>
      <w:r>
        <w:rPr/>
        <w:t>Учебный план определяет количество часов на освоение учебных программ  по определенным направленностям и определяет максимально возможную нагрузку для детей.</w:t>
      </w:r>
    </w:p>
    <w:p>
      <w:pPr>
        <w:pStyle w:val="Normal"/>
        <w:ind w:firstLine="540"/>
        <w:jc w:val="both"/>
        <w:rPr/>
      </w:pPr>
      <w:r>
        <w:rPr/>
        <w:t>Учебный год на Станции начинается с 1 сентября. Продолжительность учебного года – 36 недель. В группах первого года обучения до 10 сентября педагоги производят набор детей, комплектуют группы. Занятия в группах первого года обучения начинаются с 10 сентября.</w:t>
      </w:r>
    </w:p>
    <w:p>
      <w:pPr>
        <w:pStyle w:val="3"/>
        <w:ind w:firstLine="540"/>
        <w:rPr/>
      </w:pPr>
      <w:r>
        <w:rPr/>
        <w:t xml:space="preserve">Продолжительность  обучения определяется общеобразовательной  общеразвивающей программой каждого объединения, утвержденной директором Станции. </w:t>
      </w:r>
    </w:p>
    <w:p>
      <w:pPr>
        <w:pStyle w:val="2"/>
        <w:ind w:firstLine="540"/>
        <w:jc w:val="both"/>
        <w:rPr/>
      </w:pPr>
      <w:r>
        <w:rPr>
          <w:sz w:val="24"/>
          <w:szCs w:val="24"/>
        </w:rPr>
        <w:t>Учебная нагрузка, режим занятий обучающихся определяются в соответствии с санитарно-гигиеническими требованиями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должительность занятий </w:t>
      </w:r>
      <w:r>
        <w:rPr>
          <w:i/>
          <w:iCs/>
          <w:sz w:val="24"/>
          <w:szCs w:val="24"/>
        </w:rPr>
        <w:t>техническим творче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jc w:val="both"/>
        <w:rPr/>
      </w:pPr>
      <w:r>
        <w:rPr/>
        <w:t>для дошкольников и детей 6 лет продолжительность занятия – 30 - 40 минут, 1-2 раза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jc w:val="both"/>
        <w:rPr>
          <w:szCs w:val="20"/>
        </w:rPr>
      </w:pPr>
      <w:r>
        <w:rPr/>
        <w:t>для младших школьников (1 - 4 классы) – 2 часа по 45 минут, 1 - 2 раза в недел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" w:leader="none"/>
        </w:tabs>
        <w:jc w:val="left"/>
        <w:rPr>
          <w:sz w:val="24"/>
        </w:rPr>
      </w:pPr>
      <w:r>
        <w:rPr>
          <w:sz w:val="24"/>
        </w:rPr>
        <w:t>для школьников среднего и старшего возраста – не более 3-х академических часов (по  45 минут) в день, 1-3 раза в неделю.</w:t>
      </w:r>
    </w:p>
    <w:p>
      <w:pPr>
        <w:pStyle w:val="2"/>
        <w:jc w:val="left"/>
        <w:rPr>
          <w:sz w:val="24"/>
        </w:rPr>
      </w:pPr>
      <w:r>
        <w:rPr>
          <w:bCs/>
          <w:i/>
          <w:iCs/>
          <w:sz w:val="24"/>
        </w:rPr>
        <w:t>Продолжительность занятий с использованием компьютерной техники</w:t>
      </w:r>
      <w:r>
        <w:rPr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jc w:val="both"/>
        <w:rPr>
          <w:szCs w:val="20"/>
        </w:rPr>
      </w:pPr>
      <w:r>
        <w:rPr/>
        <w:t>2 часа по 30 минут для учащихся 1-5 классов (7-10 лет), 1-2 раза в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jc w:val="both"/>
        <w:rPr>
          <w:szCs w:val="20"/>
        </w:rPr>
      </w:pPr>
      <w:r>
        <w:rPr/>
        <w:t>2 часа по 45 минут – с 6-го класса и старше (11-16 лет), 2 раза в неделю.</w:t>
      </w:r>
    </w:p>
    <w:p>
      <w:pPr>
        <w:pStyle w:val="2"/>
        <w:ind w:firstLine="540"/>
        <w:jc w:val="both"/>
        <w:rPr>
          <w:sz w:val="24"/>
        </w:rPr>
      </w:pPr>
      <w:r>
        <w:rPr>
          <w:sz w:val="24"/>
        </w:rPr>
        <w:t>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2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>После каждого часа занятий педагогами устраивается перерыв длительностью не менее 10 минут для отдыха детей и проветривания помещений.</w:t>
      </w:r>
    </w:p>
    <w:p>
      <w:pPr>
        <w:pStyle w:val="2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по 1- 3 раза в неделю в зависимости от расписания. </w:t>
      </w:r>
    </w:p>
    <w:p>
      <w:pPr>
        <w:pStyle w:val="2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4"/>
          <w:szCs w:val="24"/>
        </w:rPr>
        <w:t>Расписание</w:t>
      </w:r>
      <w:r>
        <w:rPr>
          <w:sz w:val="24"/>
        </w:rPr>
        <w:t xml:space="preserve"> занятий в объединениях составляется для создания наиболее благоприятного режима труда и отдыха детей администрацией по представлению педагогических работников с учетом возрастных особенностей и санитарно-гигиенических требований к учреждениям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Наполняемость групп</w:t>
      </w:r>
      <w:r>
        <w:rPr>
          <w:bCs/>
        </w:rPr>
        <w:t xml:space="preserve"> </w:t>
      </w:r>
      <w:r>
        <w:rPr/>
        <w:t>устанавливается в количестве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12 – 15 обучающихся первого года обучени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10 – 12 обучающихся второго года обучени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8 – 10 обучающихся третьего года обучения. </w:t>
      </w:r>
    </w:p>
    <w:p>
      <w:pPr>
        <w:pStyle w:val="Normal"/>
        <w:ind w:left="900" w:hanging="0"/>
        <w:jc w:val="both"/>
        <w:rPr>
          <w:szCs w:val="20"/>
        </w:rPr>
      </w:pPr>
      <w:r>
        <w:rPr/>
        <w:t>В помещениях, где площадь на одного ребенка не соответствует санитарным нормам, допускается меньшее количество обучающихся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 xml:space="preserve">Учебными группами второго и последующих годов обучения являются группы, в состав которых входит 80% обучающихся предыдущего года обучения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Занятия могут проводиться по группам, индивидуально или всем составом объединения. Индивидуально могут обучаться: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- перспективные дети, имеющие высокие достижения на областном, региональном, всероссийском и международном уровнях;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- дети, занимающиеся исследовательской, опытно-экспериментальной деятельностью;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Cs w:val="20"/>
        </w:rPr>
      </w:pPr>
      <w:r>
        <w:rPr/>
        <w:t>- дети с ограниченными возможностями здоровья, имеющие медицинские показания для индивидуального обучения.</w:t>
      </w:r>
    </w:p>
    <w:p>
      <w:pPr>
        <w:pStyle w:val="Normal"/>
        <w:ind w:firstLine="540"/>
        <w:jc w:val="both"/>
        <w:rPr/>
      </w:pPr>
      <w:r>
        <w:rPr/>
        <w:t>Педагоги Станции, проводят работу по реабилитации детей с ограниченными возможностями здоровья, интеграции их в среду здоровых сверстников, а также допрофессиональной подготовки в целях обеспечения их социальной защищенности. Занятия с такими детьми могут проводиться в домашних условиях.</w:t>
      </w:r>
    </w:p>
    <w:p>
      <w:pPr>
        <w:pStyle w:val="Normal"/>
        <w:ind w:firstLine="540"/>
        <w:jc w:val="both"/>
        <w:rPr>
          <w:szCs w:val="20"/>
        </w:rPr>
      </w:pPr>
      <w:r>
        <w:rPr/>
        <w:t>Данным учебным планом предусмотрено вариативное обучение программам технической  и художественной образовательных направленностей. Вариативный блок обеспечивает также реализацию регионального и учрежденческого компонентов образования. Эта часть предназначена для изучения курсов по выбору, для организации индивидуальных, факультативных или групповых занятий. Кроме того, в вариативном блоке во всех объединениях учебными программами предусмотрен курс «История развития техники и транспорта».</w:t>
      </w:r>
    </w:p>
    <w:p>
      <w:pPr>
        <w:pStyle w:val="Normal"/>
        <w:ind w:firstLine="540"/>
        <w:jc w:val="both"/>
        <w:rPr/>
      </w:pPr>
      <w:r>
        <w:rPr/>
        <w:t>В связи с отсутствием в штатном расписании Станции ставки педагога-психолога, курс «Психологическая культура личности» реализуется  педагогами Станции следующим образом: проведение в ходе занятий бесед с детьми, упражнений и игр (тренингов) способствующих активизации обучающихся на занятиях, созданию непринужденной обстановки, доброжелательной атмосферы, повышению сплоченности коллектива группы; организация и проведение ряда мер по развитию эмоционально-волевых качеств обучающихся.</w:t>
        <w:tab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184"/>
    </w:pPr>
    <w:rPr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1</dc:creator>
  <dc:description/>
  <cp:keywords/>
  <dc:language>en-US</dc:language>
  <cp:lastModifiedBy>admin</cp:lastModifiedBy>
  <cp:lastPrinted>2017-06-13T14:06:00Z</cp:lastPrinted>
  <dcterms:modified xsi:type="dcterms:W3CDTF">2017-08-24T08:27:00Z</dcterms:modified>
  <cp:revision>2</cp:revision>
  <dc:subject/>
  <dc:title>УЧЕБНЫЙ ПЛАН </dc:title>
</cp:coreProperties>
</file>