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left="-284" w:hanging="0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Муниципальное дошкольное образовательное учреждение детский сад «Колосок»</w:t>
      </w:r>
    </w:p>
    <w:p>
      <w:pPr>
        <w:pStyle w:val="Normal"/>
        <w:spacing w:lineRule="atLeast" w:line="312"/>
        <w:ind w:left="-284" w:hanging="0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</w:r>
    </w:p>
    <w:p>
      <w:pPr>
        <w:pStyle w:val="Normal"/>
        <w:spacing w:lineRule="atLeast" w:line="312"/>
        <w:ind w:left="-284" w:hanging="0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</w:r>
    </w:p>
    <w:p>
      <w:pPr>
        <w:pStyle w:val="Normal"/>
        <w:spacing w:lineRule="atLeast" w:line="312"/>
        <w:ind w:left="-284" w:hanging="0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</w:r>
    </w:p>
    <w:p>
      <w:pPr>
        <w:pStyle w:val="Normal"/>
        <w:spacing w:lineRule="atLeast" w:line="312"/>
        <w:ind w:left="-284" w:hanging="0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</w:r>
    </w:p>
    <w:p>
      <w:pPr>
        <w:pStyle w:val="Normal"/>
        <w:spacing w:lineRule="atLeast" w:line="312"/>
        <w:ind w:left="-284" w:hanging="0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</w:r>
    </w:p>
    <w:p>
      <w:pPr>
        <w:pStyle w:val="Normal"/>
        <w:spacing w:lineRule="atLeast" w:line="312"/>
        <w:ind w:left="-284" w:hanging="0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</w:r>
    </w:p>
    <w:p>
      <w:pPr>
        <w:pStyle w:val="Normal"/>
        <w:spacing w:lineRule="atLeast" w:line="312"/>
        <w:ind w:left="-284" w:hanging="0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</w:r>
    </w:p>
    <w:p>
      <w:pPr>
        <w:pStyle w:val="Normal"/>
        <w:spacing w:lineRule="atLeast" w:line="312"/>
        <w:ind w:left="-284" w:hanging="0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</w:r>
    </w:p>
    <w:p>
      <w:pPr>
        <w:pStyle w:val="Normal"/>
        <w:spacing w:lineRule="atLeast" w:line="312"/>
        <w:ind w:left="-284" w:hanging="0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Конспект  познавательно – исследовательской деятельности с детьми старшего дошкольного возраста на тему: «Шоколадная страна».</w:t>
      </w:r>
    </w:p>
    <w:p>
      <w:pPr>
        <w:pStyle w:val="Normal"/>
        <w:spacing w:lineRule="atLeast" w:line="312"/>
        <w:ind w:left="-284" w:hanging="0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</w:r>
    </w:p>
    <w:p>
      <w:pPr>
        <w:pStyle w:val="Normal"/>
        <w:spacing w:lineRule="atLeast" w:line="312"/>
        <w:ind w:left="-284" w:hanging="0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</w:r>
    </w:p>
    <w:p>
      <w:pPr>
        <w:pStyle w:val="Normal"/>
        <w:spacing w:lineRule="atLeast" w:line="312"/>
        <w:ind w:left="-284" w:hanging="0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</w:r>
    </w:p>
    <w:p>
      <w:pPr>
        <w:pStyle w:val="Normal"/>
        <w:spacing w:lineRule="atLeast" w:line="312"/>
        <w:ind w:left="-284" w:hanging="0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</w:r>
    </w:p>
    <w:p>
      <w:pPr>
        <w:pStyle w:val="Normal"/>
        <w:spacing w:lineRule="atLeast" w:line="312"/>
        <w:ind w:left="-284" w:hanging="0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</w:r>
    </w:p>
    <w:p>
      <w:pPr>
        <w:pStyle w:val="Normal"/>
        <w:spacing w:lineRule="atLeast" w:line="312"/>
        <w:ind w:left="-284" w:hanging="0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</w:r>
    </w:p>
    <w:p>
      <w:pPr>
        <w:pStyle w:val="Normal"/>
        <w:spacing w:lineRule="atLeast" w:line="312"/>
        <w:ind w:left="-284" w:hanging="0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</w:r>
    </w:p>
    <w:p>
      <w:pPr>
        <w:pStyle w:val="Normal"/>
        <w:spacing w:lineRule="atLeast" w:line="312"/>
        <w:ind w:left="-284" w:hanging="0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</w:r>
    </w:p>
    <w:p>
      <w:pPr>
        <w:pStyle w:val="Normal"/>
        <w:spacing w:lineRule="atLeast" w:line="312"/>
        <w:ind w:left="-284" w:hanging="0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</w:r>
    </w:p>
    <w:p>
      <w:pPr>
        <w:pStyle w:val="Normal"/>
        <w:spacing w:lineRule="atLeast" w:line="312"/>
        <w:ind w:left="-284" w:hanging="0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</w:r>
    </w:p>
    <w:p>
      <w:pPr>
        <w:pStyle w:val="Normal"/>
        <w:spacing w:lineRule="atLeast" w:line="312"/>
        <w:ind w:left="-284" w:hanging="0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</w:r>
    </w:p>
    <w:p>
      <w:pPr>
        <w:pStyle w:val="Normal"/>
        <w:spacing w:lineRule="atLeast" w:line="312"/>
        <w:ind w:left="-284" w:hanging="0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</w:r>
    </w:p>
    <w:p>
      <w:pPr>
        <w:pStyle w:val="Normal"/>
        <w:spacing w:lineRule="atLeast" w:line="312"/>
        <w:ind w:left="-284" w:hanging="0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left="-284" w:hanging="0"/>
        <w:jc w:val="right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 xml:space="preserve">Воспитатель: </w:t>
      </w:r>
    </w:p>
    <w:p>
      <w:pPr>
        <w:pStyle w:val="Normal"/>
        <w:spacing w:lineRule="atLeast" w:line="312" w:before="0" w:after="0"/>
        <w:ind w:left="-284" w:hanging="0"/>
        <w:jc w:val="right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первой квалификационной категории</w:t>
      </w:r>
    </w:p>
    <w:p>
      <w:pPr>
        <w:pStyle w:val="Normal"/>
        <w:spacing w:lineRule="atLeast" w:line="312" w:before="0" w:after="0"/>
        <w:ind w:left="-284" w:hanging="0"/>
        <w:jc w:val="right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Ломакина Л.В</w:t>
      </w:r>
    </w:p>
    <w:p>
      <w:pPr>
        <w:pStyle w:val="Normal"/>
        <w:spacing w:lineRule="atLeast" w:line="312" w:before="0" w:after="0"/>
        <w:ind w:left="-284" w:hanging="0"/>
        <w:jc w:val="right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left="-284" w:hanging="0"/>
        <w:jc w:val="right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</w:r>
    </w:p>
    <w:p>
      <w:pPr>
        <w:pStyle w:val="Normal"/>
        <w:spacing w:lineRule="atLeast" w:line="312"/>
        <w:ind w:left="-284" w:right="-284" w:hanging="0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Образовательная область: «Познавательное развитие».</w:t>
        <w:br/>
        <w:t xml:space="preserve">Основная деятельность: познавательно </w:t>
        <w:softHyphen/>
        <w:t xml:space="preserve"> исследовательская.</w:t>
        <w:br/>
        <w:t>Формы работы с детьми: решение проблемных задач.</w:t>
        <w:br/>
        <w:t>Возраст: 8 человек старшего дошкольного возраста.</w:t>
        <w:br/>
      </w:r>
      <w:r>
        <w:rPr>
          <w:rFonts w:eastAsia="Times New Roman" w:cs="Times New Roman" w:ascii="Times New Roman" w:hAnsi="Times New Roman"/>
          <w:b/>
          <w:color w:val="5A5A5A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: развитие познавательных и интеллектуальных интересов детей через познавательно –исследовательскую деятельность.</w:t>
        <w:br/>
      </w:r>
      <w:r>
        <w:rPr>
          <w:rFonts w:eastAsia="Times New Roman" w:cs="Times New Roman" w:ascii="Times New Roman" w:hAnsi="Times New Roman"/>
          <w:b/>
          <w:color w:val="5A5A5A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 xml:space="preserve"> приоритетной образовательной области «Познавательное развитие»:</w:t>
        <w:br/>
        <w:t xml:space="preserve">Развивать стремление к поисково </w:t>
        <w:softHyphen/>
        <w:t>- исследовательской деятельности.</w:t>
        <w:br/>
        <w:t>Расширить знания детей о шоколаде и его свойствах.</w:t>
        <w:br/>
        <w:t>Развивать мыслительную активность, умение делать выводы по результатам </w:t>
        <w:br/>
        <w:t>исследования.</w:t>
        <w:br/>
        <w:t>Развивать интересы детей, познавательную мотивацию, любознательность.</w:t>
        <w:br/>
        <w:t>Образовательные задачи в интеграции образовательных областей.</w:t>
        <w:br/>
        <w:t>«Речевое развитие»:</w:t>
        <w:br/>
        <w:t>Развивать речь детей через умение формулировать свой вопрос, умение сравнивать и обобщать.</w:t>
        <w:br/>
        <w:t>Закреплять умение вести диалог с воспитателем и сверстниками.</w:t>
        <w:br/>
        <w:t>Активизация словарного запаса детей.</w:t>
        <w:br/>
        <w:t>«Социально</w:t>
        <w:softHyphen/>
        <w:t>-коммуникативное развитие»:</w:t>
        <w:br/>
        <w:t>Продолжать формировать интерес к познанию окружающего мира.</w:t>
        <w:br/>
        <w:t>Развивать эмоциональную отзывчивость прийти на помощь.</w:t>
        <w:br/>
        <w:t>Воспитывать умение работать в группе, активно взаимодействовать сосверстниками и взрослыми.</w:t>
        <w:br/>
        <w:t>Цель применения ИКТ: Активизация внимания дошкольников.</w:t>
        <w:br/>
        <w:t>Способствовать лучшему усвоению материала через включение каналов восприятия детей (зрительного, слухового, эмоционального).</w:t>
        <w:br/>
        <w:t>Способствовать развитию навыка самопроверки у детей.</w:t>
        <w:br/>
      </w:r>
      <w:r>
        <w:rPr>
          <w:rFonts w:eastAsia="Times New Roman" w:cs="Times New Roman" w:ascii="Times New Roman" w:hAnsi="Times New Roman"/>
          <w:b/>
          <w:color w:val="5A5A5A"/>
          <w:sz w:val="28"/>
          <w:szCs w:val="28"/>
          <w:lang w:eastAsia="ru-RU"/>
        </w:rPr>
        <w:t>Методические приёмы</w:t>
      </w: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 xml:space="preserve">: словесные, наглядные, проблемно </w:t>
        <w:softHyphen/>
        <w:t>поисковый, эксперимент, наблюдения.</w:t>
        <w:br/>
      </w:r>
      <w:r>
        <w:rPr>
          <w:rFonts w:eastAsia="Times New Roman" w:cs="Times New Roman" w:ascii="Times New Roman" w:hAnsi="Times New Roman"/>
          <w:b/>
          <w:color w:val="5A5A5A"/>
          <w:sz w:val="28"/>
          <w:szCs w:val="28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: дети проявляют инициативу, самостоятельность во всех видах деятельности, проявлять любознательность, активно взаимодействуют с взрослыми и  сверстниками. Умеют вести диалог, рассуждать, делать выводы. Владеют элементарными исследовательскими навыками.</w:t>
        <w:br/>
      </w:r>
      <w:r>
        <w:rPr>
          <w:rFonts w:eastAsia="Times New Roman" w:cs="Times New Roman" w:ascii="Times New Roman" w:hAnsi="Times New Roman"/>
          <w:b/>
          <w:color w:val="5A5A5A"/>
          <w:sz w:val="28"/>
          <w:szCs w:val="28"/>
          <w:lang w:eastAsia="ru-RU"/>
        </w:rPr>
        <w:t>Используемое оборудование</w:t>
      </w: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:</w:t>
        <w:br/>
        <w:t>Интерактивная доска, проектор, презентация «Всё о шоколаде» и музыкальная физ. минутка. Конверт с письмом, фартуки на каждого ребёнка, колпаки на голову для детей и педагога. Для каждого по одному стакану молока, какао – порошок, блюдца, чайные ложечки, салфетки,1  стакан с водой на каждого, плитки разного шоколада. Формочки для заливки шоколада. Ингредиенты для приготовления шоколада. </w:t>
        <w:br/>
        <w:t>Музыкальная запись «Песня про сладости»</w:t>
        <w:br/>
        <w:t>1.Организационный момент. Здравствуйте ребята. Ребята, сегодня я предлагаю вам стать исследователями. Мы будем работать в лаборатории. Ребята, а вы знаете, что такое лаборатория? (Лаборатория, это</w:t>
        <w:softHyphen/>
        <w:t xml:space="preserve"> то место, где проводят различные опыты, исследования). Там всегда чисто, светло, тепло и главное – тихо, потому, что каждый работает над своим открытием и решает проблему. Сегодня и мы с вами тоже попытаемся решить проблему и сделать открытие.</w:t>
        <w:br/>
        <w:t>Ой, ребята, посмотрите, к нам письмо летит!</w:t>
        <w:br/>
        <w:t>Хочется узнать, что оно в себе таит.</w:t>
        <w:br/>
        <w:t>Чтение письма (загадка)</w:t>
        <w:br/>
        <w:t>Расчерчен на квадратики.</w:t>
        <w:br/>
        <w:t>Завёрнут в серебро.</w:t>
        <w:br/>
        <w:t>Как его вы развернёте,</w:t>
        <w:br/>
        <w:t>Моментально вы поймёте,</w:t>
        <w:br/>
        <w:t>Сладкий, хрупкий и непрочный, </w:t>
        <w:br/>
        <w:t>Бывает горький и молочный,</w:t>
        <w:br/>
        <w:t>Во рту он тает быстро очень, </w:t>
        <w:br/>
        <w:t>Отведать его каждый рад,</w:t>
        <w:br/>
        <w:t>Что же это? (Шоколад)</w:t>
        <w:br/>
        <w:t>Маша: Всем привет! А вот и я! </w:t>
        <w:br/>
        <w:t>Узнаёте вы меня?</w:t>
        <w:br/>
        <w:t>Это я письмо прислала</w:t>
        <w:br/>
        <w:t>Вместе с Мишкою писала.</w:t>
        <w:br/>
        <w:t>Про шоколад узнать хочу.</w:t>
        <w:br/>
        <w:t>Вы поможете? Прошу!</w:t>
        <w:br/>
        <w:t>Воспитатель: Ну конечно, нам не сложно</w:t>
        <w:br/>
        <w:t>Всё тебе узнать поможем.</w:t>
        <w:br/>
        <w:t>Рассказ с использованием слайдов презентации.</w:t>
        <w:br/>
        <w:t>Ребята, вы любите шоколад? (Да) Я тоже очень его люблю. Ребята, шоколад получается из плодов дерева, которое называется </w:t>
        <w:br/>
        <w:t xml:space="preserve">какао. Из плодов этого дерева делают какао </w:t>
        <w:softHyphen/>
        <w:t xml:space="preserve"> порошок. Из какао – порошка на </w:t>
        <w:br/>
        <w:t>шоколадных фабриках при добавлении масла и сахара получают шоколад. </w:t>
        <w:br/>
        <w:t xml:space="preserve">Давайте теперь отправимся в лабораторию и узнаем свойства какао </w:t>
        <w:softHyphen/>
        <w:t xml:space="preserve"> порошка. </w:t>
        <w:br/>
        <w:t>Воспитатель просит детей надеть фартуки и косынки.</w:t>
        <w:br/>
        <w:t>Посмотрите, какао – порошок, какого цвета? (Коричневого, шоколадного)</w:t>
        <w:br/>
        <w:t>Имеет ли порошок какао запах? </w:t>
        <w:br/>
        <w:t>Определять запах вещества нужно очень осторожно: слегка подгоняя ладонью его пары в свою сторону. (Показать)</w:t>
        <w:br/>
        <w:t>Как определить, какой вкус имеет какао? Что нужно сделать? (Ответы детей)</w:t>
        <w:br/>
        <w:t>Возьмите ложечки, наберите на кончик ложечки порошок какао и попробуйте его. Какой вкус имеет какао? (Горький)</w:t>
        <w:br/>
        <w:t>Ну а теперь попробуем растворить порошок какао сначала в стаканчике с водой, а потом с молоком. Что вы можете сказать о растворимости какао? (Какао растворяется в воде и молоке).</w:t>
        <w:br/>
        <w:t>Сделайте выводы о свойствах какао.</w:t>
        <w:br/>
        <w:t>Вывод: порошок какао коричневого цвета, имеет вкусный ароматный запах шоколада, горький на вкус, хорошо растворяется в жидкости. </w:t>
        <w:br/>
        <w:t>А теперь определим свойства шоколада.</w:t>
        <w:br/>
        <w:t>Перед вами два вида шоколада. Рассмотрите их внимательно и расскажите, чем они отличаются. (Рассуждения детей). У нас кусочек воздушного шоколада и чёрного шоколада.</w:t>
        <w:br/>
        <w:t>А теперь возьмите кусочек шоколада и разломите его на части. Скажите, у вас получилось разломать шоколад? (Да)</w:t>
        <w:br/>
        <w:t>Вывод: значит, шоколад имеет свойство ломаться, он – хрупкий.</w:t>
        <w:br/>
        <w:t>Теперь возьмите кусочек тёмного шоколада и положите в стакан с водой. Что произошло с шоколадом? (Шоколад утонул).</w:t>
        <w:br/>
        <w:t>Теперь положите кусочек от воздушного шоколада. Что произошло с шоколадом? </w:t>
        <w:br/>
        <w:t>(Шоколад всплыл на поверхность).</w:t>
        <w:br/>
        <w:t>Как вы думаете, почему один кусочек всплыл, а другой нет. (Ответы детей)</w:t>
        <w:br/>
        <w:t>Это произошло по тому, ребята, что в этом шоколаде (показывая воздушный шоколад) имеется воздух, который при контакте с водой – поднимается вверх и не тонет. Так какое же ещё имеет свойство шоколад?</w:t>
        <w:br/>
        <w:t>Вывод: он может тонуть, если он плотный в нём нет воздуха, и может плавать, если в нём есть воздух.</w:t>
        <w:br/>
        <w:t>Игра «Весёлый дегустатор»</w:t>
        <w:br/>
        <w:t>А теперь давайте поиграем в игру. Я предлагаю вам попробовать шоколад с закрытыми глазами и определить по вкусу горький, белый или молочный, а может быть пористый или с начинкой попадётся.</w:t>
        <w:br/>
        <w:t>Вывод: </w:t>
        <w:br/>
        <w:t>Какой вкус имеет шоколад? (Вкусный, сладкий)</w:t>
        <w:br/>
        <w:t>А чёрный шоколад, какой на вкус? (Горький, горьковато-</w:t>
        <w:softHyphen/>
        <w:t>сладкий). Шоколад одинаковый по вкусу или отличается друг от друга?</w:t>
        <w:br/>
        <w:t>Как вы думаете, почему у шоколада разный вкус? (Рассуждения детей)</w:t>
        <w:br/>
        <w:t>Вывод: ребята, чем больше в шоколаде какао – порошка, тем он более горький на вкус.</w:t>
        <w:br/>
        <w:t>Опыт  Нагревание шоколада.</w:t>
        <w:br/>
        <w:t>А сейчас мы проведём ещё одно исследование, мы посмотрим, что будет с шоколадом, еслиего нагреть. ( Воспитатель проводит эксперимент на водяной бане.)</w:t>
        <w:br/>
        <w:t>Так что же произошло с шоколадом? (Он растаял, растопился). Какой делаем вывод?</w:t>
        <w:br/>
        <w:t>Вывод: мы пришли к ещё одному выводу, что наш шоколад может существовать как в жидкой форме, так ив твёрдой. Шоколад имеет свойство таять и плавиться, превращаясь в тёмную тягучую смесь. </w:t>
        <w:br/>
        <w:t>Динамическая пауза.</w:t>
      </w:r>
    </w:p>
    <w:p>
      <w:pPr>
        <w:pStyle w:val="Normal"/>
        <w:spacing w:lineRule="atLeast" w:line="312"/>
        <w:ind w:left="-284" w:hanging="0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Ребята, мы сегодня были с вами исследователями и работали в лаборатории, но </w:t>
        <w:br/>
        <w:t>исследователи ещё и волшебники. И мы с вами тоже немножечко обладаем волшебными силами. </w:t>
        <w:br/>
        <w:t>Давайте сейчас с вами сотворим волшебство. Мы отправимся в кондитерский цех и попробуем приготовить шоколад.</w:t>
        <w:br/>
        <w:t>Ребята, мы с вами пришли в кондитерский цех.</w:t>
        <w:br/>
        <w:t>Профессия человека, который занимается изготовлением шоколада, называется шоколатье.</w:t>
        <w:br/>
        <w:t>Сегодня я предлагаю побыть шоколатье.</w:t>
        <w:br/>
        <w:t>Но у мастеров есть специальная одежда, поэтому предлагаю примерить на себя колпаки. </w:t>
        <w:br/>
        <w:t>В комнате стоит стол, накрытый скатертью, в тарелочках приготовлены продукты: </w:t>
        <w:br/>
        <w:t>сливочное масло, сгущенное молоко, какао порошок, ванилин.</w:t>
        <w:br/>
        <w:t>Инструкция по технике безопасности.</w:t>
        <w:br/>
        <w:br/>
        <w:t>Каждый ребёнок берёт тарелочку с названным продуктом и аккуратно выкладывает в общую чашку: сначала какао, потом сгущенное молоко, потом масло. (Ванилин педагог добавляет сама, чтобы не пересыпать). Эти продукты взбиваются. </w:t>
        <w:br/>
        <w:t>А теперь я предлагаю вам попробовать, что за вкус имеет наш полученный продукт? </w:t>
        <w:br/>
        <w:t>(Шоколадный). Значит, мы с вами получили? ( Шоколад).</w:t>
        <w:br/>
        <w:t>Выльем наш шоколад в разные формочки.</w:t>
        <w:br/>
        <w:t>Воспитатель разливает шоколадную массу в формочки и предлагает поставить формочки в прохладное место, чтобы шоколад быстрее затвердел. (Формочки уносятся в холодильник).</w:t>
        <w:br/>
        <w:t>И так, сегодня мы создали свой рецепт приготовления шоколада.</w:t>
      </w:r>
    </w:p>
    <w:p>
      <w:pPr>
        <w:pStyle w:val="Normal"/>
        <w:spacing w:lineRule="atLeast" w:line="312"/>
        <w:ind w:left="-284" w:hanging="0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Ребята, назовите, какие продукты мы использовали для приготовления шоколада. (Дети перечисляют продукты).</w:t>
        <w:br/>
        <w:t>Молодцы, ребята! Вы настоящие мастера шоколатье.</w:t>
        <w:br/>
        <w:t>Спасибо вам, ребята. Вы все такие молодцы. Как много вы знаете и умеете. Ребята расскажут, в чём польза, а в чём вред шоколада. ТРИЗ – игра «Полезно – вредно»</w:t>
        <w:br/>
        <w:t>На экране вы увидите картинку, если шоколад приносит пользу, то хлопаете в ладоши, а если вред – топаете ногами.</w:t>
        <w:br/>
        <w:t>Заключительный этап.</w:t>
        <w:br/>
        <w:t>Что же нового узнали о шоколаде? Что вам понравилось больше всего? (Ответы детей).</w:t>
        <w:br/>
        <w:t>Воспитатель: Смотрите, наши конфеты готовы. </w:t>
        <w:br/>
        <w:t>Вносится охлаждённый шоколад, разложенный в формочки (продукт деятельности). </w:t>
        <w:br/>
        <w:t>Рефлексия: Ребята, кому понравилось сегодня быть исследователем, возьмите конфету круглой формы, а кому не очень понравилось, возьмите квадратной формы. </w:t>
        <w:br/>
        <w:t>Дети лакомятся шоколадом собственного изготовления и угощают гостей.</w:t>
        <w:br/>
        <w:t>Звучит песня «Про сладости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a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04b7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04b7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04b77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04b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04b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04b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5</Pages>
  <Words>1329</Words>
  <Characters>7579</Characters>
  <CharactersWithSpaces>8891</CharactersWithSpaces>
  <Paragraphs>1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23:00Z</dcterms:created>
  <dc:creator>Lenovo</dc:creator>
  <dc:description/>
  <dc:language>en-US</dc:language>
  <cp:lastModifiedBy>Lenovo</cp:lastModifiedBy>
  <dcterms:modified xsi:type="dcterms:W3CDTF">2019-08-26T0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