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дошкольное образовательное учреждение детский сад «Колосок»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ind w:left="1276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конспекта непосредственно образовательной деятельности по                  познавательному развитию в старшей группе  </w:t>
      </w:r>
    </w:p>
    <w:p>
      <w:pPr>
        <w:pStyle w:val="Normal"/>
        <w:ind w:left="24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: «Что такое крахмал?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ab/>
        <w:tab/>
        <w:tab/>
      </w:r>
    </w:p>
    <w:p>
      <w:pPr>
        <w:pStyle w:val="Normal"/>
        <w:spacing w:lineRule="auto" w:line="240"/>
        <w:ind w:left="5245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первой квалификационной категори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right="-2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макина Любовь Владимировна</w:t>
      </w:r>
    </w:p>
    <w:p>
      <w:pPr>
        <w:pStyle w:val="Normal"/>
        <w:ind w:left="212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ab/>
      </w:r>
    </w:p>
    <w:p>
      <w:pPr>
        <w:pStyle w:val="Normal"/>
        <w:ind w:left="3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Новоегорьевское</w:t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хема конспекта непосредственно образовательной деятельности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знавательное развитие в старшей группе МДОУДС «Колосок»</w:t>
      </w:r>
    </w:p>
    <w:p>
      <w:pPr>
        <w:pStyle w:val="Normal"/>
        <w:spacing w:lineRule="auto" w:line="216"/>
        <w:ind w:left="-709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: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Что такое крахмал?»</w:t>
      </w:r>
    </w:p>
    <w:p>
      <w:pPr>
        <w:pStyle w:val="Normal"/>
        <w:spacing w:lineRule="auto" w:line="216"/>
        <w:ind w:left="-709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действовать формированию интереса в живой природе, к исследовательской работе.</w:t>
      </w:r>
    </w:p>
    <w:p>
      <w:pPr>
        <w:pStyle w:val="Normal"/>
        <w:spacing w:lineRule="auto" w:line="216"/>
        <w:ind w:left="-709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16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Организационный момент </w:t>
      </w:r>
    </w:p>
    <w:p>
      <w:pPr>
        <w:pStyle w:val="Normal"/>
        <w:spacing w:lineRule="auto" w:line="216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Создать доброжелательную атмосферу, настроить детей на занятие, актуализация опорных знаний и умений.</w:t>
      </w:r>
    </w:p>
    <w:p>
      <w:pPr>
        <w:pStyle w:val="Normal"/>
        <w:spacing w:lineRule="auto" w:line="216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Style w:val="a3"/>
        <w:tblW w:w="100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4393"/>
        <w:gridCol w:w="1951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детей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воспитател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ветствуют гостей, садятся на стульчики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живаются в сюжетную игровую ситуацию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ы детей, высказывают свои мнения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ветствует гостей, предлагает улыбнуться, поделиться хорошим настроением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ит в игровую ситуацию, постановка проблемы: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сегодня в детский сад принесли посылку для детей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Интересно, от кого эта посылка, давайте посмотрим, что же в ней находиться внутри (воспитатель достает СД диск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давайте его посмотрим ребята, и узнаем от кого посылка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ылка</w:t>
            </w:r>
          </w:p>
        </w:tc>
      </w:tr>
    </w:tbl>
    <w:p>
      <w:pPr>
        <w:pStyle w:val="Normal"/>
        <w:spacing w:lineRule="auto" w:line="216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left="-993"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Изучение нового учебного материала.</w:t>
      </w:r>
    </w:p>
    <w:p>
      <w:pPr>
        <w:pStyle w:val="Normal"/>
        <w:spacing w:lineRule="auto" w:line="216"/>
        <w:ind w:left="-993"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216"/>
        <w:ind w:left="-993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огащать и систематизировать знания детей о картофеле.</w:t>
      </w:r>
    </w:p>
    <w:p>
      <w:pPr>
        <w:pStyle w:val="Normal"/>
        <w:spacing w:lineRule="auto" w:line="216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азвивать способности к поисковой деятельности к поисковой деятельности: выдвижению простейших гипотез, определению задач эксперимента, планированию этапов своих действий.</w:t>
      </w:r>
    </w:p>
    <w:p>
      <w:pPr>
        <w:pStyle w:val="Normal"/>
        <w:spacing w:lineRule="auto" w:line="216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Ативизироватьи обогащать словарный запас детей.</w:t>
      </w:r>
    </w:p>
    <w:p>
      <w:pPr>
        <w:pStyle w:val="Normal"/>
        <w:spacing w:lineRule="auto" w:line="216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Воспитывать любознательность, развивать речь, память, интерес и уважение к народным традициям.</w:t>
      </w:r>
    </w:p>
    <w:p>
      <w:pPr>
        <w:pStyle w:val="Normal"/>
        <w:spacing w:lineRule="auto" w:line="216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Style w:val="a3"/>
        <w:tblW w:w="98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3"/>
        <w:gridCol w:w="4393"/>
        <w:gridCol w:w="1809"/>
      </w:tblGrid>
      <w:tr>
        <w:trPr/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детей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воспитател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мотр слайдов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называют свои имена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дут в лабораторию, садятся на стульчики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ы детей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рассматривают карточки по порядку, расставляют на мольберт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грают в игру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казывают пословицы и поговорки о картофеле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рассматривают, делают выводы, высказывают свои мнения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ы детей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сновывают свой ответ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мотр слайдов: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слайд - знакомство с детьми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слайд - рассказ картофелины о себе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слайд -картофелина рассказывают стихотворение о себе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8 слайды – история о картофеле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слайд – полезные свойства картофеля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слайд – картофелина предлагает провести научную работу и узнать как из картофеля можно получить крахмал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артофель это полезный овощ, а из него можно еще получить крахмал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что такое крахмал?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а хотите посмотреть, как из картофеля можно получить крахмал?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оведение опыта: предлагает расставить карточки для проведения опыта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 трет картофель на терке, отжимает сок, показывает крахмал, и выкладывает его на салфетку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едлагает детям игру «Огород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едлагает детям рассказывает пословицы и поговорки о картофеле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едлагает посмотреть на результат опыта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ля чего нам нужен крахмал?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хмал нужен для накрахмаливания белья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едлагает детям рассмотреть 2 салфетки и сравнить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из крахмала еще готовят соусы, подливы, кисель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 в детском саду пьете кисель?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сель – это сладкое десертное блюдо, приготовленное из свежих и сушеных фруктов и ягод, варенья, с добавлением картофельного крахмала. Кисель бывает жидкий и густой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очки для опыта.</w:t>
            </w:r>
          </w:p>
        </w:tc>
      </w:tr>
    </w:tbl>
    <w:p>
      <w:pPr>
        <w:pStyle w:val="Normal"/>
        <w:spacing w:lineRule="auto" w:line="216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репление учебного материала</w:t>
      </w:r>
    </w:p>
    <w:p>
      <w:pPr>
        <w:pStyle w:val="Normal"/>
        <w:spacing w:lineRule="auto" w:line="216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spacing w:lineRule="auto" w:line="216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Конретизировать и закреплять представления о картофеле.</w:t>
      </w:r>
    </w:p>
    <w:p>
      <w:pPr>
        <w:pStyle w:val="Normal"/>
        <w:spacing w:lineRule="auto" w:line="216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одолжать учить детей экспериментировать с живой и неживой природой.</w:t>
      </w:r>
    </w:p>
    <w:p>
      <w:pPr>
        <w:pStyle w:val="Normal"/>
        <w:spacing w:lineRule="auto" w:line="216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Активизировать речь детей.</w:t>
      </w:r>
    </w:p>
    <w:tbl>
      <w:tblPr>
        <w:tblStyle w:val="a3"/>
        <w:tblW w:w="98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3"/>
        <w:gridCol w:w="4393"/>
        <w:gridCol w:w="1809"/>
      </w:tblGrid>
      <w:tr>
        <w:trPr/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детей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воспитател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ают выводы, делятся впечатлениями о занятии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нового узнали на занятии?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понравилось занятие?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ивает работу детей на занятии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слайд – картофелина благодарит детей и угощает киселем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ит детей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16" w:before="0" w:after="200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4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70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585</Words>
  <Characters>3338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5:00Z</dcterms:created>
  <dc:creator>Julia</dc:creator>
  <dc:description/>
  <dc:language>en-US</dc:language>
  <cp:lastModifiedBy>Евгений</cp:lastModifiedBy>
  <dcterms:modified xsi:type="dcterms:W3CDTF">2019-09-18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