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ценарий выпускного балла «до свидания, детский сад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льга Николаевна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ть  одна страна на карте, и не найти другой так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отмечена на карте и размер-то небольш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ышится там смех да песни, там веселье круглый год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ь живет в стране чудесной замечательный народ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юбовь Владимировна: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це ласково сияет в небе, ветерок играется листв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у а нам сегодня очень грустно, мы прощаемся с любимой детворой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юда проститься с детским садом спешат дошкольники с утр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их торжественно встречаем аплодисментами, друзья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Встречайте—Выпускники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читают стихи:</w:t>
      </w:r>
    </w:p>
    <w:p>
      <w:pPr>
        <w:pStyle w:val="NormalWeb"/>
        <w:spacing w:lineRule="auto" w:line="360" w:beforeAutospacing="0" w:before="0" w:afterAutospacing="0" w:after="0"/>
        <w:rPr>
          <w:b/>
          <w:b/>
        </w:rPr>
      </w:pPr>
      <w:r>
        <w:rPr/>
        <w:t>1.</w:t>
      </w:r>
      <w:r>
        <w:rPr>
          <w:b/>
        </w:rPr>
        <w:t>Ну, вот и все, настал тот час,</w:t>
        <w:br/>
        <w:t>Который все мы ждали!</w:t>
        <w:br/>
        <w:t>Мы собрались в последний раз</w:t>
        <w:br/>
        <w:t>В уютном нашем зале!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rStyle w:val="Strong"/>
          <w:iCs/>
        </w:rPr>
        <w:t>2.</w:t>
      </w:r>
      <w:r>
        <w:rPr/>
        <w:t>Украшен ярко светлый зал</w:t>
        <w:br/>
        <w:t>Букетами, шарами.</w:t>
        <w:br/>
        <w:t>Мы в детский сад пришли на бал</w:t>
        <w:br/>
        <w:t>С друзьями и родным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iCs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>Нам здесь жилось так весело,</w:t>
        <w:br/>
        <w:t>Мы пели и плясали….</w:t>
      </w:r>
    </w:p>
    <w:p>
      <w:pPr>
        <w:pStyle w:val="NormalWeb"/>
        <w:spacing w:lineRule="auto" w:line="360" w:beforeAutospacing="0" w:before="0" w:afterAutospacing="0" w:after="0"/>
        <w:rPr>
          <w:b/>
          <w:b/>
        </w:rPr>
      </w:pPr>
      <w:r>
        <w:rPr>
          <w:b/>
        </w:rPr>
        <w:t>И даже не заметили,</w:t>
        <w:br/>
        <w:t>Как вдруг большими стали.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rStyle w:val="Strong"/>
          <w:iCs/>
        </w:rPr>
        <w:t>4.</w:t>
      </w:r>
      <w:r>
        <w:rPr/>
        <w:t>Нарядные сейчас стоим,</w:t>
        <w:br/>
        <w:t>Слова, волнуясь, говорим,</w:t>
        <w:br/>
        <w:t>Как грустно покидать наш сад,</w:t>
        <w:br/>
        <w:t>Но дан уже нам школьный старт.</w:t>
      </w:r>
    </w:p>
    <w:p>
      <w:pPr>
        <w:pStyle w:val="NormalWeb"/>
        <w:spacing w:lineRule="auto" w:line="360" w:beforeAutospacing="0" w:before="0" w:afterAutospacing="0" w:after="0"/>
        <w:rPr>
          <w:b/>
          <w:b/>
        </w:rPr>
      </w:pPr>
      <w:r>
        <w:rPr>
          <w:rStyle w:val="Strong"/>
          <w:b w:val="false"/>
          <w:iCs/>
        </w:rPr>
        <w:t>5.</w:t>
      </w:r>
      <w:r>
        <w:rPr>
          <w:b/>
        </w:rPr>
        <w:t>Нам школа открывает дверь,</w:t>
        <w:br/>
        <w:t>Но ты, любимый сад, поверь,</w:t>
        <w:br/>
        <w:t>Что не забудем никогда.</w:t>
        <w:br/>
        <w:t>Свои  дошкольные года!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rStyle w:val="Strong"/>
          <w:iCs/>
        </w:rPr>
        <w:t>6.</w:t>
      </w:r>
      <w:r>
        <w:rPr/>
        <w:t>Мы незаметно повзрослели,</w:t>
        <w:br/>
        <w:t>Стал детский сад, как дом родной,</w:t>
        <w:br/>
        <w:t>Мы к вам всем сердцем прикипели</w:t>
        <w:br/>
        <w:t>И полюбили всей душой!</w:t>
      </w:r>
    </w:p>
    <w:p>
      <w:pPr>
        <w:pStyle w:val="NormalWeb"/>
        <w:spacing w:lineRule="auto" w:line="360" w:beforeAutospacing="0" w:before="0" w:afterAutospacing="0" w:after="0"/>
        <w:rPr>
          <w:b/>
          <w:b/>
        </w:rPr>
      </w:pPr>
      <w:r>
        <w:rPr>
          <w:rStyle w:val="Strong"/>
          <w:b w:val="false"/>
          <w:iCs/>
        </w:rPr>
        <w:t>7.</w:t>
      </w:r>
      <w:r>
        <w:rPr>
          <w:b/>
        </w:rPr>
        <w:t>Как жаль, минута расставанья</w:t>
        <w:br/>
        <w:t>Всё ближе, ближе с каждым днём.</w:t>
        <w:br/>
        <w:t>Нам так не хочется прощаться,</w:t>
        <w:br/>
        <w:t>И мы немножечко взгрустнем!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rStyle w:val="Strong"/>
          <w:iCs/>
        </w:rPr>
        <w:t>8.</w:t>
      </w:r>
      <w:r>
        <w:rPr/>
        <w:t>Да, мы грустим, совсем, немного!</w:t>
        <w:br/>
        <w:t>Но время не вернуть назад!</w:t>
        <w:br/>
        <w:t>И нам пора, пора в дорогу!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Прощай, любимый, детский сад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4A4A4A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ЕСНЯ: «ДО СВИДАНЬЯ, ДЕТСКИЙ САД»</w:t>
      </w:r>
      <w:r>
        <w:rPr>
          <w:rFonts w:ascii="Times New Roman" w:hAnsi="Times New Roman"/>
          <w:color w:val="4A4A4A"/>
          <w:sz w:val="24"/>
          <w:szCs w:val="24"/>
        </w:rPr>
        <w:t> 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Детский садик нас встречает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Здесь играем мы поем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ремя быстро пролетает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  <w:shd w:fill="EEFFEE" w:val="clear"/>
        </w:rPr>
        <w:t xml:space="preserve">Мы еще быстрей растем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Здесь нас любят и ласкают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Здесь уютно нам, тепло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ного сказок нам читают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Здесь друзей полным-полн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Припев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оспитатели, родные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ы вас любим от душ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Озорные и смешны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Шалунишки-малыши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ы спасибо говорим вам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От родителей, от нас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Не хотелось уходить нам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Но зовет нас школьный класс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Детский садик, до свиданья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илый садик, помни нас!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от настало расставанье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ы уходим в первый класс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стретит нас учитель в школ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кажет: - Здесь ваш дом родной!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Тут мы вспомним по невол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15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Детский садик дорогой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  <w:r>
        <w:rPr>
          <w:rFonts w:ascii="Times New Roman" w:hAnsi="Times New Roman"/>
          <w:sz w:val="24"/>
          <w:szCs w:val="24"/>
        </w:rPr>
        <w:t xml:space="preserve">        Да, дни за днями пролетели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Дети  вырасти успел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 xml:space="preserve">Наши дети в первый раз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Переходят в первый класс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д музыку появляется Маша:</w:t>
      </w:r>
      <w:r>
        <w:rPr>
          <w:rFonts w:ascii="Times New Roman" w:hAnsi="Times New Roman"/>
          <w:sz w:val="24"/>
          <w:szCs w:val="24"/>
        </w:rPr>
        <w:t xml:space="preserve"> Очень добрый день. А вы кто такие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Здравствуй, Машенька. Это наши выпускники . Совсем скоро они пойдут в школу, а  сегодня у ребят выпускной ба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Я тоже очень люблю праздники, балы там всякие. Сейчас покажу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 особым выражением читает стихотворение: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люблю свой   детский са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шка там и волк мне рад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ро в школу я пойду,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х там друзей найду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sz w:val="24"/>
          <w:szCs w:val="24"/>
        </w:rPr>
        <w:t>Ох, до чего ж я хороша!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А вы так можете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Конечно, могут. Ребята, покажите Маше и всем гостям  как вы читаете стихотворения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 нас сегодня все твердят,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нас улыбки эт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кинем скоро детский сад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ь мы уже не дет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 не забудем никогд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 воспитателей, ни няню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следний раз пришли сюд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зать всем до свидания!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одными стали даже стены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ощадка, домики, игрушки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И все работники детсада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ля нас как лучшие подружки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долго ждали этот день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вот настал он как- то сразу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 пусть цветет для вас сирень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 так, как ни цвела ни разу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аша</w:t>
      </w:r>
      <w:r>
        <w:rPr>
          <w:rFonts w:ascii="Times New Roman" w:hAnsi="Times New Roman"/>
          <w:sz w:val="24"/>
          <w:szCs w:val="24"/>
        </w:rPr>
        <w:t>: Сколько добрых слов дети сказали детскому саду. Вот сейчас в школу пойдут и   двойки получать начну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</w:t>
      </w:r>
      <w:r>
        <w:rPr>
          <w:rFonts w:ascii="Times New Roman" w:hAnsi="Times New Roman"/>
          <w:sz w:val="24"/>
          <w:szCs w:val="24"/>
        </w:rPr>
        <w:t>: Да, да. ДВОЕЧ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Машенька, а наши дети не такие, они у нас очень умные и будут учиться в школе на отличн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Так-так-так. Сейчас проверим. Будем играть в школу,  только Мишку позову. (Достает мобильник). Набираем номерок. Не отвечает. Ничего я упорная. Набираем номерок. Ладно, я тогда так позову. Мишка! Мишка! Мишка! Вы что не видите, у человека сил не хватает! Помогите же ребенку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ти:</w:t>
      </w:r>
      <w:r>
        <w:rPr>
          <w:rFonts w:ascii="Times New Roman" w:hAnsi="Times New Roman"/>
          <w:sz w:val="24"/>
          <w:szCs w:val="24"/>
        </w:rPr>
        <w:t xml:space="preserve"> Мишка!!!!!!!!!!!</w:t>
      </w:r>
      <w:r>
        <w:rPr>
          <w:rFonts w:ascii="Times New Roman" w:hAnsi="Times New Roman"/>
          <w:b/>
          <w:sz w:val="24"/>
          <w:szCs w:val="24"/>
        </w:rPr>
        <w:t>Под музыку появляется Медвед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аша: </w:t>
      </w:r>
      <w:r>
        <w:rPr>
          <w:rFonts w:ascii="Times New Roman" w:hAnsi="Times New Roman"/>
          <w:sz w:val="24"/>
          <w:szCs w:val="24"/>
        </w:rPr>
        <w:t>Мишка сделай школу. ( Медведь отрицательно  мотает головой.) Ну давай, давай учиться. Ребята скоро в школу пойдут . Им готовиться надо.( Медведь одобряет.)  Ура! Ура! И про доску не забудь. А мы, ребята, давайте пока песню спо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Песня «Праздничная катавасия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 xml:space="preserve">После песни появляется Медведь с цифрами в лапах. И доской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ша: </w:t>
      </w:r>
      <w:r>
        <w:rPr>
          <w:rFonts w:ascii="Times New Roman" w:hAnsi="Times New Roman"/>
          <w:sz w:val="24"/>
          <w:szCs w:val="24"/>
        </w:rPr>
        <w:t>Здорово. Вот теперь можно и поучиться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дведь дает звонок и показывает указкой на цифру, а дети видят цифру и встают в группки по значимой цифр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ша: </w:t>
      </w:r>
      <w:r>
        <w:rPr>
          <w:rFonts w:ascii="Times New Roman" w:hAnsi="Times New Roman"/>
          <w:sz w:val="24"/>
          <w:szCs w:val="24"/>
        </w:rPr>
        <w:t>Что? Какая  цифра? Урок  математики  что ли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ведь опять указывает на  цифру. Маша внимательно сморит и говорит –5, 3, 8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Мишка, Мишка, а они правильно играл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дведь:</w:t>
      </w:r>
      <w:r>
        <w:rPr>
          <w:rFonts w:ascii="Times New Roman" w:hAnsi="Times New Roman"/>
          <w:sz w:val="24"/>
          <w:szCs w:val="24"/>
        </w:rPr>
        <w:t xml:space="preserve"> Да?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Ну вы такие умные , при умные. </w:t>
      </w:r>
      <w:r>
        <w:rPr>
          <w:rFonts w:ascii="Times New Roman" w:hAnsi="Times New Roman"/>
          <w:b/>
          <w:sz w:val="24"/>
          <w:szCs w:val="24"/>
        </w:rPr>
        <w:t xml:space="preserve">Игра Хоровод цифр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дведь: А у меня для вас ещё есть математические загад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-  </w:t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>У бабушки Даши внук Паша, кот Пушок, собака Дружок. Сколько у бабушки внуков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Один. Паша)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>-Саша тратит на дорогу в школу 10 минут. Сколько времени он потратит, если пойдет вместе с другом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10 минут)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>-  В парке 8 скамеек. Три покрасили. Сколько скамеек стало в парке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8)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 xml:space="preserve">    -Что легче – 1 кг ваты или 1 кг пуха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И тот и др. 1 кг)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 xml:space="preserve">    -Грузовик ехал в деревню. По дороге встретил 4 легковые машины. Сколько машин ехало в деревню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Одна. Грузовик)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 xml:space="preserve">   -Два мальчика  играли в шашки 2 часа. Сколько времени играл каждый мальчик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2 часа)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/>
          <w:sz w:val="24"/>
          <w:szCs w:val="24"/>
          <w:shd w:fill="FFFFFF" w:val="clear"/>
        </w:rPr>
      </w:pPr>
      <w:r>
        <w:rPr>
          <w:rStyle w:val="C4"/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>-Из какой посуда нельзя есть? </w:t>
      </w:r>
      <w:r>
        <w:rPr>
          <w:rStyle w:val="C4"/>
          <w:rFonts w:ascii="Times New Roman" w:hAnsi="Times New Roman"/>
          <w:iCs/>
          <w:sz w:val="24"/>
          <w:szCs w:val="24"/>
          <w:shd w:fill="FFFFFF" w:val="clear"/>
        </w:rPr>
        <w:t>(Из пустой)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Style w:val="C4"/>
          <w:rFonts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>Мишка дает звоно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аша: </w:t>
      </w:r>
      <w:r>
        <w:rPr>
          <w:rFonts w:ascii="Times New Roman" w:hAnsi="Times New Roman"/>
          <w:sz w:val="24"/>
          <w:szCs w:val="24"/>
        </w:rPr>
        <w:t>Перемена! Ура!  Переменочка!  Девочки, а вы что сидите - перемена же. Вставайте танцевать будем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 xml:space="preserve">Танец: «Старинная пластинка»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шка</w:t>
      </w:r>
      <w:r>
        <w:rPr>
          <w:rFonts w:ascii="Times New Roman" w:hAnsi="Times New Roman"/>
          <w:sz w:val="24"/>
          <w:szCs w:val="24"/>
        </w:rPr>
        <w:t xml:space="preserve">: Молодцы какие. </w:t>
      </w:r>
      <w:r>
        <w:rPr>
          <w:rFonts w:ascii="Times New Roman" w:hAnsi="Times New Roman"/>
          <w:b/>
          <w:sz w:val="24"/>
          <w:szCs w:val="24"/>
        </w:rPr>
        <w:t>( дает звонок на следующий урок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Школьный слышится звонок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Начинается урок….Ну что там Мишка за урок?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Медведь достает большую книгу и отдает Маше.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Это что мне? И ее всю надо прочитать?.  Не-ее-е. Мишка, а расскажи лучше т ы мне сказк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Машенька, как же он расскажет, ведь Медведь сказок не знает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М-х. знает знает. Надо только хорошо попросить .Мишка, сказку хочу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ведь встает в позу. Маша начинает реветь. Мишка не ведется  на ее слезы. Тогда она  строит гримасу: поджимает нижнюю губу, руки в боки и не отрываясь смотрит на Мишку. Мишка сдаетс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Я такая убедительная,  упросительная. Ну, а вы что сидите, помогайте Мишке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сейчас Мишке поможет рассказать сказку семья Власова Матвея которая называется «</w:t>
      </w:r>
      <w:r>
        <w:rPr>
          <w:rFonts w:ascii="Times New Roman" w:hAnsi="Times New Roman"/>
          <w:b/>
          <w:sz w:val="24"/>
          <w:szCs w:val="24"/>
        </w:rPr>
        <w:t>Скоро в школу я пойду»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ценка: «Собираемся  в школу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</w:t>
      </w:r>
      <w:r>
        <w:rPr>
          <w:rFonts w:ascii="Times New Roman" w:hAnsi="Times New Roman"/>
          <w:sz w:val="24"/>
          <w:szCs w:val="24"/>
        </w:rPr>
        <w:t>:  До позднего вечера окна горят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Родители в школу готовят ребят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Что беспокоит их в поздний час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А ну-ка, узнаем сейчас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па</w:t>
      </w:r>
      <w:r>
        <w:rPr>
          <w:rFonts w:ascii="Times New Roman" w:hAnsi="Times New Roman"/>
          <w:sz w:val="24"/>
          <w:szCs w:val="24"/>
        </w:rPr>
        <w:t>: Скоро, сын в школу, в первый класс пойдё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Интересно, как он себя там поведёт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ма</w:t>
      </w:r>
      <w:r>
        <w:rPr>
          <w:rFonts w:ascii="Times New Roman" w:hAnsi="Times New Roman"/>
          <w:sz w:val="24"/>
          <w:szCs w:val="24"/>
        </w:rPr>
        <w:t>: Помню я, как в первый раз сын в садике без нас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Тосковал и скучал, даже плакал бывало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па:</w:t>
      </w:r>
      <w:r>
        <w:rPr>
          <w:rFonts w:ascii="Times New Roman" w:hAnsi="Times New Roman"/>
          <w:sz w:val="24"/>
          <w:szCs w:val="24"/>
        </w:rPr>
        <w:t xml:space="preserve"> Всем малышам в первый раз трудно бывает  в садике без нас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вей:</w:t>
      </w:r>
      <w:r>
        <w:rPr>
          <w:rFonts w:ascii="Times New Roman" w:hAnsi="Times New Roman"/>
          <w:sz w:val="24"/>
          <w:szCs w:val="24"/>
        </w:rPr>
        <w:t xml:space="preserve"> Мамочка, не бойся! Папа, успокойся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ло в школу я пойду, нас учили в детсад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робеть и не стесняться, и друзьям помочь стараться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во всех делах  своих быть не хуже остальных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буду я учиться, обещаю не ленитьс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ому, как подрасту, стать учёным я хочу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компьютер изучить, с математикой дружить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ей владеть, чтобы мир весь посмотреть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ю и русский, геометрию, французский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нужно изучить, чтобы самым умным быт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ма:</w:t>
      </w:r>
      <w:r>
        <w:rPr>
          <w:rFonts w:ascii="Times New Roman" w:hAnsi="Times New Roman"/>
          <w:sz w:val="24"/>
          <w:szCs w:val="24"/>
        </w:rPr>
        <w:t xml:space="preserve"> Вот такие наши дети, всё хотят познать на свете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желаем им удачи, чтоб решали все задачи!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шка дает звонок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Здорово.  Всё знают  и  всё умеют. Мишка.  Я с ними учиться  хочу. Что?  Нельзя? Еще рано? А когда будет можно? Через год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ша:  </w:t>
      </w:r>
      <w:r>
        <w:rPr>
          <w:rFonts w:ascii="Times New Roman" w:hAnsi="Times New Roman"/>
          <w:sz w:val="24"/>
          <w:szCs w:val="24"/>
        </w:rPr>
        <w:t>Мишка, Мишка, а что  с собой взят нужно в школу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дведь:</w:t>
      </w:r>
      <w:r>
        <w:rPr>
          <w:rFonts w:ascii="Times New Roman" w:hAnsi="Times New Roman"/>
          <w:sz w:val="24"/>
          <w:szCs w:val="24"/>
        </w:rPr>
        <w:t xml:space="preserve">  А это сейчас мы и проверим: (мальчик и девочка по очереди под музыку собирают нужные предметы в портфель), а Маша мешает и кладёт то что не нужно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портфель кладем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гатки? - 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чки - школу поджигать? - 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кукол мы возьмем наряды? - 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тенка в школу отнесем? - 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инку мы в портфель кладем?-  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Жвачку, чтобы подкрепиться? - д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ти всегда говорили -  </w:t>
      </w:r>
      <w:r>
        <w:rPr>
          <w:rFonts w:ascii="Times New Roman" w:hAnsi="Times New Roman"/>
          <w:b/>
          <w:sz w:val="24"/>
          <w:szCs w:val="24"/>
        </w:rPr>
        <w:t>не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Маша, не расстраивайся. Ребята, давайте Маши  покажем какие предметы нужно брать в школу: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одится игра: «Собери портфель»</w:t>
      </w:r>
    </w:p>
    <w:p>
      <w:pPr>
        <w:pStyle w:val="Normal"/>
        <w:rPr>
          <w:rFonts w:ascii="Times New Roman" w:hAnsi="Times New Roman"/>
          <w:b/>
          <w:b/>
          <w:color w:val="FFFFFF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b/>
          <w:sz w:val="24"/>
          <w:szCs w:val="24"/>
        </w:rPr>
        <w:t>Песня:  « Теперь мы первоклашки»</w:t>
      </w:r>
      <w:r>
        <w:rPr>
          <w:rFonts w:ascii="Times New Roman" w:hAnsi="Times New Roman"/>
          <w:b/>
          <w:color w:val="FFFFFF"/>
          <w:sz w:val="24"/>
          <w:szCs w:val="24"/>
        </w:rPr>
        <w:t>10 / 03:1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bCs/>
          <w:color w:val="4A4A4A"/>
          <w:sz w:val="24"/>
          <w:szCs w:val="24"/>
        </w:rPr>
      </w:pPr>
      <w:r>
        <w:rPr>
          <w:rFonts w:ascii="Times New Roman" w:hAnsi="Times New Roman"/>
          <w:b/>
          <w:bCs/>
          <w:color w:val="4A4A4A"/>
          <w:sz w:val="24"/>
          <w:szCs w:val="24"/>
        </w:rPr>
        <w:t xml:space="preserve"> </w:t>
      </w:r>
      <w:r>
        <w:rPr>
          <w:rFonts w:ascii="Times New Roman" w:hAnsi="Times New Roman"/>
          <w:color w:val="505050"/>
          <w:sz w:val="24"/>
          <w:szCs w:val="24"/>
        </w:rPr>
        <w:t xml:space="preserve">Вот и осень пришла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обираться пор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  <w:shd w:fill="EEFFEE" w:val="clear"/>
        </w:rPr>
        <w:t xml:space="preserve">В дом огромный, что школой зовётся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Завершилась вчер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 детском саде игра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сё прошло и уже не вернётся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Завершилась вчер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 детском саде игра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сё прошло и уже не вернётся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Припев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ерёжки и Наташки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Теперь мы первоклашки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И смотрим на приятелей вчерашних свысока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Они остались в садике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арины, Саши, Вадики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Они ещё не слышали школьного звонка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Они ещё не слышали школьного звонка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На уроках не спят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Только ручки скрипят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Над тетрадкой по чистописанью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Только пишем мы так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сё наперекосяк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Ну, за что нам такие страданья!?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Только пишем мы так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сё наперекосяк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Ну, за что нам такие страданья!?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Припев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коро будем мы знать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Как читать и считать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Как по химии опыты ставить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едь учиться у вас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ы пришли в первый класс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 этим можно друг друга поздравить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едь учиться у вас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Мы пришли в первый класс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 этим можно друг друга поздравить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15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ша:</w:t>
      </w:r>
      <w:r>
        <w:rPr>
          <w:rFonts w:ascii="Times New Roman" w:hAnsi="Times New Roman"/>
          <w:sz w:val="24"/>
          <w:szCs w:val="24"/>
        </w:rPr>
        <w:t xml:space="preserve"> Ох, до чего же хорошо. Ладно, через год так через год. Мишка, есть хочу. Может пообедаем уже. Пойдем домой.  А вам, голубчики, учиться хорошо и  садик свой не забывайте.</w:t>
      </w:r>
      <w:r>
        <w:rPr>
          <w:rFonts w:ascii="Times New Roman" w:hAnsi="Times New Roman"/>
          <w:b/>
          <w:sz w:val="24"/>
          <w:szCs w:val="24"/>
        </w:rPr>
        <w:t>Миша с Машей под музыку уходя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 xml:space="preserve"> Дорогие , ребята, мы очень надеемся, что вы часто будете вспоминать свой детский сад и сохраните на всю жизнь самые светлые, самые теплые воспоминания о нем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ук в дверь:  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 xml:space="preserve">Кто-то в двери к нам стучится, А войти сюда боится. Я пойду и погляжу...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идет  </w:t>
      </w:r>
      <w:r>
        <w:rPr>
          <w:rFonts w:ascii="Times New Roman" w:hAnsi="Times New Roman"/>
          <w:b/>
          <w:sz w:val="24"/>
          <w:szCs w:val="24"/>
        </w:rPr>
        <w:t xml:space="preserve">к двери)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т,  ребята,  малыши всех поздравить вас пришли!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b/>
          <w:sz w:val="24"/>
          <w:szCs w:val="24"/>
        </w:rPr>
        <w:t>Вас ребята-малыши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Поздравляют от души!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ы хотим проститься с вам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И пришли вам пожелать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Лишь четвёрки и пятёрки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 уроках получать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 Не шалите, не ленитесь, (грозит пальчиком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Да не ссорьтесь, не деритесь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новой школе вам желаем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Много нового узнать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о и детский сад любимый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осим вас не забывать!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. Поздравляем, поздравляем,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С праздником весёлым!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Поздравляем, поздравляем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С переходом в школу!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 скорее подойдите,         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 за ручки их возьмите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месте  в круг вставайте,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анец начинайте.</w:t>
      </w:r>
    </w:p>
    <w:p>
      <w:pPr>
        <w:pStyle w:val="NoSpacing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Лена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Малышей своих возьмем,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 ними пляску заведем!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апы, мамы не зевайте,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с на видео снимайте!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Андрей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ш детсад не обижайте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И без нас тут не скучайте!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А сейчас в последний раз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гласим на танец вас!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Танец: «Полечка для маленьких сандаликов</w:t>
      </w:r>
      <w:r>
        <w:rPr>
          <w:rFonts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ика: берет куклу и читает сти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тя, Катя, до свидань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же я тебя люблю! </w:t>
        <w:br/>
        <w:t xml:space="preserve">Но теперь на воспитань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й маме отдаю. </w:t>
        <w:br/>
        <w:t xml:space="preserve">Видишь, мне купили книжки, </w:t>
        <w:br/>
        <w:t xml:space="preserve">В школу мне пора идти. </w:t>
        <w:br/>
        <w:t xml:space="preserve">Будь хорошей, будь примерной, </w:t>
        <w:br/>
        <w:t xml:space="preserve">Новой маме не перечь, </w:t>
        <w:br/>
        <w:t xml:space="preserve">И она тебя, наверно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рается сберечь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Малыши уходят под музык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их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а – это светлый дом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ы учиться будем в нём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м научимся писать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ладывать и умножать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школе многое узнаем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своём любимом крае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горах и океанах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материках и странах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куда впадают реки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какими были греки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какие есть моря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как вертится Земля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школе мастерские есть…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есных дел не счесть!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звонок весёлый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т что значит "школа"!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сня: « 1 сентября» исполняет выпускница детского сада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Вот и закончились летние деньки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Как же они быстро пролетели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И первоклассники, и все ученик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  <w:shd w:fill="EEFFEE" w:val="clear"/>
        </w:rPr>
        <w:t>Собирают вновь свои портфел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А за окошком полноводною рек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Детвора спешит привычно в школу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Солнце в облаках и цветы в руках 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Сегодня праздник Первого звонк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Припев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Снова звонок всех друзей собирает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И на урок нас с тобой приглашает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И все вокруг очень рады не зр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Первому сентябр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Завтра начнутся вновь уроки, и опять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Всем придется дружно сесть за книжк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 xml:space="preserve">И свой очередной учебный год начать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Предстоит девчонкам и мальчишкам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Ну а сегодня всем нам хочется скоре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Рассказать друзьям своим о лет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Солнце в облаках и цветы в руках 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Сегодня праздник Первого звонк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150"/>
        <w:textAlignment w:val="baseline"/>
        <w:rPr>
          <w:rFonts w:ascii="Times New Roman" w:hAnsi="Times New Roman"/>
          <w:color w:val="505050"/>
          <w:sz w:val="24"/>
          <w:szCs w:val="24"/>
        </w:rPr>
      </w:pPr>
      <w:r>
        <w:rPr>
          <w:rFonts w:ascii="Times New Roman" w:hAnsi="Times New Roman"/>
          <w:color w:val="505050"/>
          <w:sz w:val="24"/>
          <w:szCs w:val="24"/>
        </w:rPr>
        <w:t>Припев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нец: «Ромашковое поле»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>А сейчас для вручения диплома выпускника детского сада слово предоставляется заведующей  детского са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т день мы с вами  ждали и подарки  собирал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им, сумеете в школе вы нового много  узнать.</w:t>
        <w:br/>
        <w:t>Хочется в ваших тетрадках видеть цифры "четыре" и «пять»!</w:t>
        <w:br/>
        <w:t>Пусть будет каждый школьный день для вас чудесным праздник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хов, радости всем вам, наши первоклассники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учение дипломов под музык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ово родителям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у, что, ребята, как это ни печально для нас, ваших воспитателей, закончилась первая ступенька вашего взросления - </w:t>
      </w:r>
      <w:r>
        <w:rPr>
          <w:rFonts w:ascii="Times New Roman" w:hAnsi="Times New Roman"/>
          <w:b/>
          <w:sz w:val="24"/>
          <w:szCs w:val="24"/>
        </w:rPr>
        <w:t>детств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: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ый школьный день придет, радостный для ва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раздником, ребята, в добрый час!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добрый путь!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b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1a364b"/>
    <w:rPr>
      <w:rFonts w:cs="Times New Roman"/>
      <w:b/>
      <w:bCs/>
    </w:rPr>
  </w:style>
  <w:style w:type="character" w:styleId="C4" w:customStyle="1">
    <w:name w:val="c4"/>
    <w:basedOn w:val="DefaultParagraphFont"/>
    <w:uiPriority w:val="99"/>
    <w:qFormat/>
    <w:rsid w:val="00ba024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078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a36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9f5b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07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7</TotalTime>
  <Application>LibreOffice/7.4.7.2$Linux_X86_64 LibreOffice_project/40$Build-2</Application>
  <AppVersion>15.0000</AppVersion>
  <Pages>10</Pages>
  <Words>1905</Words>
  <Characters>10859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2:00Z</dcterms:created>
  <dc:creator>ВАЛЮША</dc:creator>
  <dc:description/>
  <dc:language>en-US</dc:language>
  <cp:lastModifiedBy>KOLOSOK</cp:lastModifiedBy>
  <cp:lastPrinted>2001-12-31T21:41:00Z</cp:lastPrinted>
  <dcterms:modified xsi:type="dcterms:W3CDTF">2002-01-09T0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